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РЕЧЕНЬ ДОПОЛНЕНИЙ И ИЗМЕНЕНИЙ КиТТ ДЛЯ КЛАССА ФОРМУЛА 500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Пункт 1.4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>Группа 3 дополнить абзацем: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  <w:t>КЛАСС "Формула 500"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Зарегистрированный БФК серийный одноцилиндровый двигатель воздушного охлаждения </w:t>
      </w:r>
      <w:r>
        <w:rPr>
          <w:color w:val="000000"/>
          <w:sz w:val="28"/>
          <w:lang w:val="en-US"/>
        </w:rPr>
        <w:t>Hond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X</w:t>
      </w:r>
      <w:r>
        <w:rPr>
          <w:color w:val="000000"/>
          <w:sz w:val="28"/>
        </w:rPr>
        <w:t xml:space="preserve">390К1, </w:t>
      </w:r>
      <w:r>
        <w:rPr>
          <w:sz w:val="28"/>
        </w:rPr>
        <w:t xml:space="preserve">четырехтактный, без коробки передач, производства </w:t>
      </w:r>
      <w:r>
        <w:rPr>
          <w:sz w:val="28"/>
          <w:lang w:val="en-US"/>
        </w:rPr>
        <w:t>Honda</w:t>
      </w:r>
      <w:r>
        <w:rPr>
          <w:sz w:val="28"/>
        </w:rPr>
        <w:t xml:space="preserve"> </w:t>
      </w:r>
      <w:r>
        <w:rPr>
          <w:sz w:val="28"/>
          <w:lang w:val="en-US"/>
        </w:rPr>
        <w:t>Motor</w:t>
      </w:r>
      <w:r>
        <w:rPr>
          <w:sz w:val="28"/>
        </w:rPr>
        <w:t xml:space="preserve"> (Япония). Максимальный рабочий объем цилиндра 390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Таблицу пункта 2.16.5 дополнить:</w:t>
      </w:r>
    </w:p>
    <w:tbl>
      <w:tblPr>
        <w:tblW w:w="2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93"/>
      </w:tblGrid>
      <w:tr>
        <w:trPr>
          <w:trHeight w:val="394" w:hRule="exac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ормула 500</w:t>
            </w:r>
          </w:p>
        </w:tc>
      </w:tr>
      <w:tr>
        <w:trPr>
          <w:trHeight w:val="312" w:hRule="exac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Ф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</w:tr>
      <w:tr>
        <w:trPr>
          <w:trHeight w:val="376" w:hRule="exac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Цифр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Черные</w:t>
            </w:r>
          </w:p>
        </w:tc>
      </w:tr>
    </w:tbl>
    <w:p>
      <w:pPr>
        <w:pStyle w:val="Normal"/>
        <w:shd w:fill="FFFFFF" w:val="clear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Пункт 2.18.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2.18.2.</w:t>
      </w:r>
      <w:r>
        <w:rPr>
          <w:sz w:val="28"/>
        </w:rPr>
        <w:t xml:space="preserve"> Двигатель должен быть двухтактным, если иное не оговорено в специальных технических требованиях. Для шатуна и коленчатого вала обязательно применение магнитного материала, если иное не оговорено в специальных требованиях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Раздел 3 дополнить пунктом 3.8</w:t>
      </w:r>
    </w:p>
    <w:p>
      <w:pPr>
        <w:pStyle w:val="Heading3"/>
        <w:rPr/>
      </w:pPr>
      <w:r>
        <w:rPr/>
        <w:t>3.8. Класс «Формула 500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3.3.1</w:t>
      </w:r>
      <w:r>
        <w:rPr>
          <w:color w:val="000000"/>
          <w:sz w:val="28"/>
        </w:rPr>
        <w:t xml:space="preserve"> Зарегистрированный БФК серийный одноцилиндровый двигатель с принудительным воздушным охлаждением </w:t>
      </w:r>
      <w:r>
        <w:rPr>
          <w:color w:val="000000"/>
          <w:sz w:val="28"/>
          <w:lang w:val="en-US"/>
        </w:rPr>
        <w:t>Hond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X</w:t>
      </w:r>
      <w:r>
        <w:rPr>
          <w:color w:val="000000"/>
          <w:sz w:val="28"/>
        </w:rPr>
        <w:t>390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 xml:space="preserve">1, четырехтактный, без коробки передач, производства </w:t>
      </w:r>
      <w:r>
        <w:rPr>
          <w:color w:val="000000"/>
          <w:sz w:val="28"/>
          <w:lang w:val="en-US"/>
        </w:rPr>
        <w:t>Hond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otor</w:t>
      </w:r>
      <w:r>
        <w:rPr>
          <w:color w:val="000000"/>
          <w:sz w:val="28"/>
        </w:rPr>
        <w:t xml:space="preserve"> (Япон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вигатель должен полностью соответствовать регистрационной карте и прилагаемым к ней требованиям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решено вносить следующие изменения в двигател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осстанавливать резьбовые отверстия картера и цилиндра, путем перехода на больший диаметр резьб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орабатывать картер для установки защитного кожуха цепи ведущей звездоч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устанавливать штуцер вакуумного насоса во впускной канал головки цилинд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решено применение АКБ с электролитом в виде ге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игатель на шасси должен располагаться справа от водителя. Шасси с другим штатным расположением двигателя запреще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КБ и балласт разрешается размещать на раме и сидении, при этом балласт не должен выходить за пределы зоны ограниченной средней трубой рамы и задней осью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Минимальная масса – 185 кг. Минимальный вес пилота в полной экипировке – 65к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блицу приложения 5 дополнить следующим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6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 «Формула 500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X</w:t>
            </w: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/>
      </w:pPr>
      <w:r>
        <w:rPr/>
        <w:t>Таблицу приложения 6 дополнить следующи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6"/>
        <w:gridCol w:w="2327"/>
        <w:gridCol w:w="1323"/>
        <w:gridCol w:w="2277"/>
      </w:tblGrid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кс. ширина колеса, мм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жд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ула 500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Kenda</w:t>
            </w:r>
            <w:r>
              <w:rPr>
                <w:sz w:val="28"/>
              </w:rPr>
              <w:t xml:space="preserve"> 62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 - 4,5/10-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 - 6,0/11-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ко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</w:tbl>
    <w:p>
      <w:pPr>
        <w:pStyle w:val="Normal"/>
        <w:rPr/>
      </w:pPr>
      <w:r>
        <w:rPr/>
        <w:t>* - базовый предварительный вариант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8:00Z</dcterms:created>
  <dc:creator>alexey</dc:creator>
  <dc:description/>
  <dc:language>en-US</dc:language>
  <cp:lastModifiedBy>alexey</cp:lastModifiedBy>
  <cp:lastPrinted>2007-12-17T14:24:00Z</cp:lastPrinted>
  <dcterms:modified xsi:type="dcterms:W3CDTF">2007-12-17T12:31:00Z</dcterms:modified>
  <cp:revision>3</cp:revision>
  <dc:subject/>
  <dc:title>Пункт 1</dc:title>
</cp:coreProperties>
</file>