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5"/>
      </w:tblGrid>
      <w:tr>
        <w:trPr>
          <w:trHeight w:val="42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Центрального Совета ДОСААФ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майор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В.И.Пац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елорусская федерация  картинга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В.И.Цвир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»  </w:t>
            </w:r>
            <w:r>
              <w:rPr>
                <w:sz w:val="30"/>
                <w:szCs w:val="30"/>
                <w:lang w:val="en-US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 200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sz w:val="30"/>
                <w:szCs w:val="30"/>
                <w:lang w:val="en-US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 2006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ЕГЛАМЕНТ</w:t>
      </w:r>
    </w:p>
    <w:p>
      <w:pPr>
        <w:pStyle w:val="Normal"/>
        <w:jc w:val="center"/>
        <w:rPr/>
      </w:pPr>
      <w:r>
        <w:rPr>
          <w:sz w:val="30"/>
          <w:szCs w:val="30"/>
        </w:rPr>
        <w:t>Открытого Кубка СНГ по картингу 2006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СТАТЬЯ 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Центральный Совет ДОСААФ (ЦС ДОСААФ), Белорусская  федерация картинга (БФК),  объявляют в 2006 году Открытый Кубок СНГ  по картинг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Общее руководство, контроль за подготовкой и проведением соревнований осуществляют ЦС ДОСААФ и БФ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Ответственность за подготовку и проведение соревнований возлагается на  ЧУП «РУСЦ» ДОСААФ и СДЮСТШ по автомотоспорту ДОСААФ.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удейство соревнований осуществляет судейская коллегия, назначенная в  установлен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Открытый Кубок СНГ проводится в соответствии со Спортивным Кодексом БФК 2002 года, Национальными спортивными правилами и дополнениями к ним, действующей «Классификацией и техническими требованиями к гоночным автомобилям «карт», Единой спортивной классификацией и настоящим Регламентом.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оки и место про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4-28 мая, Минск, картодром «Боровая».</w:t>
      </w:r>
    </w:p>
    <w:p>
      <w:pPr>
        <w:pStyle w:val="Normal"/>
        <w:jc w:val="both"/>
        <w:rPr/>
      </w:pPr>
      <w:r>
        <w:rPr>
          <w:sz w:val="30"/>
          <w:szCs w:val="30"/>
        </w:rPr>
        <w:t>1.6.1. Расписание соревнований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4.05.2006, сре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00-18.00 – прибытие, размещение  и регистрация участник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.05.2006, четверг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й контро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00 – Торжественное открытие соревновани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.05.2006, пятни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фициальные тренировки, квалификация, отборочные соревнования (в случае необходимости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.05.2006, суббо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заезды (АВСД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.05.2006, воскресен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нальные заезды. Награждение участников. Закрытие соревно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6.2. Подробное расписание составляет Организатор и выдает водителям и участникам на административном контр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Трасса  должны иметь действующую лицензию БФК. При отсутствии лицензии соревнования не проводятся.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Официальные лица соревновани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блюдатель БФК – Цвирко В.И. (ВН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ортивные комиссары – Самкович Б.А. (НК), Южаков С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удья – Хандогин О.В. (Н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екретарь – Загребельная Л.Н. (Н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ий комиссар – Марчук А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врач – Богатырко Я.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дья при участниках – Чурак М.Н.</w:t>
      </w:r>
    </w:p>
    <w:p>
      <w:pPr>
        <w:pStyle w:val="Normal"/>
        <w:rPr/>
      </w:pPr>
      <w:r>
        <w:rPr>
          <w:sz w:val="30"/>
          <w:szCs w:val="30"/>
        </w:rPr>
        <w:t>Директор соревнований – Фурманов С.А.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сякое неспортивное, обманное или недостойное действие, предпринятое  Водителем или Участником, рассматривается коллегией Спортивных комиссаров, которая вправе применить любое из возможных наказаний: денежный штраф, исключение из соревнований. Поводом для исключения из соревнований может, в частности, быть получение Водителем от Главного судьи трех замечаний дисциплинарного характера, нарушение КиТТ или нарушение правил движения по зачетной трасс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2. УЧАСТНИКИ И ВОДИТЕ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К участию в соревнованиях допускаются Водители, имеющие лицензии БФК (стоимость разовой лицензии   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При административном контроле Участники обязаны предъявить ГСК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ызов на соревн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лицензию Предста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заявку Во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лицензию Водителя БФК не ниже категории «Д» (или «Д-Юниор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медицинскую справку (действительна в течение 3-х месяцев со дня выда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действующий на территории Республики Беларусь  страховой полис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ешение родителей (заверенное нотариально) для Водителей в возрасте до 18 лет.</w:t>
      </w:r>
    </w:p>
    <w:p>
      <w:pPr>
        <w:pStyle w:val="Normal"/>
        <w:jc w:val="both"/>
        <w:rPr/>
      </w:pPr>
      <w:r>
        <w:rPr>
          <w:sz w:val="30"/>
          <w:szCs w:val="30"/>
        </w:rPr>
        <w:t>2.3. Водитель, во время тренировок и соревнований, должен быть одет в комбинезон, обувь, перчатки, защитный шлем, имеющие регистрацию (омологацию) СИК-ФИА или БФ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Водители, допущенные к участию в соревнованиях, но не обладающие, по мнению Главного судьи, достаточным уровнем подготовки и представляющие опасность для соревнующихся, могут быть отстранены от соревнований решением Спортивных комисса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 В парке-стоянке, при входе в каждую палатку (или на палатке), должны быть установлены таблички с указанием фамилии Водителя, его стартового номера и клас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3. АВТОМОБИЛИ</w:t>
      </w:r>
    </w:p>
    <w:p>
      <w:pPr>
        <w:pStyle w:val="Normal"/>
        <w:jc w:val="both"/>
        <w:rPr/>
      </w:pPr>
      <w:r>
        <w:rPr>
          <w:sz w:val="30"/>
          <w:szCs w:val="30"/>
        </w:rPr>
        <w:t>3.1. К участию  в  соревнованиях  допускаются Водители на картах классов: «Национал», «Популярный» и «Ракет», соответствующих действующим «Классификации и техническим требованиям  к гоночным автомобилям «карт» БФК 2006 г. (Приложение 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Водитель имеет право заявить на соревнования Кубка  одно шасси и два двигателя. Разрешается замена двигателя между заездами на ранее заявленный и прошедший технический контрол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Запрещается одновременно заявлять один и тот же двигатель разным Водител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4. ЗАЯВКИ НА УЧАСТИЕ, ОБЕСПЕЧ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 Заявки на участие подаются не позднее 24.03.2006 г. в БФК по адресу: 220023, Минск, Макаёнка, 12-206, тел/факс +375-172(64-62-72), эл.почта </w:t>
      </w:r>
      <w:hyperlink r:id="rId2">
        <w:r>
          <w:rPr>
            <w:rStyle w:val="InternetLink"/>
            <w:sz w:val="30"/>
            <w:szCs w:val="30"/>
            <w:lang w:val="en-US"/>
          </w:rPr>
          <w:t>inf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rctt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info</w:t>
        </w:r>
      </w:hyperlink>
      <w:r>
        <w:rPr>
          <w:sz w:val="30"/>
          <w:szCs w:val="30"/>
        </w:rPr>
        <w:t>. Форма заявки – Приложение 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 Членские взносы за участие в сорев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Водители до 16 лет – 25 000 белорусских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Водители старше 16 лет – 50 000 белорусских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 Расходы, связанные с участием в соревнованиях, несут командирующие орга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 Заявочный взнос возвращается Водителям полностью в случаях: а) отклонения заявки кандидата на участие; б) когда соревнования не состоя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5. Подписав заявку, Участник тем самым заявляет, чт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условия проведения Куб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вобождает Организатора от ответственности за возможные убытки и ущерб, нанесенный Участнику, его Водителю и его имуществу во время соревнований (кроме времени пребывания автомобилей в Закрытом парке), так и за ущерб и убытки, причиненные Участником, его Водителем  третьим лицам и их имущест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6. Вызов на соревнования (поименный) высылается Организатором не позднее 1.05.2006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5. НАГРАЖД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 Водителю, занявшему итоговое первое место в Кубке СНГ в классе, присваивается звание «Победитель Кубка СНГ 2006 года по картингу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н награждается кубком и памятным дипломом. Водители, занявшие второе и третье места, награждаются соответствующими кубками и памятными дипломами; занявшие  четвертое-шестое места – памятными диплом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 Команды-призёры награждаются  кубками и дипломами соответствующих степен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>
          <w:sz w:val="30"/>
          <w:szCs w:val="30"/>
        </w:rPr>
        <w:t xml:space="preserve">СТАТЬЯ 6. РЕКЛАМА И ПРАВА ОСВЕЩЕНИЯ </w:t>
      </w:r>
    </w:p>
    <w:p>
      <w:pPr>
        <w:pStyle w:val="Normal"/>
        <w:jc w:val="both"/>
        <w:rPr/>
      </w:pPr>
      <w:r>
        <w:rPr>
          <w:sz w:val="30"/>
          <w:szCs w:val="30"/>
        </w:rPr>
        <w:t>5.1. Все права на кино-, видео-, фотосъемки, а также освещение Открытого Кубка СНГ принадлежат БФК.</w:t>
      </w:r>
    </w:p>
    <w:p>
      <w:pPr>
        <w:pStyle w:val="Normal"/>
        <w:jc w:val="both"/>
        <w:rPr/>
      </w:pPr>
      <w:r>
        <w:rPr>
          <w:sz w:val="30"/>
          <w:szCs w:val="30"/>
        </w:rPr>
        <w:t>5.2. Развертывание участниками и другими физическими лицами любой рекламы и рекламной торговли на месте проведения соревнований должно быть согласовано с БФ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3. Главный и поддерживающий спонсоры имеют преимущество перед рекламодател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СЛОВИЯ ПРОВЕДЕНИЯ СОРЕВНОВАНИЙ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Heading4"/>
        <w:rPr/>
      </w:pPr>
      <w:r>
        <w:rPr>
          <w:sz w:val="30"/>
          <w:szCs w:val="30"/>
        </w:rPr>
        <w:t>СТАТЬЯ 7. АДМИНИСТРАТИВНЫЙ КОНТРОЛЬ</w:t>
      </w:r>
    </w:p>
    <w:p>
      <w:pPr>
        <w:pStyle w:val="Normal"/>
        <w:jc w:val="both"/>
        <w:rPr/>
      </w:pPr>
      <w:r>
        <w:rPr>
          <w:sz w:val="30"/>
          <w:szCs w:val="30"/>
        </w:rPr>
        <w:t>7.1. Точное время и место проведения административного контроля и собрания участников указывается Организатором в программе соревн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7.2. На административный контроль должны явиться Представители всех Водителей с документами, подтверждающими их полномочия на участие в соревнованиях, а также документами Водителей, предусмотренными настоящим Регламентом.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8. СОБРАНИЕ ВОДИТЕЛЕЙ И УЧАСТНИКОВ (БРИФИНГ). ИНФОРМ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1. Для информирования Водителей и Участников о порядке и особенностях проведения соревнований, а также для решения других вопросов спортивно-административного характера, проводятся официальные собрания Водителей и участни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2.  На собраниях должны присутствовать все Водители, прошедшие административный контро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3. Только Главный судья или Главный секретарь соревнования вправе давать официальную информацию о соревнован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9. БЕЗОПАС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1. Только трасса и только в отведенное расписанием соревнований время может быть использована для тренировок и заездов.</w:t>
      </w:r>
    </w:p>
    <w:p>
      <w:pPr>
        <w:pStyle w:val="Normal"/>
        <w:rPr/>
      </w:pPr>
      <w:r>
        <w:rPr>
          <w:sz w:val="30"/>
          <w:szCs w:val="30"/>
        </w:rPr>
        <w:t>9.2. Правила поведения Водителей (см. ст.5.14 НСП БФК  -  изложено в Приложении 3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3. На протяжении всего соревнования в Парке-стоянке, на месте расположения каждого водителя, должен находиться огнетушитель, емкостью не менее 3-х литр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СТАТЬЯ 10. ТЕХНИЧЕСКИЙ ОСМОТР </w:t>
      </w:r>
    </w:p>
    <w:p>
      <w:pPr>
        <w:pStyle w:val="Normal"/>
        <w:rPr/>
      </w:pPr>
      <w:r>
        <w:rPr>
          <w:sz w:val="30"/>
          <w:szCs w:val="30"/>
        </w:rPr>
        <w:t>10.1. Водитель обязан прибыть  на технический осмотр в назначенное расписанием врем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2. На технический осмотр Водитель обязан представит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чистый карт, полностью подготовленный к соревнованиям, с соблюдением требований безопасности, соответствующий «Классификации и техническим требованиям к гоночным автомобилям «карт» БФК 2006 год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полненную и подписанную Техническую карту (Акт технического осмотра), которую Водитель получит на административном контроле;</w:t>
      </w:r>
    </w:p>
    <w:p>
      <w:pPr>
        <w:pStyle w:val="Normal"/>
        <w:rPr/>
      </w:pPr>
      <w:r>
        <w:rPr>
          <w:sz w:val="30"/>
          <w:szCs w:val="30"/>
        </w:rPr>
        <w:t>- спортивную экипировку (см. ст. 5.13 НСП БФК 2002 г., с изм. 2006 г. – изложено в Приложении 3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3. На техническом осмотре техническая комиссия может опломбировать (или каким-либо иным способом отметить) представленное Водителем оборудование. Техническая комиссия вправе контролировать пломбирование в любой момент соревнования. Нарушение или отсутствие пломбы (метки) влечет исключение из соревнований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1. ТРЕНИРОВКИ</w:t>
      </w:r>
    </w:p>
    <w:p>
      <w:pPr>
        <w:pStyle w:val="Normal"/>
        <w:rPr/>
      </w:pPr>
      <w:r>
        <w:rPr>
          <w:sz w:val="30"/>
          <w:szCs w:val="30"/>
        </w:rPr>
        <w:t>11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2. Время официальной тренировки минимум 20 минут (две тренировки по 10 минут). Минимальное обязательное количество тренировочных кругов – т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3. Использование трассы для тренировок вне отведенного Регламентом этапа для этого времени влечет немедленное исключение из соревновани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2. КОНТРОЛЬНЫЕ ЗАЕЗ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1. Проведение контрольных заездов (см. п. 4.11 НСП – изложено в Приложении 3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13. КОЛЕСА И ШИ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1. Во всех классах в соревнованиях Кубка разрешено применение одного комплекта «сухих» (слик) и двух комплектов «Дождевых» шин. Это ограничение действует для квалификационного, предфинального и финальных заездов. Водитель имеет право заменить одну переднюю шину и одну заднюю шин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4. ПРОЦЕДУРА СТА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1. С момента начала процедуры старта на водителя налагаются условия гонок  и, где бы он ни находился на трассе, ему запрещено оказывать какую-либо постороннюю помощь (в том числе запрещена дозаправка топлива), кроме той, которая требуется для удаления карта в безопасное мес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2. Порядок старта определяется Главной судейской</w:t>
        <w:tab/>
        <w:t>коллеги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5. ЗАЕЗДЫ (СИСТЕМА АВСД или АВ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.1. Водители, занявшие по результатам отборочных заездов места с 1 по 20, допускаются к предфинальному заезду. Водители, занявшие в отборочных заездах места с 21 по 50, стартуют в «утешительном» заезде. Занявшие в «утешительном»  заезде места с 1 по 6 также допускаются к предфинальному заез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.2. На соревнованиях Кубка проводятся предфинальный и финальный заезды. Места на старте предфинального заезда определяются по результатам отборочных заездов с учётом «утешительного» заезда, на старте финального заезда – по результатам предфиналь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.3. Старт в классах «Национал» и «Популярный» - с места, с работающим двигателем. Старт в классе «Ракет» - с х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16. ОПРЕДЕЛЕНИЕ РЕЗУЛЬ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8. ЗАЕЗДЫ и ЗАЧЁ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1. Порядок стартов (с места или с ходу) и дистанция заездов для классов определяются ГСК. Место на старте первого заезда определяется по результатам контрольных заездов, второго заезда – по результатам первог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Применение голубого флага с красным диагональным крестом оговаривается на собрании Участников непосредственно перед соревнов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3. Контрольное время закрытия финиша - две    минуты после финиша лид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4. Соревнования  проводятся в два заез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5. Личное первенство определяется по наибольшей сумме очков, начисленных спортсмену за два заезда. Очки в каждом заезде начисляются следующим образ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ители, не стартовавшие в заезде, не прошедшие первый круг, а также те, чей результат в заезде аннулирован, не классифицируются и при подсчете результатов считается, что они заняли в заезде 30 место. При одинаковом количестве очков первенство определяется по лучшему месту во втором заезд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6. Результаты заездов аннулированных по техническим требованиям в обязательном порядке учитываются как зачетные.  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СТАТЬЯ 9. НАГРАЖДЕНИЕ</w:t>
      </w:r>
    </w:p>
    <w:p>
      <w:pPr>
        <w:pStyle w:val="Normal"/>
        <w:jc w:val="both"/>
        <w:rPr/>
      </w:pPr>
      <w:r>
        <w:rPr>
          <w:sz w:val="30"/>
          <w:szCs w:val="30"/>
        </w:rPr>
        <w:t>9.1. Спортсмены-победители Открытого Кубка СНГ награждаются дипломами и памятными призами, им присваивается звание «Победитель Открытого Кубка СНГ 2006 года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9.4. Спортсмены, занявши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  награждаются памятными призами и дипломами соответствующих степен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5. Тренеры, подготовившие  победителей награждаются грамотами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стоящий Регламент является вызовом на соревнования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АКТОВКА НАСТОЯЩЕГО РЕГЛАМЕНТА ЯВЛЯЕТСЯ ПРЕРОГАТИВОЙ БФ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ttu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49:00Z</dcterms:created>
  <dc:creator>Spirit</dc:creator>
  <dc:description/>
  <dc:language>en-US</dc:language>
  <cp:lastModifiedBy>sport</cp:lastModifiedBy>
  <cp:lastPrinted>2006-01-28T12:31:00Z</cp:lastPrinted>
  <dcterms:modified xsi:type="dcterms:W3CDTF">2006-02-01T16:39:00Z</dcterms:modified>
  <cp:revision>5</cp:revision>
  <dc:subject/>
  <dc:title>УТВЕРЖДАЮ</dc:title>
</cp:coreProperties>
</file>