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8" w:leader="none"/>
        </w:tabs>
        <w:rPr>
          <w:sz w:val="30"/>
          <w:szCs w:val="30"/>
        </w:rPr>
      </w:pPr>
      <w:r>
        <w:rPr>
          <w:sz w:val="30"/>
          <w:szCs w:val="30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068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ОО «Белорусская</w:t>
        <w:tab/>
        <w:t>Председатель центрального</w:t>
      </w:r>
    </w:p>
    <w:p>
      <w:pPr>
        <w:pStyle w:val="Normal"/>
        <w:tabs>
          <w:tab w:val="clear" w:pos="708"/>
          <w:tab w:val="left" w:pos="5068" w:leader="none"/>
        </w:tabs>
        <w:rPr>
          <w:sz w:val="30"/>
          <w:szCs w:val="30"/>
        </w:rPr>
      </w:pPr>
      <w:r>
        <w:rPr>
          <w:sz w:val="30"/>
          <w:szCs w:val="30"/>
        </w:rPr>
        <w:t>федерация картинга»</w:t>
        <w:tab/>
        <w:t>совета ДОСААФ</w:t>
      </w:r>
    </w:p>
    <w:p>
      <w:pPr>
        <w:pStyle w:val="Normal"/>
        <w:tabs>
          <w:tab w:val="clear" w:pos="708"/>
          <w:tab w:val="left" w:pos="506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В.И.Цвирко</w:t>
        <w:tab/>
        <w:t xml:space="preserve">                                   А.Я.Степук</w:t>
      </w:r>
    </w:p>
    <w:p>
      <w:pPr>
        <w:pStyle w:val="Normal"/>
        <w:tabs>
          <w:tab w:val="clear" w:pos="708"/>
          <w:tab w:val="left" w:pos="5068" w:leader="none"/>
        </w:tabs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.2007</w:t>
        <w:tab/>
        <w:t xml:space="preserve">            .2007</w:t>
      </w:r>
    </w:p>
    <w:p>
      <w:pPr>
        <w:pStyle w:val="Normal"/>
        <w:tabs>
          <w:tab w:val="clear" w:pos="708"/>
          <w:tab w:val="left" w:pos="506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6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6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ЧАСТНЫЙ РЕГЛАМЕНТ</w:t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традиционных открытых республиканских соревнований по картингу на приз СДЮСТШ по автомотоспорту ДОСААФ,</w:t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священных 40-летию СДЮСТШ</w:t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БЩИЕ ПОЛОЖЕНИЯ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1.1. Данные соревнования проводятся в соответствии с Общим регламентом соревнований по картингу в 2007 го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СРОКИ И МЕСТО ПРОВЕДЕНИЯ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2.1. Соревнования проводятся 21-23 сентября 2007 года в г. Минске на картинговой трассе в СК «Боровая».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УЧАСТНИКИ СОРЕВНОВАНИЙ</w:t>
      </w:r>
    </w:p>
    <w:p>
      <w:pPr>
        <w:pStyle w:val="Normal"/>
        <w:ind w:left="540" w:hanging="540"/>
        <w:jc w:val="both"/>
        <w:rPr/>
      </w:pPr>
      <w:r>
        <w:rPr>
          <w:sz w:val="30"/>
          <w:szCs w:val="30"/>
        </w:rPr>
        <w:t>3.1. К участию в соревнованиях допускаются спортсмены, имеющие национальную или международную лицензию установленного образца.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3.2. При административном контроле участники обязаны предъявить ГСК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заявку 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0"/>
          <w:szCs w:val="30"/>
        </w:rPr>
        <w:t>национальную или международную лицензию, выданную в 2007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страховой пол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онную книжку спортсмена.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3.3. К участию в соревнованиях допускаются спортсмены в классах картов «Малыш», «Пилот», «Ракет», «Кадет», «Популярный», «Национал», «Сеньор», «Ф-125», «А-125», «Ветераны», «Тренеры», «Механики»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3.4. Водителю разрешается выступать в традиционных открытых республиканских соревнований по картингу на приз СДЮСТШ по автомотоспорту ДОСААФ в разных классах картов в соответствии со Спортивным кодексом БФК.</w:t>
      </w:r>
    </w:p>
    <w:p>
      <w:pPr>
        <w:pStyle w:val="Normal"/>
        <w:ind w:left="540" w:hanging="540"/>
        <w:jc w:val="center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ОРГАНИЗАТОРЫ И СУДЕЙСКАЯ КОЛЛЕГИЯ</w:t>
      </w:r>
    </w:p>
    <w:p>
      <w:pPr>
        <w:pStyle w:val="Normal"/>
        <w:ind w:left="720" w:hanging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.1. Общее руководство подготовкой и проведением соревнований осуществляет центральный совет ДОСААФ.</w:t>
      </w:r>
    </w:p>
    <w:p>
      <w:pPr>
        <w:pStyle w:val="Normal"/>
        <w:ind w:left="720" w:hanging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.2. Непосредственное руководство, подготовка и проведение соревнований возлагается на СДЮСТШ по автомотоспорту ДОСААФ и организационный комитет в составе: председателя организационного комитета, членов организационного комитета, директора соревнований и спортивного комиссара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4.3. Главная судейская коллегия назначается СДЮСТШ по автомотоспорту ДОСААФ.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4.4. К судейству соревнований допускаются лица, имеющие судейскую квалификацию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ПРОГРАММА СОРЕВНОВАНИЙ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5.1. 21.09.2007 г. – пятница:</w:t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  <w:t>10.00-16.00 – административный контроль (СК «Боровая»);</w:t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  <w:t>11.00-16.20 – свободные тренировки;</w:t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  <w:t>16.20-17.30 – технический осмотр.</w:t>
      </w:r>
    </w:p>
    <w:p>
      <w:pPr>
        <w:pStyle w:val="Normal"/>
        <w:jc w:val="both"/>
        <w:rPr/>
      </w:pPr>
      <w:r>
        <w:rPr>
          <w:sz w:val="30"/>
          <w:szCs w:val="30"/>
        </w:rPr>
        <w:t>5.2. 22.09.2007 г. – суббота:</w:t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  <w:t>7.45-9.10 – медицинский контроль;</w:t>
      </w:r>
    </w:p>
    <w:p>
      <w:pPr>
        <w:pStyle w:val="Normal"/>
        <w:ind w:left="720" w:hanging="12"/>
        <w:jc w:val="both"/>
        <w:rPr/>
      </w:pPr>
      <w:r>
        <w:rPr>
          <w:sz w:val="30"/>
          <w:szCs w:val="30"/>
        </w:rPr>
        <w:t>8.10-9.20 – технический контроль;</w:t>
      </w:r>
    </w:p>
    <w:p>
      <w:pPr>
        <w:pStyle w:val="Normal"/>
        <w:ind w:left="720" w:hanging="12"/>
        <w:jc w:val="both"/>
        <w:rPr/>
      </w:pPr>
      <w:r>
        <w:rPr>
          <w:sz w:val="30"/>
          <w:szCs w:val="30"/>
        </w:rPr>
        <w:t>8.00-9.20 – официальные тренировки;</w:t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  <w:t>9.30-9.50 – собрание представителей;</w:t>
      </w:r>
    </w:p>
    <w:p>
      <w:pPr>
        <w:pStyle w:val="Normal"/>
        <w:ind w:left="2520" w:hanging="1800"/>
        <w:jc w:val="both"/>
        <w:rPr/>
      </w:pPr>
      <w:r>
        <w:rPr>
          <w:sz w:val="30"/>
          <w:szCs w:val="30"/>
        </w:rPr>
        <w:t>10.00-12.25 – предфинальные заезды в классах картов «Малыш», «Пилот», «Ракет», «Кадет», «Популярный», «Национал», «Сеньор», «Ф-125», «А-125»;</w:t>
      </w:r>
    </w:p>
    <w:p>
      <w:pPr>
        <w:pStyle w:val="Normal"/>
        <w:ind w:left="2520" w:hanging="1800"/>
        <w:jc w:val="both"/>
        <w:rPr>
          <w:sz w:val="30"/>
          <w:szCs w:val="30"/>
        </w:rPr>
      </w:pPr>
      <w:r>
        <w:rPr>
          <w:sz w:val="30"/>
          <w:szCs w:val="30"/>
        </w:rPr>
        <w:t>12.30-14.00 – контрольные заезды в классах «Ветераны», «Тренеры», «Механик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3. 23.09.2007 г. – воскресенье: 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ab/>
        <w:t>8.00-9.20 – прогрев;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8.00-9.30 – технический, медицинский контроль;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9.30-10.00 – открытие соревнований;</w:t>
      </w:r>
    </w:p>
    <w:p>
      <w:pPr>
        <w:pStyle w:val="Normal"/>
        <w:ind w:left="2340" w:hanging="1620"/>
        <w:jc w:val="both"/>
        <w:rPr/>
      </w:pPr>
      <w:r>
        <w:rPr>
          <w:sz w:val="30"/>
          <w:szCs w:val="30"/>
        </w:rPr>
        <w:t>10.10-13.30 – финальные заезды в классах картов «Малыш», «Пилот», «Ракет», «Кадет», «Популярный», «Национал», «Сеньор», «Ф-125», «А-125»;</w:t>
      </w:r>
    </w:p>
    <w:p>
      <w:pPr>
        <w:pStyle w:val="Normal"/>
        <w:ind w:left="2520" w:hanging="1812"/>
        <w:jc w:val="both"/>
        <w:rPr>
          <w:sz w:val="30"/>
          <w:szCs w:val="30"/>
        </w:rPr>
      </w:pPr>
      <w:r>
        <w:rPr>
          <w:sz w:val="30"/>
          <w:szCs w:val="30"/>
        </w:rPr>
        <w:t>13.30-14.40 – финальные заезды в классах «Ветераны», «Тренеры», «Механики»;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ab/>
        <w:t>18.00 – награждение победителей и закрытие соревнований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одробный распорядок выдается на административном контроле.</w:t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center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КАРТ УЧАСТНИКА СОРЕВНОВАНИЙ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6.1. К участию в соревнованиях допускаются спортсмены на картах классов: «Малыш», «Пилот», «Ракет», «Кадет», «Популярный», «Национал», «Сеньор», «Ф-125», «А-125», соответствующих действующих КиТТ.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6.2. Спортсмен имеет право заявить на соревнования 1 шасси и 2 двигателя. Разрешается замена двигателя между заездами на ранее заявленный и прошедший технический осмотр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6.3. Спортсмены, список которых будет опубликован приказом спортивных комиссаров не позднее двух недель до начала соревнований, обязаны сдать во время технического осмотра новый комплект шин согласно технических требований к своему классу для обезличенной выдачи перед контрольными заездами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4. Спортсмен имеет право использовать 1 комплект сухих шин (сликов) и 2 комплекта дождевых шин (для предфинальных и финальных заездов). 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 ЗАЯВКИ НА УЧАСТИЕ И ОБЕСПЕЧЕНИЕ</w:t>
      </w:r>
    </w:p>
    <w:p>
      <w:pPr>
        <w:pStyle w:val="Normal"/>
        <w:ind w:left="540" w:hanging="540"/>
        <w:jc w:val="both"/>
        <w:rPr/>
      </w:pPr>
      <w:r>
        <w:rPr>
          <w:sz w:val="30"/>
          <w:szCs w:val="30"/>
        </w:rPr>
        <w:t>7.1. Предварительные заявки на участие в соревнованиях, гарантийные письма на бронирование гостиницы подаются за 10 дней до начала соревнований в СДЮСТШ по автомотоспорту ДОСААФ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7.2. Расходы, связанные с участием в соревнованиях, несут командирующие организации.</w:t>
      </w:r>
    </w:p>
    <w:p>
      <w:pPr>
        <w:pStyle w:val="Normal"/>
        <w:ind w:left="540" w:hanging="54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.3. Расходы на питание судей и оплату бригады и машины скорой помощи несет СДЮСТШ по автомотоспорту ДОСААФ.</w:t>
      </w:r>
    </w:p>
    <w:p>
      <w:pPr>
        <w:pStyle w:val="Normal"/>
        <w:ind w:left="540" w:hanging="54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.4. Расходы на приобретение призов для награждения победителей несет СДЮСТШ по автомотоспорту ДОСААФ.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7.5. Членские взносы (разрешение в старте) за участие в соревновании: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портсмены до 16 лет – 15 000 рублей;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портсмены старше 16 лет – 30 000 рублей.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. НАГРАЖДЕНИЕ</w:t>
      </w:r>
    </w:p>
    <w:p>
      <w:pPr>
        <w:pStyle w:val="Normal"/>
        <w:ind w:left="720" w:hanging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8.1. За счет средств республиканского бюджета награждаются победители в личном зачете в каждом классе – дипломами и призами. Призеры указанных соревнований награждаются дипломами.</w:t>
      </w:r>
    </w:p>
    <w:p>
      <w:pPr>
        <w:pStyle w:val="Normal"/>
        <w:ind w:left="540" w:hanging="54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>. УСЛОВИЯ ПРОВЕДЕНИЯ СОРЕВНОВАНИЙ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9.1. Только спортсмены, прошедшие административный, медицинский и технический контроль, допускаются к участию в тренировках.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9.2. Участие в официальных тренировках обязательно. Минимальное количество тренировочных кругов – три.</w:t>
      </w:r>
    </w:p>
    <w:p>
      <w:pPr>
        <w:pStyle w:val="Normal"/>
        <w:ind w:left="540" w:hanging="540"/>
        <w:jc w:val="center"/>
        <w:rPr/>
      </w:pP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 ЗАЕЗДЫ И ЗАЧЕТ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10.1. Соревнования проводятся в два заезда. Порядок стартов (с места или с ходу) для классов картов определяется ГСК.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10.2. Применение голубого флага с красным диагональным крестом оговаривается на собрании представителей непосредственно перед соревнованием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10.3. Место на старте предфинального заезда в классах картов «Малыш», «Пилот», «Ракет», «Кадет», «Популярный», «Национал», «Сеньор», «Ф-125», «А-125» производится по результатам общего итога чемпионата и первенства Республики Беларусь по картингу 2007 года, финального – по результатам предфинального. Если спортсмен не стартовал в чемпионате и первенстве Республики Беларусь по картингу 2007 года место на старте определяется в порядке стартовых номеров, но после спортсменов-участников чемпионата и первенства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10.4. Дистанция заездов для классов:</w:t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финально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ругов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льно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ругов)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алыш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илот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акет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дет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опулярный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ционал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еньор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А-125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Ф-125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</w:tbl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5. Контрольное время закрытия финиша – 2 минуты после финиша лидера. </w:t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 xml:space="preserve">10.6. Личное первенство во всех классах картов определяется по результатам финального заез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. КЛАССЫ «МЕХАНИКИ», «ТРЕНЕРЫ», «ВЕТЕРАНЫ»</w:t>
      </w:r>
    </w:p>
    <w:p>
      <w:pPr>
        <w:pStyle w:val="Normal"/>
        <w:ind w:left="900" w:hanging="900"/>
        <w:jc w:val="both"/>
        <w:rPr/>
      </w:pPr>
      <w:r>
        <w:rPr>
          <w:sz w:val="30"/>
          <w:szCs w:val="30"/>
        </w:rPr>
        <w:t xml:space="preserve">11.1. Соревнования проводятся на картах с двигателем </w:t>
      </w:r>
      <w:r>
        <w:rPr>
          <w:sz w:val="30"/>
          <w:szCs w:val="30"/>
          <w:lang w:val="en-US"/>
        </w:rPr>
        <w:t>Honda</w:t>
      </w:r>
      <w:r>
        <w:rPr>
          <w:sz w:val="30"/>
          <w:szCs w:val="30"/>
        </w:rPr>
        <w:t xml:space="preserve"> 270, предоставляемых организатором.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11.2. Членский взнос за участие в соревнованиях – 15 000 рублей.</w:t>
      </w:r>
    </w:p>
    <w:p>
      <w:pPr>
        <w:pStyle w:val="Normal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11.3. К участию в соревнованиях допускаются действующие тренеры, механики, а также ветераны картинга, не принимающие участие в календарных соревнованиях 2007 года в качестве спортсменов. В категории «Ветераны» допускаются лица, ранее участвовавшие в соревнованиях по картингу, в возрасте не моложе 40 лет.</w:t>
      </w:r>
    </w:p>
    <w:p>
      <w:pPr>
        <w:pStyle w:val="Normal"/>
        <w:ind w:left="540" w:hanging="54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11.4. В каждой категории проводятся контрольные заезды на дистанцию 5 кругов (первый прогревочный, остальные – зачетные). По результатам контрольных заездов в финал отбираются по 8 участников в каждой категории. Расстановка в финале – по результатам контрольных заездов. Дистанция финальных заездов – 10 кругов.</w:t>
      </w:r>
    </w:p>
    <w:p>
      <w:pPr>
        <w:pStyle w:val="Normal"/>
        <w:ind w:left="540" w:hanging="54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540" w:hanging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НАСТОЯЩИЙ РЕГЛАМЕНТ ЯВЛЯЕТСЯ ОФИЦИАЛЬНЫМ ПРИГЛАШЕНИЕМ ДЛЯ УЧАСТИЯ В СОРЕВНОВАНИЯХ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Трактовка настоящего Регламента является прерогативой </w:t>
      </w:r>
    </w:p>
    <w:p>
      <w:pPr>
        <w:pStyle w:val="Normal"/>
        <w:jc w:val="center"/>
        <w:rPr>
          <w:iCs/>
          <w:color w:val="FF0000"/>
          <w:sz w:val="30"/>
          <w:szCs w:val="30"/>
        </w:rPr>
      </w:pPr>
      <w:r>
        <w:rPr>
          <w:iCs/>
          <w:sz w:val="30"/>
          <w:szCs w:val="30"/>
        </w:rPr>
        <w:t>СДЮСТШ по автомотоспорту ДОСААФ.</w:t>
      </w:r>
    </w:p>
    <w:p>
      <w:pPr>
        <w:pStyle w:val="Normal"/>
        <w:jc w:val="both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СДЮСТШ по </w:t>
      </w:r>
    </w:p>
    <w:p>
      <w:pPr>
        <w:pStyle w:val="Normal"/>
        <w:jc w:val="both"/>
        <w:rPr/>
      </w:pPr>
      <w:r>
        <w:rPr>
          <w:sz w:val="30"/>
          <w:szCs w:val="30"/>
        </w:rPr>
        <w:t>автомотоспорту ДОСААФ</w:t>
        <w:tab/>
        <w:tab/>
        <w:tab/>
        <w:tab/>
        <w:tab/>
        <w:tab/>
        <w:t xml:space="preserve">     С.М.Гончар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3:00Z</dcterms:created>
  <dc:creator>Наталья</dc:creator>
  <dc:description/>
  <dc:language>en-US</dc:language>
  <cp:lastModifiedBy>Надежда Степановна</cp:lastModifiedBy>
  <cp:lastPrinted>2007-09-06T09:53:00Z</cp:lastPrinted>
  <dcterms:modified xsi:type="dcterms:W3CDTF">2007-09-10T08:02:00Z</dcterms:modified>
  <cp:revision>68</cp:revision>
  <dc:subject/>
  <dc:title/>
</cp:coreProperties>
</file>