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к КиТТ к гоночным автомобилям "карт" 2003 год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Выдержки из полного текста КиТТ)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1. …Ширина не более 1400 мм, </w:t>
      </w:r>
      <w:r>
        <w:rPr>
          <w:sz w:val="22"/>
          <w:szCs w:val="22"/>
        </w:rPr>
        <w:t xml:space="preserve">в классе "Интерконтиненталь-А-Юниор" ширина не более </w:t>
      </w:r>
      <w:r>
        <w:rPr/>
        <w:t>1360 мм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2. Обязательно применение кузова во всех классах. В классах "Интерконтиненталь-А-Юниор", "Союзный-Юниор", "Интерконтиненталь-А", "Союзный", "Интерконтиненталь-С", "Формула-С" обязательно применение кузова, имеющего омологацию СИК/ФИА 1997-1999 гг., 2000-2002 гг. (круглый штамп СИК/ФИА или ФМК/ФИА), если используется шасси, имеющее омологацию СИК/ФИА 1997-1999 гг., 2000-2002 гг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…</w:t>
      </w:r>
    </w:p>
    <w:p>
      <w:pPr>
        <w:pStyle w:val="TextBodyIndent"/>
        <w:pBdr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>Для картов, имеющих омологацию 2003-2005 гг., кузов, передний, боковой, задний отбойник должны соответствовать требованиям СИК/ФИА 2003 года. С 01.07.03 на картах всех классов и формул должен устанавливаться задний отбойник по требованиям СИК/ФИА (аналогично п. 2.8.3.).</w:t>
      </w:r>
    </w:p>
    <w:p>
      <w:pPr>
        <w:pStyle w:val="TextBodyIndent"/>
        <w:pBdr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/>
      </w:pPr>
      <w:r>
        <w:rPr/>
        <w:t>3. п. 2.17.8. В соответствии с классификацией шин по твердости протектора, принятой СИК/ФИА, шины "слик" делятся на: твердые (</w:t>
      </w:r>
      <w:r>
        <w:rPr>
          <w:lang w:val="en-US"/>
        </w:rPr>
        <w:t>hard</w:t>
      </w:r>
      <w:r>
        <w:rPr/>
        <w:t>), средние (</w:t>
      </w:r>
      <w:r>
        <w:rPr>
          <w:lang w:val="en-US"/>
        </w:rPr>
        <w:t>medium</w:t>
      </w:r>
      <w:r>
        <w:rPr/>
        <w:t>), мягкие (</w:t>
      </w:r>
      <w:r>
        <w:rPr>
          <w:lang w:val="en-US"/>
        </w:rPr>
        <w:t>soft</w:t>
      </w:r>
      <w:r>
        <w:rPr/>
        <w:t xml:space="preserve">). По решению Исполкома АК РАФ, в 2003 году в соревнованиях на территории Российской Федерации в "юношеских" классах (кроме "Интерконтиненталь-А-Юниор") используются "твердые" шины, в остальных классах "твердые" и "средние" шины. В 2003 году в Чемпионатах, Первенствах, Кубках России и в других календарных соревнованиях РАФ должны применяться только шины ДАКО (Россия) и </w:t>
      </w:r>
      <w:r>
        <w:rPr>
          <w:lang w:val="en-US"/>
        </w:rPr>
        <w:t>Bridgestone</w:t>
      </w:r>
      <w:r>
        <w:rPr/>
        <w:t xml:space="preserve"> (Япония), следующих моделей:</w:t>
      </w:r>
    </w:p>
    <w:p>
      <w:pPr>
        <w:pStyle w:val="2"/>
        <w:pBdr>
          <w:right w:val="single" w:sz="4" w:space="1" w:color="000000"/>
        </w:pBdr>
        <w:rPr>
          <w:b/>
          <w:b/>
        </w:rPr>
      </w:pPr>
      <w:r>
        <w:rPr>
          <w:b/>
        </w:rPr>
        <w:t>"СУХИЕ"</w:t>
      </w:r>
    </w:p>
    <w:p>
      <w:pPr>
        <w:pStyle w:val="2"/>
        <w:pBdr>
          <w:right w:val="single" w:sz="4" w:space="1" w:color="000000"/>
        </w:pBdr>
        <w:rPr/>
      </w:pPr>
      <w:r>
        <w:rPr/>
        <w:t>"Пионер", "Кадет" (твердые) — ДАКО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Мини", "Ракет" (твердые)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DS</w:t>
      </w:r>
      <w:r>
        <w:rPr/>
        <w:t>, передние: 4,5/10-5, задние: 6,0/11-5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Интерконтиненталь-А-Юниор" (средние)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HB</w:t>
      </w:r>
      <w:r>
        <w:rPr/>
        <w:t>, передние: 4,5/10-5, задние: 6,0/11-5;</w:t>
      </w:r>
    </w:p>
    <w:p>
      <w:pPr>
        <w:pStyle w:val="2"/>
        <w:pBdr>
          <w:right w:val="single" w:sz="4" w:space="1" w:color="000000"/>
        </w:pBdr>
        <w:rPr/>
      </w:pPr>
      <w:r>
        <w:rPr/>
        <w:t>"Интерконтиненталь-А", "Интерконтиненталь-С", "Формула-С" (средние) — Bridgestone YHB, передние: 4,5/10-5, задние: 7,1/11-5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Союзный-Юниор", "Союзный" (твердые)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EQ</w:t>
      </w:r>
      <w:r>
        <w:rPr/>
        <w:t>, передние: 4,5/10-5, задние: 7,1/11-5, ДАКО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Любительские классы" (твердые)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DS</w:t>
      </w:r>
      <w:r>
        <w:rPr/>
        <w:t>, передние: 4,5/10-5, задние: 6,0/11-5;</w:t>
      </w:r>
    </w:p>
    <w:p>
      <w:pPr>
        <w:pStyle w:val="2"/>
        <w:pBdr>
          <w:right w:val="single" w:sz="4" w:space="1" w:color="000000"/>
        </w:pBdr>
        <w:rPr>
          <w:b/>
          <w:b/>
        </w:rPr>
      </w:pPr>
      <w:r>
        <w:rPr>
          <w:b/>
        </w:rPr>
        <w:t>"ДОЖДЕВЫЕ":</w:t>
      </w:r>
    </w:p>
    <w:p>
      <w:pPr>
        <w:pStyle w:val="2"/>
        <w:pBdr>
          <w:right w:val="single" w:sz="4" w:space="1" w:color="000000"/>
        </w:pBdr>
        <w:rPr/>
      </w:pPr>
      <w:r>
        <w:rPr/>
        <w:t>"Пионер", "Кадет", — ДАКО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Союзный-Юниор", "Союзный"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GP</w:t>
      </w:r>
      <w:r>
        <w:rPr/>
        <w:t xml:space="preserve">,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HP</w:t>
      </w:r>
      <w:r>
        <w:rPr/>
        <w:t>, ДАКО;</w:t>
      </w:r>
    </w:p>
    <w:p>
      <w:pPr>
        <w:pStyle w:val="2"/>
        <w:pBdr>
          <w:right w:val="single" w:sz="4" w:space="1" w:color="000000"/>
        </w:pBdr>
        <w:rPr/>
      </w:pPr>
      <w:r>
        <w:rPr/>
        <w:t xml:space="preserve">"Мини", "Ракет", "Интерконтиненталь-А-Юниор", "Союзный-Юниор", "Союзный", "Интерконтиненталь-С", "Интерконтиненталь-А", "Формула-С", "Любительские классы" —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GP</w:t>
      </w:r>
      <w:r>
        <w:rPr/>
        <w:t xml:space="preserve">, </w:t>
      </w:r>
      <w:r>
        <w:rPr>
          <w:lang w:val="en-US"/>
        </w:rPr>
        <w:t>Bridgestone</w:t>
      </w:r>
      <w:r>
        <w:rPr/>
        <w:t xml:space="preserve"> </w:t>
      </w:r>
      <w:r>
        <w:rPr>
          <w:lang w:val="en-US"/>
        </w:rPr>
        <w:t>YHP</w:t>
      </w:r>
      <w:r>
        <w:rPr/>
        <w:t>.</w:t>
      </w:r>
    </w:p>
    <w:p>
      <w:pPr>
        <w:pStyle w:val="2"/>
        <w:pBdr>
          <w:right w:val="single" w:sz="4" w:space="1" w:color="000000"/>
        </w:pBdr>
        <w:ind w:left="0" w:hanging="0"/>
        <w:rPr/>
      </w:pPr>
      <w:r>
        <w:rPr>
          <w:b/>
        </w:rPr>
        <w:t>2.18.</w:t>
      </w:r>
      <w:r>
        <w:rPr/>
        <w:t xml:space="preserve"> Минимальная масса.</w:t>
      </w:r>
    </w:p>
    <w:p>
      <w:pPr>
        <w:pStyle w:val="2"/>
        <w:pBdr>
          <w:right w:val="single" w:sz="4" w:space="1" w:color="000000"/>
        </w:pBdr>
        <w:rPr/>
      </w:pPr>
      <w:r>
        <w:rPr/>
        <w:t>2.18.1. Масса карта, не ниже минимальной, должна сохраняться в течение всей продолжительности соревнований. Нарушение влечет за собой аннулирование результата заезда. Измерение массы может быть произведено в любой момент соревнований. При измерении, в минимальную массу карта включается и топливо, оставшееся в топливном баке карта к концу заезда. Минимальный остаток топлива в топливном баке, необходимый для проведения контроля топлива – 3 л (для классов "Мини", "Пионер", "Ракет", "Кадет" – 1 л).</w:t>
      </w:r>
    </w:p>
    <w:p>
      <w:pPr>
        <w:pStyle w:val="2"/>
        <w:pBdr>
          <w:right w:val="single" w:sz="4" w:space="1" w:color="000000"/>
        </w:pBdr>
        <w:rPr/>
      </w:pPr>
      <w:r>
        <w:rPr/>
        <w:t>2.18.2. Минимальная масса составляет:</w:t>
      </w:r>
    </w:p>
    <w:p>
      <w:pPr>
        <w:pStyle w:val="2"/>
        <w:pBdr>
          <w:right w:val="single" w:sz="4" w:space="1" w:color="000000"/>
        </w:pBdr>
        <w:rPr/>
      </w:pPr>
      <w:r>
        <w:rPr/>
        <w:t>"Пионер"</w:t>
        <w:tab/>
        <w:tab/>
        <w:tab/>
        <w:tab/>
        <w:tab/>
        <w:t>95 кг</w:t>
      </w:r>
    </w:p>
    <w:p>
      <w:pPr>
        <w:pStyle w:val="2"/>
        <w:pBdr>
          <w:right w:val="single" w:sz="4" w:space="1" w:color="000000"/>
        </w:pBdr>
        <w:rPr/>
      </w:pPr>
      <w:r>
        <w:rPr/>
        <w:t>"Кадет"</w:t>
        <w:tab/>
        <w:tab/>
        <w:tab/>
        <w:tab/>
        <w:tab/>
        <w:tab/>
        <w:t>110 кг</w:t>
      </w:r>
    </w:p>
    <w:p>
      <w:pPr>
        <w:pStyle w:val="2"/>
        <w:pBdr>
          <w:right w:val="single" w:sz="4" w:space="1" w:color="000000"/>
        </w:pBdr>
        <w:rPr/>
      </w:pPr>
      <w:r>
        <w:rPr/>
        <w:t>"Мини"</w:t>
        <w:tab/>
        <w:tab/>
        <w:tab/>
        <w:tab/>
        <w:tab/>
        <w:tab/>
        <w:t>95 кг</w:t>
      </w:r>
    </w:p>
    <w:p>
      <w:pPr>
        <w:pStyle w:val="2"/>
        <w:pBdr>
          <w:right w:val="single" w:sz="4" w:space="1" w:color="000000"/>
        </w:pBdr>
        <w:rPr/>
      </w:pPr>
      <w:r>
        <w:rPr/>
        <w:t>"Ракет"</w:t>
        <w:tab/>
        <w:tab/>
        <w:tab/>
        <w:tab/>
        <w:tab/>
        <w:tab/>
        <w:t>110 кг</w:t>
      </w:r>
    </w:p>
    <w:p>
      <w:pPr>
        <w:pStyle w:val="2"/>
        <w:pBdr>
          <w:right w:val="single" w:sz="4" w:space="1" w:color="000000"/>
        </w:pBdr>
        <w:rPr/>
      </w:pPr>
      <w:r>
        <w:rPr/>
        <w:t>"Союзный-Юниор"</w:t>
        <w:tab/>
        <w:tab/>
        <w:tab/>
        <w:tab/>
        <w:t>130 кг</w:t>
      </w:r>
    </w:p>
    <w:p>
      <w:pPr>
        <w:pStyle w:val="2"/>
        <w:pBdr>
          <w:right w:val="single" w:sz="4" w:space="1" w:color="000000"/>
        </w:pBdr>
        <w:rPr/>
      </w:pPr>
      <w:r>
        <w:rPr/>
        <w:t>"Интерконтиненталь-А-Юниор"</w:t>
        <w:tab/>
        <w:tab/>
        <w:t>135 кг</w:t>
      </w:r>
    </w:p>
    <w:p>
      <w:pPr>
        <w:pStyle w:val="2"/>
        <w:pBdr>
          <w:right w:val="single" w:sz="4" w:space="1" w:color="000000"/>
        </w:pBdr>
        <w:rPr/>
      </w:pPr>
      <w:r>
        <w:rPr/>
        <w:t>"Союзный"</w:t>
        <w:tab/>
        <w:tab/>
        <w:tab/>
        <w:tab/>
        <w:tab/>
        <w:t>150 кг</w:t>
      </w:r>
    </w:p>
    <w:p>
      <w:pPr>
        <w:pStyle w:val="2"/>
        <w:pBdr>
          <w:right w:val="single" w:sz="4" w:space="1" w:color="000000"/>
        </w:pBdr>
        <w:rPr/>
      </w:pPr>
      <w:r>
        <w:rPr/>
        <w:t>"Интерконтиненталь-А"</w:t>
        <w:tab/>
        <w:tab/>
        <w:tab/>
        <w:t>150 кг</w:t>
      </w:r>
    </w:p>
    <w:p>
      <w:pPr>
        <w:pStyle w:val="2"/>
        <w:pBdr>
          <w:right w:val="single" w:sz="4" w:space="1" w:color="000000"/>
        </w:pBdr>
        <w:rPr/>
      </w:pPr>
      <w:r>
        <w:rPr/>
        <w:t>"Интерконтиненталь-С"</w:t>
        <w:tab/>
        <w:tab/>
        <w:tab/>
        <w:t>170 кг</w:t>
      </w:r>
    </w:p>
    <w:p>
      <w:pPr>
        <w:pStyle w:val="2"/>
        <w:pBdr>
          <w:right w:val="single" w:sz="4" w:space="1" w:color="000000"/>
        </w:pBdr>
        <w:rPr/>
      </w:pPr>
      <w:r>
        <w:rPr/>
        <w:t>"Формула-С"</w:t>
        <w:tab/>
        <w:tab/>
        <w:tab/>
        <w:tab/>
        <w:tab/>
        <w:t>170 кг</w:t>
      </w:r>
    </w:p>
    <w:p>
      <w:pPr>
        <w:pStyle w:val="2"/>
        <w:pBdr>
          <w:right w:val="single" w:sz="4" w:space="1" w:color="000000"/>
        </w:pBdr>
        <w:rPr/>
      </w:pPr>
      <w:r>
        <w:rPr/>
      </w:r>
    </w:p>
    <w:p>
      <w:pPr>
        <w:pStyle w:val="2"/>
        <w:pBdr>
          <w:right w:val="single" w:sz="4" w:space="4" w:color="000000"/>
        </w:pBdr>
        <w:ind w:left="0" w:hanging="0"/>
        <w:rPr/>
      </w:pPr>
      <w:r>
        <w:rPr/>
        <w:t>4. п. 3.5.1. В 2003 году к официальным соревнованиям допущены двигатели: ЕМ 125М, ко всем остальным соревнованиям: ММВЗ-3.112, ММВЗ-3.1122, ЕМ 125М.</w:t>
      </w:r>
    </w:p>
    <w:p>
      <w:pPr>
        <w:pStyle w:val="2"/>
        <w:pBdr>
          <w:right w:val="single" w:sz="4" w:space="4" w:color="000000"/>
        </w:pBdr>
        <w:ind w:left="0" w:hanging="0"/>
        <w:rPr/>
      </w:pPr>
      <w:r>
        <w:rPr/>
      </w:r>
    </w:p>
    <w:p>
      <w:pPr>
        <w:pStyle w:val="2"/>
        <w:pBdr>
          <w:right w:val="single" w:sz="4" w:space="4" w:color="000000"/>
        </w:pBdr>
        <w:ind w:left="0" w:hanging="0"/>
        <w:rPr/>
      </w:pPr>
      <w:r>
        <w:rPr/>
        <w:t>5. п. 3.6.1. В 2003 году к официальным соревнованиям допущены двигатели: ЕМ 125М, ко всем остальным соревнованиям: ММВЗ-3.112, ММВЗ-3.1122, ММВЗ-3.221, ММВЗ-3.227, ММВЗ-3.227К, ЕМ 125М.</w:t>
      </w:r>
    </w:p>
    <w:p>
      <w:pPr>
        <w:pStyle w:val="21"/>
        <w:spacing w:lineRule="auto" w:line="240" w:before="0" w:after="0"/>
        <w:rPr/>
      </w:pPr>
      <w:r>
        <w:rPr/>
        <w:t xml:space="preserve">6. п. </w:t>
      </w:r>
      <w:r>
        <w:rPr>
          <w:b/>
        </w:rPr>
        <w:t>3.7. Класс "Интерконтиненталь-А-Юниор".</w:t>
      </w:r>
    </w:p>
    <w:p>
      <w:pPr>
        <w:pStyle w:val="21"/>
        <w:spacing w:lineRule="auto" w:line="240" w:before="0" w:after="0"/>
        <w:rPr/>
      </w:pPr>
      <w:r>
        <w:rPr/>
        <w:t>Омологированные СИК/ФИА серийные одноцилиндровые двигатели воздушного охлаждения, с поршневым газораспределением, без коробки передач. На территории Российской Федерации дополнительно допускаются зарегистрированные РАФ одноцилиндровые двигатели воздушного охлаждения, с поршневым газораспределением, без коробки передач (с муфтой или без). Минимальный объем камеры сгорания 12 см</w:t>
      </w:r>
      <w:r>
        <w:rPr>
          <w:vertAlign w:val="superscript"/>
        </w:rPr>
        <w:t>3</w:t>
      </w:r>
      <w:r>
        <w:rPr/>
        <w:t>. измерение проводится при помощи специального "ввертыша", рекомендованного СИК/ФИА (см. рис. 8), в соответствии с п. 4.7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Минимальный размер между поршнем и головкой цилиндра должен составлять не менее 1,2 мм. Измерение производится в соответствии с п. 4.7.</w:t>
      </w:r>
    </w:p>
    <w:p>
      <w:pPr>
        <w:pStyle w:val="Normal"/>
        <w:jc w:val="both"/>
        <w:rPr/>
      </w:pPr>
      <w:r>
        <w:rPr/>
        <w:t>Цилиндр должен иметь чугунную гильзу.</w:t>
      </w:r>
    </w:p>
    <w:p>
      <w:pPr>
        <w:pStyle w:val="Normal"/>
        <w:jc w:val="both"/>
        <w:rPr/>
      </w:pPr>
      <w:r>
        <w:rPr/>
        <w:t>Максимальный рабочий объем цилиндра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Минимальная масса собственно карта 65 кг (без топлива)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Ход поршня: минимальный — 46,0 мм, максимальный — 54,5 мм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Максимальная фаза впуска и выпуска — строго по регистрационной карте (отсчет производится по градуированному кругу диаметром 200 мм)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Суммарная ширина по хорде всех впускных окон, включая перегородки, не должна превышать 22,3 % от длины максимальной теоретической окружности цилиндра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Выпускные окна должны быть прямоугольной формы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Любая механическая обработка гильзы цилиндра, поршня, коленчатого вала, позволяющая дополнительному заряду топливной смеси попасть в цилиндр до того как поршень закроет впускное окно, запрещена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Карбюратор должен быть зарегистрирован СИК/ФИА, с дроссельной заслонкой на центральной оси, максимальный диаметр диффузора 24 мм (рис. 5). Любая форма карбюратора с падающим потоком запрещена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Расстояние между задней плоскостью карбюратора и осью цилиндра не менее 91 мм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Внутренний максимальный диаметр штуцера вакуумного насоса 3,25 мм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Обязательно применение выключателя зажигания, который должен быть установлен в доступном для Водителя месте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sz w:val="22"/>
          <w:szCs w:val="22"/>
        </w:rPr>
        <w:t>Выпускная система — только зарегистрированная СИК/ФИА для данной модели двигателя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Размеры резьбовой части свечи зажигания: длина 18,5 мм, диаметр 14 мм, шаг 1,25. Резьбовая часть свечи зажигания не должна выступать в камеру сгорания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u w:val="single"/>
        </w:rPr>
        <w:t>Муфта</w:t>
      </w:r>
      <w:r>
        <w:rPr/>
        <w:t>. Обязательно применение центробежной муфты, зарегистрированной СИК/ФИА для данной модели двигателя. Срабатывание муфты должно происходить до 5000 оборотов/минуту коленчатого вала (Водитель за рулем)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Для двигателей, имеющих регистрацию до 1998 года, разрешено применение муфт регистрации 1998 (и выше) года ("трехлепестковый" фрикционный диск).</w:t>
      </w:r>
    </w:p>
    <w:p>
      <w:pPr>
        <w:pStyle w:val="2"/>
        <w:rPr/>
      </w:pPr>
      <w:r>
        <w:rPr/>
        <w:t>3.7.1. Допущены двигатели омологированные СИК/ФИА.</w:t>
      </w:r>
    </w:p>
    <w:p>
      <w:pPr>
        <w:pStyle w:val="2"/>
        <w:rPr/>
      </w:pPr>
      <w:r>
        <w:rPr/>
        <w:t>3.7.2. Двигатель должен полностью соответствовать регистрационной карте.</w:t>
      </w:r>
    </w:p>
    <w:p>
      <w:pPr>
        <w:pStyle w:val="2"/>
        <w:rPr/>
      </w:pPr>
      <w:r>
        <w:rPr/>
        <w:t>3.7.3. Запрещается вносить следующие изменения в двигатель:</w:t>
      </w:r>
    </w:p>
    <w:p>
      <w:pPr>
        <w:pStyle w:val="2"/>
        <w:rPr/>
      </w:pPr>
      <w:r>
        <w:rPr/>
        <w:t xml:space="preserve">— </w:t>
      </w:r>
      <w:r>
        <w:rPr/>
        <w:t>картер: изменять какие-либо размеры (снятием или добавлением материала), кроме необходимых для крепления защитного кожуха ведущей звездочки.</w:t>
      </w:r>
    </w:p>
    <w:p>
      <w:pPr>
        <w:pStyle w:val="2"/>
        <w:rPr/>
      </w:pPr>
      <w:r>
        <w:rPr/>
        <w:t xml:space="preserve">— </w:t>
      </w:r>
      <w:r>
        <w:rPr/>
        <w:t>коленчатый вал: все размеры должны быть в пределах заводских допусков.</w:t>
      </w:r>
    </w:p>
    <w:p>
      <w:pPr>
        <w:pStyle w:val="2"/>
        <w:rPr/>
      </w:pPr>
      <w:r>
        <w:rPr/>
        <w:t xml:space="preserve">— </w:t>
      </w:r>
      <w:r>
        <w:rPr/>
        <w:t>цилиндр: изменять взаимное исходное расположение перепускных и выпускных каналов и окон, добавлять материал любым способом.</w:t>
      </w:r>
    </w:p>
    <w:p>
      <w:pPr>
        <w:pStyle w:val="Normal"/>
        <w:spacing w:before="60" w:after="0"/>
        <w:jc w:val="both"/>
        <w:rPr/>
      </w:pPr>
      <w:r>
        <w:rPr/>
        <w:t>7.</w:t>
      </w:r>
      <w:r>
        <w:rPr>
          <w:b/>
        </w:rPr>
        <w:t xml:space="preserve"> 3.9. Класс "Интерконтиненталь-С"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Омологированные СИК/ФИА серийные одноцилиндровые двигатели воздушного или водяного охлаждения, с полнопоточным клапаном, с коробкой передач. Двигатель должен иметь только один контур охлаждения. Картер двигателя должен быть общий с коробкой передач и иметь только один разъем (вертикальный или горизонтальный). Максимальный рабочий объем цилиндра 125 см</w:t>
      </w:r>
      <w:r>
        <w:rPr>
          <w:vertAlign w:val="superscript"/>
        </w:rPr>
        <w:t>3</w:t>
      </w:r>
      <w:r>
        <w:rPr/>
        <w:t>. Минимальный объем камеры сгорания 11 см</w:t>
      </w:r>
      <w:r>
        <w:rPr>
          <w:vertAlign w:val="superscript"/>
        </w:rPr>
        <w:t>3</w:t>
      </w:r>
      <w:r>
        <w:rPr/>
        <w:t xml:space="preserve"> измерение проводится при помощи специального "ввертыша", рекомендованного СИК/ФИА (см. рис. 8), в соответствии с п. 4.7.</w:t>
      </w:r>
    </w:p>
    <w:p>
      <w:pPr>
        <w:pStyle w:val="TextBody"/>
        <w:rPr/>
      </w:pPr>
      <w:r>
        <w:rPr/>
        <w:t>Механическая коробка передач минимум с 3-мя, максимум с 6-ю передачами, любые серво системы запрещены. Передаточные отношения коробки передач — строго по регистрационной карте.</w:t>
      </w:r>
    </w:p>
    <w:p>
      <w:pPr>
        <w:pStyle w:val="TextBody"/>
        <w:rPr/>
      </w:pPr>
      <w:r>
        <w:rPr/>
        <w:t>Максимальная фаза выпуска — 199 градусов (отсчет производится по градуированному кругу диаметром 200 мм)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Выпускная система — только зарегистрированная СИК/ФИА для данной модели двигателя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Карбюратор должен быть омологирован СИК/ФИА и изготовлен из алюминиевого сплава, максимальный диаметр диффузора 30 мм. Разрешено использовать только карбюраторы </w:t>
      </w:r>
      <w:r>
        <w:rPr>
          <w:lang w:val="en-US"/>
        </w:rPr>
        <w:t>Dell</w:t>
      </w:r>
      <w:r>
        <w:rPr/>
        <w:t>'</w:t>
      </w:r>
      <w:r>
        <w:rPr>
          <w:lang w:val="en-US"/>
        </w:rPr>
        <w:t>Orto</w:t>
      </w:r>
      <w:r>
        <w:rPr/>
        <w:t xml:space="preserve"> </w:t>
      </w:r>
      <w:r>
        <w:rPr>
          <w:lang w:val="en-US"/>
        </w:rPr>
        <w:t>VHSH</w:t>
      </w:r>
      <w:r>
        <w:rPr/>
        <w:t xml:space="preserve"> 30 </w:t>
      </w:r>
      <w:r>
        <w:rPr>
          <w:lang w:val="en-US"/>
        </w:rPr>
        <w:t>BS</w:t>
      </w:r>
      <w:r>
        <w:rPr/>
        <w:t xml:space="preserve"> и </w:t>
      </w:r>
      <w:r>
        <w:rPr>
          <w:lang w:val="en-US"/>
        </w:rPr>
        <w:t>BHSH</w:t>
      </w:r>
      <w:r>
        <w:rPr/>
        <w:t xml:space="preserve"> 30 </w:t>
      </w:r>
      <w:r>
        <w:rPr>
          <w:lang w:val="en-US"/>
        </w:rPr>
        <w:t>BS</w:t>
      </w:r>
      <w:r>
        <w:rPr/>
        <w:t>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8.</w:t>
      </w:r>
      <w:r>
        <w:rPr>
          <w:b/>
        </w:rPr>
        <w:t xml:space="preserve"> п. 4.7.</w:t>
      </w:r>
      <w:r>
        <w:rPr/>
        <w:t xml:space="preserve"> Для измерения объема, например, камеры сгорания, должна использоваться емкость с делениями не более чем одна десятая куб. см и использоваться смесь состоящая из 50% бензина и 50% моторного масла для двухтактных двигателей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Измерение объема камеры сгорания в классах "Интерконтиненталь-А-Юниор" и "Интерконтиненталь-С" производится по следующей методике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1. Измерения проводятся на снятом с шасси двигателе. Двигатель должен остыть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2. Выкрутить свечу зажигания и проконтролировать длину резьбовой части (18,5 мм)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3. Снять головку цилиндра и проконтролировать длину резьбовой части (минимальный размер 18,2 мм)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4. Тщательно протереть стенки цилиндра и поршень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5. (только для класса "Интерконтиненталь-А-Юниор") На поршень поместить оловянную проволоку диаметром от 1,2 до 1,5 мм, длиной равной диаметру цилиндра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6. Установить головку цилиндра, затянув гайки моментом, рекомендованным Производителем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7. (только для класса "Интерконтиненталь-А-Юниор") Провернуть несколько раз коленчатый вал. Снять головку. Размер оловянной проволоки должен быть не менее 1,2 мм. Установить головку цилиндра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8. Вкрутить в свечное отверстие специальный "ввертыш", рекомендованный СИК/ФИА. Медленно залить смесь. Объем вошедшей смеси должен быть не менее 13 см</w:t>
      </w:r>
      <w:r>
        <w:rPr>
          <w:vertAlign w:val="superscript"/>
        </w:rPr>
        <w:t>3</w:t>
      </w:r>
      <w:r>
        <w:rPr/>
        <w:t xml:space="preserve"> для класса "Интерконтиненталь-С" и 14 см</w:t>
      </w:r>
      <w:r>
        <w:rPr>
          <w:vertAlign w:val="superscript"/>
        </w:rPr>
        <w:t>3</w:t>
      </w:r>
      <w:r>
        <w:rPr/>
        <w:t xml:space="preserve"> для класса "Интерконтиненталь-А-Юниор"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Рис. 8. Специальный "ввертыш" для измерения объема камеры сгорания в классе "Интерконтиненталь-С"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2">
    <w:name w:val="Стиль2"/>
    <w:basedOn w:val="Normal"/>
    <w:qFormat/>
    <w:pPr>
      <w:ind w:left="567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33:00Z</dcterms:created>
  <dc:creator>Skryl Vasili</dc:creator>
  <dc:description/>
  <dc:language>en-US</dc:language>
  <cp:lastModifiedBy>Skryl Vasili</cp:lastModifiedBy>
  <dcterms:modified xsi:type="dcterms:W3CDTF">2003-04-28T21:59:00Z</dcterms:modified>
  <cp:revision>2</cp:revision>
  <dc:subject/>
  <dc:title>Изменения и дополнения к КиТТ к гоночным автомобилям "карт" 200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302798</vt:r8>
  </property>
  <property fmtid="{D5CDD505-2E9C-101B-9397-08002B2CF9AE}" pid="3" name="_AuthorEmail">
    <vt:lpwstr>VSkryl@Inbox.ru</vt:lpwstr>
  </property>
  <property fmtid="{D5CDD505-2E9C-101B-9397-08002B2CF9AE}" pid="4" name="_AuthorEmailDisplayName">
    <vt:lpwstr>Vasily</vt:lpwstr>
  </property>
  <property fmtid="{D5CDD505-2E9C-101B-9397-08002B2CF9AE}" pid="5" name="_EmailSubject">
    <vt:lpwstr>документ</vt:lpwstr>
  </property>
</Properties>
</file>