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ициальному поставщику шин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елорусской Федерации Картинг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Силтехно», г. Минск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iltechn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u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y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./факс 29184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шины на сезон 2010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Наименование Заказчика (Ф.И.О. частного лица)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Контактные координаты: адрес, телефон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 Фамилии, номера и классы пилотов для которых заказываются шины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пил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тов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4. Прошу поставить следующие шины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0"/>
        <w:gridCol w:w="1842"/>
        <w:gridCol w:w="1348"/>
        <w:gridCol w:w="162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ая цена, евро/компле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опл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аемые 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MOJO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(4,5*1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7,1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 слик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MOJO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4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*1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0*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 дождь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Heidenau HK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4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*1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0*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0-5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слик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techno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0:00Z</dcterms:created>
  <dc:creator>Vadim</dc:creator>
  <dc:description/>
  <cp:keywords/>
  <dc:language>en-US</dc:language>
  <cp:lastModifiedBy>Vadim</cp:lastModifiedBy>
  <dcterms:modified xsi:type="dcterms:W3CDTF">2010-05-19T10:00:00Z</dcterms:modified>
  <cp:revision>2</cp:revision>
  <dc:subject/>
  <dc:title>Официальному поставщику шин</dc:title>
</cp:coreProperties>
</file>