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убок Республики Беларусь по картин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-12 сентября 2010 года, г. М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ТОКОЛ ЛИЧНОГО ЗАЧЕТ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Класс «Малыш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тартовало: </w:t>
        <w:tab/>
        <w:tab/>
        <w:tab/>
        <w:tab/>
        <w:tab/>
        <w:tab/>
        <w:t>Дистанция:           км</w:t>
        <w:tab/>
        <w:tab/>
        <w:tab/>
        <w:t xml:space="preserve">Кол-во зачетных кругов: </w:t>
      </w:r>
    </w:p>
    <w:tbl>
      <w:tblPr>
        <w:tblW w:w="152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"/>
        <w:gridCol w:w="3149"/>
        <w:gridCol w:w="670"/>
        <w:gridCol w:w="3575"/>
        <w:gridCol w:w="597"/>
        <w:gridCol w:w="579"/>
        <w:gridCol w:w="552"/>
        <w:gridCol w:w="687"/>
        <w:gridCol w:w="623"/>
        <w:gridCol w:w="697"/>
        <w:gridCol w:w="687"/>
        <w:gridCol w:w="843"/>
        <w:gridCol w:w="868"/>
        <w:gridCol w:w="1380"/>
      </w:tblGrid>
      <w:tr>
        <w:trPr/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спортсмена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д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№</w:t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о заездам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и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и в командный зачет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финал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. в ком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. в ком.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иков Матв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б/р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ДЮСТШ, Минск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3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иткевич Арту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б/р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ДЮСТШ, Минск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I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6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товский Вячесла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б/р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ЦТТУ, Минск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3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II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9,5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именок Дании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-ю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ЦТТУ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0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ванов Никит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I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 ДОСААФ УПК-1, Гомел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5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городский Александ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II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ТДиМ, ДОСААФ, Гродн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0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ашко Ива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I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ЦТТУ, Минск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6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манов Викент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б/р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ДЮСТШ, Минск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7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шло Никит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lang w:val="en-GB"/>
              </w:rPr>
              <w:t>I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ФСК «Альянс», Брес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6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ковлев Кирил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б/р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ТДиМ, ДОСААФ, Гродн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8,5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иков Макси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б/р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ТТ, Могиле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ргер Константи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б/р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П «РУСЦ» ДОСААФ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6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а Виолетт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б/р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ФСК «Альянс», Брес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,5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тровский Гле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б/р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Альянс» - ДОСААФ, Брес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,5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йбич Паве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ДЮСТШ, Минск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4,5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дасевич Алекс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б/р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ск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,5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хенко Никола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б/р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цк, Витебск. обл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/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/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ный судья</w:t>
        <w:tab/>
        <w:tab/>
        <w:tab/>
        <w:tab/>
        <w:tab/>
        <w:tab/>
        <w:tab/>
        <w:tab/>
        <w:t>В.А.Шурпа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ный секретарь</w:t>
        <w:tab/>
        <w:tab/>
        <w:tab/>
        <w:tab/>
        <w:tab/>
        <w:tab/>
        <w:tab/>
        <w:t>Н.Л.Францк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ТОКОЛ ЛИЧНОГО ЗАЧЕТ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Класс «</w:t>
      </w:r>
      <w:r>
        <w:rPr>
          <w:rFonts w:cs="Times New Roman" w:ascii="Times New Roman" w:hAnsi="Times New Roman"/>
          <w:b/>
          <w:sz w:val="30"/>
          <w:szCs w:val="30"/>
          <w:lang w:val="en-GB"/>
        </w:rPr>
        <w:t>Rotax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en-GB"/>
        </w:rPr>
        <w:t>Max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en-GB"/>
        </w:rPr>
        <w:t>Junior</w:t>
      </w:r>
      <w:r>
        <w:rPr>
          <w:rFonts w:cs="Times New Roman" w:ascii="Times New Roman" w:hAnsi="Times New Roman"/>
          <w:b/>
          <w:sz w:val="30"/>
          <w:szCs w:val="30"/>
        </w:rPr>
        <w:t>»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Стартовало: </w:t>
        <w:tab/>
        <w:tab/>
        <w:tab/>
        <w:tab/>
        <w:tab/>
        <w:tab/>
        <w:t>Дистанция:           км</w:t>
        <w:tab/>
        <w:tab/>
        <w:tab/>
        <w:t xml:space="preserve">Кол-во зачетных кругов: </w:t>
      </w:r>
    </w:p>
    <w:tbl>
      <w:tblPr>
        <w:tblW w:w="150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"/>
        <w:gridCol w:w="2767"/>
        <w:gridCol w:w="795"/>
        <w:gridCol w:w="3574"/>
        <w:gridCol w:w="598"/>
        <w:gridCol w:w="578"/>
        <w:gridCol w:w="552"/>
        <w:gridCol w:w="687"/>
        <w:gridCol w:w="623"/>
        <w:gridCol w:w="696"/>
        <w:gridCol w:w="687"/>
        <w:gridCol w:w="843"/>
        <w:gridCol w:w="868"/>
        <w:gridCol w:w="1380"/>
      </w:tblGrid>
      <w:tr>
        <w:trPr/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спортсмен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д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№</w:t>
            </w:r>
          </w:p>
        </w:tc>
        <w:tc>
          <w:tcPr>
            <w:tcW w:w="3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о заездам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и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и в командный зачет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финал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. в ком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. в ком.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таев Дмитр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МС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ААФ, Могиле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нкевич Мар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б/р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M-raci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Смоленс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I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5,5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древич Александ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ТДиМ ДОСААФ, Гродн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II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бровский Арте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ЦТТУ, Минс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,5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цевич Дени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I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Альянс» - ДОСААФ, Брес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с Михаи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б/р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Альянс» - ДОСААФ, Брес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/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ный судья</w:t>
        <w:tab/>
        <w:tab/>
        <w:tab/>
        <w:tab/>
        <w:tab/>
        <w:tab/>
        <w:tab/>
        <w:tab/>
        <w:t>В.А.Шурпа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ный секретарь</w:t>
        <w:tab/>
        <w:tab/>
        <w:tab/>
        <w:tab/>
        <w:tab/>
        <w:tab/>
        <w:tab/>
        <w:t>Н.Л.Францке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ТОКОЛ ЛИЧНОГО ЗАЧЕТ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Класс «Формула-500»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Стартовало: </w:t>
        <w:tab/>
        <w:tab/>
        <w:tab/>
        <w:tab/>
        <w:tab/>
        <w:tab/>
        <w:t>Дистанция:           км</w:t>
        <w:tab/>
        <w:tab/>
        <w:tab/>
        <w:t xml:space="preserve">Кол-во зачетных кругов: </w:t>
      </w:r>
    </w:p>
    <w:tbl>
      <w:tblPr>
        <w:tblW w:w="151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"/>
        <w:gridCol w:w="2795"/>
        <w:gridCol w:w="795"/>
        <w:gridCol w:w="3623"/>
        <w:gridCol w:w="599"/>
        <w:gridCol w:w="579"/>
        <w:gridCol w:w="554"/>
        <w:gridCol w:w="687"/>
        <w:gridCol w:w="625"/>
        <w:gridCol w:w="701"/>
        <w:gridCol w:w="687"/>
        <w:gridCol w:w="843"/>
        <w:gridCol w:w="868"/>
        <w:gridCol w:w="1380"/>
      </w:tblGrid>
      <w:tr>
        <w:trPr/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спортсмен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д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№</w:t>
            </w:r>
          </w:p>
        </w:tc>
        <w:tc>
          <w:tcPr>
            <w:tcW w:w="3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о заездам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и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и в командный зачет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финал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. в ком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. в ком.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ма Андре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ДЮСТШ, Минск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2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5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федов Анатол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б/р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ЦТТУ, Минск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I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8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бушкин Анто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I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ААФ, Могиле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,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II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9,5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алабан Александ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МС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ЦТТУ, Минск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8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войтов Андре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МС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ААФ, Могиле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,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3,5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манович Андри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б/р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ЦТТУ, Минск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,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3,5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бовик Александ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б/р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Минск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цко Русла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МС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ДЮСТШ, Минск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,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,5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тапенко Андре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С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П «РУСЦ» ДОСААФ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ннул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нну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т. № 9 – пенализация в предфинальном заезде (+3 места) за удар соперника, повлекший потерю ме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. № 52 – аннуляция предфинального заезда за повторное нарушение (удар соперни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. № 52 – аннуляция финального заезда за повторное нарушение (удар соперни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ный судья</w:t>
        <w:tab/>
        <w:tab/>
        <w:tab/>
        <w:tab/>
        <w:tab/>
        <w:tab/>
        <w:tab/>
        <w:tab/>
        <w:t>В.А.Шурпа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ный секретарь</w:t>
        <w:tab/>
        <w:tab/>
        <w:tab/>
        <w:tab/>
        <w:tab/>
        <w:tab/>
        <w:tab/>
        <w:t>Н.Л.Францке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ТОКОЛ ЛИЧНОГО ЗАЧЕТ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Класс «</w:t>
      </w:r>
      <w:r>
        <w:rPr>
          <w:rFonts w:cs="Times New Roman" w:ascii="Times New Roman" w:hAnsi="Times New Roman"/>
          <w:b/>
          <w:sz w:val="30"/>
          <w:szCs w:val="30"/>
          <w:lang w:val="en-GB"/>
        </w:rPr>
        <w:t>Rotax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en-GB"/>
        </w:rPr>
        <w:t>Max</w:t>
      </w:r>
      <w:r>
        <w:rPr>
          <w:rFonts w:cs="Times New Roman" w:ascii="Times New Roman" w:hAnsi="Times New Roman"/>
          <w:b/>
          <w:sz w:val="30"/>
          <w:szCs w:val="30"/>
        </w:rPr>
        <w:t>»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Стартовало: </w:t>
        <w:tab/>
        <w:tab/>
        <w:tab/>
        <w:tab/>
        <w:tab/>
        <w:tab/>
        <w:t>Дистанция:           км</w:t>
        <w:tab/>
        <w:tab/>
        <w:tab/>
        <w:t xml:space="preserve">Кол-во зачетных кругов: </w:t>
      </w:r>
    </w:p>
    <w:tbl>
      <w:tblPr>
        <w:tblW w:w="153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3094"/>
        <w:gridCol w:w="795"/>
        <w:gridCol w:w="3402"/>
        <w:gridCol w:w="581"/>
        <w:gridCol w:w="788"/>
        <w:gridCol w:w="546"/>
        <w:gridCol w:w="687"/>
        <w:gridCol w:w="615"/>
        <w:gridCol w:w="673"/>
        <w:gridCol w:w="687"/>
        <w:gridCol w:w="843"/>
        <w:gridCol w:w="868"/>
        <w:gridCol w:w="1380"/>
      </w:tblGrid>
      <w:tr>
        <w:trPr/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спортсмен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д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№</w:t>
            </w:r>
          </w:p>
        </w:tc>
        <w:tc>
          <w:tcPr>
            <w:tcW w:w="3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о заездам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и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и в командный зачет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финал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. в ком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. в ком.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мошевский Дмитр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М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ЦТТУ, Минск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метка Макси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ДЮСТШ, Минск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I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2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анов Владими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Ц ДОСААФ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II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0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йченко Алексе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М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ААФ, Могиле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7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хипов Витал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М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С ДОСААФ, г. Могиле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2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йтеховский Владими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lang w:val="en-US"/>
              </w:rPr>
              <w:t>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ДЮСТШ, Минск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1,5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ыглер Ива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М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ААФ-УПК, Гомель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6,5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лютин Вади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М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iRace Wildkar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Минск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9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цупалов Паве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ААФ-УПК, Гомель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,5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рмаков Александ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тебский ДОСААФ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,5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нов Игор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М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iRac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Минск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1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1,5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имович Дмитр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М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Ц ДОСААФ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/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ный судья</w:t>
        <w:tab/>
        <w:tab/>
        <w:tab/>
        <w:tab/>
        <w:tab/>
        <w:tab/>
        <w:tab/>
        <w:tab/>
        <w:t>В.А.Шурпа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ный секретарь</w:t>
        <w:tab/>
        <w:tab/>
        <w:tab/>
        <w:tab/>
        <w:tab/>
        <w:tab/>
        <w:tab/>
        <w:t>Н.Л.Францк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orient="landscape" w:w="16838" w:h="11906"/>
      <w:pgMar w:left="709" w:right="536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08:57:00Z</dcterms:created>
  <dc:creator>Администратор</dc:creator>
  <dc:description/>
  <cp:keywords/>
  <dc:language>en-US</dc:language>
  <cp:lastModifiedBy>Учебный отдел</cp:lastModifiedBy>
  <cp:lastPrinted>2010-09-12T15:04:00Z</cp:lastPrinted>
  <dcterms:modified xsi:type="dcterms:W3CDTF">2010-09-12T12:16:00Z</dcterms:modified>
  <cp:revision>20</cp:revision>
  <dc:subject/>
  <dc:title/>
</cp:coreProperties>
</file>