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ка Республики Белару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о картингу 201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134"/>
        <w:gridCol w:w="155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</w:t>
            </w: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M-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K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к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елк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K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гилевская ООС ДОСААФ </w:t>
            </w: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ченко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0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пов 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ейдак Сав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та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-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войт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-УПК-1, г. Го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сья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ков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йдун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иков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0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йтеховский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цко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пицкий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K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кович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ТДиМ, г. Гр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ргородский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1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овл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стюкевич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-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АБ»-к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сташенко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ровский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-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аба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ашко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ДОСА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ович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 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Leop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енко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ргер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</w:t>
            </w: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ОСААФ </w:t>
            </w: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шкин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9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ей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ейдак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питал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чук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к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K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кимович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шкевич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отин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амович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хт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ФСК «Альянс», Бр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шло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цевич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-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ель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Leop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ривончи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GB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Leop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 «Альянс» ДОСААФ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а Виоле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ровский 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ан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RM-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ченко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Leop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рзоев Э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KZ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35:00Z</dcterms:created>
  <dc:creator>Администратор</dc:creator>
  <dc:description/>
  <cp:keywords/>
  <dc:language>en-US</dc:language>
  <cp:lastModifiedBy>Учебный отдел</cp:lastModifiedBy>
  <cp:lastPrinted>2010-09-12T15:34:00Z</cp:lastPrinted>
  <dcterms:modified xsi:type="dcterms:W3CDTF">2010-09-12T12:34:00Z</dcterms:modified>
  <cp:revision>23</cp:revision>
  <dc:subject/>
  <dc:title/>
</cp:coreProperties>
</file>