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бок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-12 сентября 2010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асс «Пил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>Кол-во зачетных кругов: 10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763"/>
        <w:gridCol w:w="795"/>
        <w:gridCol w:w="3575"/>
        <w:gridCol w:w="597"/>
        <w:gridCol w:w="579"/>
        <w:gridCol w:w="552"/>
        <w:gridCol w:w="687"/>
        <w:gridCol w:w="623"/>
        <w:gridCol w:w="697"/>
        <w:gridCol w:w="687"/>
        <w:gridCol w:w="843"/>
        <w:gridCol w:w="868"/>
        <w:gridCol w:w="138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ов Арту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италев Ив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ТУ, Могил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ич 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ОС ДОСАА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ша Ив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кин Гле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евич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Популярный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 xml:space="preserve">Кол-во зачетных кругов: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767"/>
        <w:gridCol w:w="795"/>
        <w:gridCol w:w="3574"/>
        <w:gridCol w:w="598"/>
        <w:gridCol w:w="578"/>
        <w:gridCol w:w="552"/>
        <w:gridCol w:w="687"/>
        <w:gridCol w:w="623"/>
        <w:gridCol w:w="696"/>
        <w:gridCol w:w="687"/>
        <w:gridCol w:w="843"/>
        <w:gridCol w:w="868"/>
        <w:gridCol w:w="138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евич 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ТиД ДОСААФ, Грод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ун Влад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енков Вале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-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M-rac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молен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отин Вад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ЦДТ, Леп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ьянчук Дании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ьянс» - ДОСААФ, Бр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,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ич Стан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оров Ант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пкевич Пав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йдак Дании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ОС ДОСАА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франский Вита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ий ДОСАА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ович 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н 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ьянс» - ДОСААФ, Бр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мин Викт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GB"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 Ракет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 xml:space="preserve">Кол-во зачетных кругов: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795"/>
        <w:gridCol w:w="705"/>
        <w:gridCol w:w="3623"/>
        <w:gridCol w:w="599"/>
        <w:gridCol w:w="579"/>
        <w:gridCol w:w="554"/>
        <w:gridCol w:w="687"/>
        <w:gridCol w:w="625"/>
        <w:gridCol w:w="701"/>
        <w:gridCol w:w="687"/>
        <w:gridCol w:w="843"/>
        <w:gridCol w:w="868"/>
        <w:gridCol w:w="138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ик Дании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ей Ник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, Могиле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ок Артем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GB"/>
              </w:rPr>
              <w:t>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бич Пав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ЮСТШ, Минск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ович Ег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ЮСТШ, Минск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то Анаста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нчук Ег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ТУ, Бобруй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в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0 – пенализация (+3 места) за фаль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Ракет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 xml:space="preserve">Кол-во зачетных кругов: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2735"/>
        <w:gridCol w:w="851"/>
        <w:gridCol w:w="3402"/>
        <w:gridCol w:w="581"/>
        <w:gridCol w:w="788"/>
        <w:gridCol w:w="546"/>
        <w:gridCol w:w="687"/>
        <w:gridCol w:w="615"/>
        <w:gridCol w:w="673"/>
        <w:gridCol w:w="687"/>
        <w:gridCol w:w="843"/>
        <w:gridCol w:w="868"/>
        <w:gridCol w:w="138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йдак Сав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, Могиле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, Могиле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ошевский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en-GB"/>
              </w:rPr>
            </w:pPr>
            <w:r>
              <w:rPr>
                <w:b w:val="false"/>
                <w:sz w:val="26"/>
                <w:szCs w:val="26"/>
                <w:lang w:val="en-GB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 «РУСЦ» ДОСАА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енко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ко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ЮСТШ, Минск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чук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ло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en-GB"/>
              </w:rPr>
            </w:pPr>
            <w:r>
              <w:rPr>
                <w:b w:val="false"/>
                <w:sz w:val="26"/>
                <w:szCs w:val="26"/>
                <w:lang w:val="en-GB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СК «Альянс», Бре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ц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en-US"/>
              </w:rPr>
              <w:t xml:space="preserve">I </w:t>
            </w:r>
            <w:r>
              <w:rPr>
                <w:b w:val="false"/>
                <w:sz w:val="26"/>
                <w:szCs w:val="26"/>
              </w:rPr>
              <w:t>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ОС ДОСАА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инский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ЮСТШ, Минск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ну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8 – результат финального заезда аннулирован (п.5.12.1.3. и п. 5.12.1.13 Н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Z</w:t>
      </w:r>
      <w:r>
        <w:rPr>
          <w:rFonts w:cs="Times New Roman" w:ascii="Times New Roman" w:hAnsi="Times New Roman"/>
          <w:b/>
          <w:sz w:val="30"/>
          <w:szCs w:val="30"/>
        </w:rPr>
        <w:t>-2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 xml:space="preserve">Кол-во зачетных кругов: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024"/>
        <w:gridCol w:w="833"/>
        <w:gridCol w:w="3205"/>
        <w:gridCol w:w="750"/>
        <w:gridCol w:w="574"/>
        <w:gridCol w:w="541"/>
        <w:gridCol w:w="687"/>
        <w:gridCol w:w="611"/>
        <w:gridCol w:w="658"/>
        <w:gridCol w:w="687"/>
        <w:gridCol w:w="843"/>
        <w:gridCol w:w="868"/>
        <w:gridCol w:w="138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ик Михаи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кано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н Ма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M-rac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моле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цкий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ивончик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СК «Альянс», Бр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водский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, Витеб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 Эм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 ДОСААФ, Пин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 Ант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цево, Смоленская об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05:00Z</dcterms:created>
  <dc:creator>Администратор</dc:creator>
  <dc:description/>
  <cp:keywords/>
  <dc:language>en-US</dc:language>
  <cp:lastModifiedBy>Учебный отдел</cp:lastModifiedBy>
  <cp:lastPrinted>2010-09-11T16:58:00Z</cp:lastPrinted>
  <dcterms:modified xsi:type="dcterms:W3CDTF">2010-09-12T13:42:00Z</dcterms:modified>
  <cp:revision>18</cp:revision>
  <dc:subject/>
  <dc:title/>
</cp:coreProperties>
</file>