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ЕЛОРУССКАЯ ФЕДЕРАЦИЯ КАРТИНГ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КА НА ВЫДАЧУ ЛИЦЕНЗИИ ПРЕДСТАВИТЕЛ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, (Ф.И.О.) _____________________________________________________________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прошу выдать лицензию представителя команды (спортсмена) на текущий год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ить цифровое фото формата 3х4 в качестве приемлемом для печати!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Адрес: __________________________________ телефон ______________________,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Название команды (Ф.И.О. спортсмена)_________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ind w:firstLine="400"/>
        <w:rPr>
          <w:sz w:val="28"/>
          <w:szCs w:val="28"/>
        </w:rPr>
      </w:pPr>
      <w:r>
        <w:rPr>
          <w:sz w:val="28"/>
          <w:szCs w:val="28"/>
        </w:rPr>
        <w:t>Став владельцем лицензии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Я обязуюсь соблюдать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>Национальные спортивные правил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се регламенты БФК, положения о соревнованиях, технические требования, а также дополнения к ним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Я обязуюсь постоянно использовать все имеющиеся возможности для пропаганды и осуществления поддержки соревнований БФК и автомобильного спорта в цело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Подпись представителя ________________________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та ________________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Выдана лицензия _____________________________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8:03:00Z</dcterms:created>
  <dc:creator>Юра</dc:creator>
  <dc:description/>
  <cp:keywords/>
  <dc:language>en-US</dc:language>
  <cp:lastModifiedBy>Юра</cp:lastModifiedBy>
  <dcterms:modified xsi:type="dcterms:W3CDTF">2011-03-19T08:03:00Z</dcterms:modified>
  <cp:revision>2</cp:revision>
  <dc:subject/>
  <dc:title/>
</cp:coreProperties>
</file>