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«Белорусская федерация картинг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023, г. Минск, ул. Макаенка, 12, Республика Беларусь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р/с 3015741027012,  отд. 539 ОАО «Белинвестбанк», код 739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Н 100186643 ОКПО 021481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+375 29 67781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08:00Z</dcterms:created>
  <dc:creator>Юра</dc:creator>
  <dc:description/>
  <cp:keywords/>
  <dc:language>en-US</dc:language>
  <cp:lastModifiedBy>Юра</cp:lastModifiedBy>
  <dcterms:modified xsi:type="dcterms:W3CDTF">2011-03-29T17:08:00Z</dcterms:modified>
  <cp:revision>2</cp:revision>
  <dc:subject/>
  <dc:title/>
</cp:coreProperties>
</file>