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АЯ ФЕДЕРАЦИЯ КАРТИНГ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ВЫДАЧУ ЛИЦЕНЗИИ ВОДИТЕЛ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Я, (Ф.И.О.) ________________________________________________ (водитель),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ить цифровое фото формата 3х4 в качестве приемлемом для печати!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ата рождения ____________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оживающий по адресу: __________________________ телефон ___________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звание клуба, организации _________________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Прошу выдать мне лицензию водителя категории ___________ для участия в Официальных Республиканских соревнованиях по картингу в 2011 году.</w:t>
      </w:r>
    </w:p>
    <w:p>
      <w:pPr>
        <w:pStyle w:val="Normal"/>
        <w:spacing w:before="0" w:after="0"/>
        <w:rPr/>
      </w:pPr>
      <w:r>
        <w:rPr/>
        <w:tab/>
        <w:t>Список последних соревнований, в которых принимал участи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60"/>
        <w:gridCol w:w="2501"/>
        <w:gridCol w:w="2081"/>
        <w:gridCol w:w="1915"/>
        <w:gridCol w:w="164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в владельцем лицензи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понимаю и полностью принимаю весь риск и опасность автомобильных соревнований и обязуюсь полностью соблюдать все требования БФК, касающиеся безопас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обязуюсь соблюдать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циональные спортивные правил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Все регламенты БФК, положения о соревнованиях, технические требования, а также дополнения к ним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обязуюсь постоянно использовать все имеющиеся возможности для пропаганды и осуществления поддержки соревнований БФК и автомобильного спорта в целом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лучае травмы, полученной в ходе соревнований, я полностью принимаю все медицинские усилия и действия служб спасения по организации моей доставки в лечебные учреждения и другие неотложные действия, выполненные персоналом, назначенным БФК и/или организатором соревнований, которые они сочтут для сохранения моего здоровь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Я предупрежден о необходимости собственной страховки покрывающей потерю здоровья и медицинские расходы в случае аварии во время соревнований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 __________________________Подпись водителя 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ана лицензия _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Квалификацию водителя подтверждаю ________________________________________________ /____________/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03:00Z</dcterms:created>
  <dc:creator>Юра</dc:creator>
  <dc:description/>
  <cp:keywords/>
  <dc:language>en-US</dc:language>
  <cp:lastModifiedBy>Юра</cp:lastModifiedBy>
  <dcterms:modified xsi:type="dcterms:W3CDTF">2011-03-19T08:03:00Z</dcterms:modified>
  <cp:revision>2</cp:revision>
  <dc:subject/>
  <dc:title/>
</cp:coreProperties>
</file>