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ЕЛОРУССКАЯ ФЕДЕРАЦИЯ КАРТИНГ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ВЫДАЧУ ЛИЦЕНЗИИ КОМАНД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вание клуба (организации) 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Просим выдать лицензию команды для участия в командном зачёте Чемпионата (Кубка, Первенства) Республика Беларусь в текущем году нашей команде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вание команды _________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блица – Состав команды*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268"/>
        <w:gridCol w:w="226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 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* - не менее 5-ти водителей в зачете Первенства РБ (не более 2-х в одном классе)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менее 3-х в зачете Чемпионата РБ (не более 2-х в одном классе).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тавитель команды ____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 ________________________ /___________________/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 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Выдана лицензия _____________________________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8:04:00Z</dcterms:created>
  <dc:creator>Юра</dc:creator>
  <dc:description/>
  <cp:keywords/>
  <dc:language>en-US</dc:language>
  <cp:lastModifiedBy>Юра</cp:lastModifiedBy>
  <dcterms:modified xsi:type="dcterms:W3CDTF">2011-03-19T08:04:00Z</dcterms:modified>
  <cp:revision>2</cp:revision>
  <dc:subject/>
  <dc:title/>
</cp:coreProperties>
</file>