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-общественное объедин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бровольное общество содействия армии, авиации и флоту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Республики Беларусь» (ДОСАА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Белорус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я карти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Н.М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центрального совета ДОСА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.А.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е республиканские соревн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артингу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Открытие сезо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соревнова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ный регламент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крытые республиканские классифицируемые личные соревнования по картингу «Открытие сезона»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дальнейшего развития и популяризации картинга, организации здорового досуг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я сильнейших спортсменов и команд, выполнения разрядных нор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спортивного мастерства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и к участию в первенстве и чемпионате Республики Беларусь, обеспечения условий участникам для обмена опытом, знаниями и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детей и молодежи к занятиям картингом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1.2. Соревнования проводятся в соответствии с Законом Республики Беларусь 18 июня 1993 г. № 2445-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21.12.2004г. №10). Нормативными документ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единая спортивная классификация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ые спортивные правила по картингу (далее – НС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а </w:t>
      </w:r>
      <w:r>
        <w:rPr>
          <w:sz w:val="28"/>
          <w:szCs w:val="28"/>
          <w:lang w:val="en-US"/>
        </w:rPr>
        <w:t>C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календарный план республиканских соревнований ДОСААФ на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й реглам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лассификация и технические требования к гоночным автомобилям «карт» 2011 г. и дополнения к ним (КиТТ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, МЕСТО ПРОВЕДЕНИЯ И ТРА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ревнования проводятся 22 – 24 апреля 2011г. в СК «Боровая», Минский р-он. Характеристика трассы: направление движения – против часовой стрелки; ширина трассы – от 8 до 12 м; первый поворот после стартовой прямой – ле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РЕВНОВАНИЙ</w:t>
      </w:r>
    </w:p>
    <w:p>
      <w:pPr>
        <w:pStyle w:val="TextBody"/>
        <w:rPr/>
      </w:pPr>
      <w:r>
        <w:rPr/>
        <w:tab/>
        <w:t>3.1. Общее руководство подготовкой, организацией и проведением соревнований осуществляет центральный совет ДОСА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епосредственная организация и проведение соревнований возлагается на СДЮСТШ по автомотоспорту ДОСААФ, тел/факс (017) 287 31 96.</w:t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КАЯ КОЛЛЕ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ая судейская коллегия: главный судья, главный секретарь, секретарь, председатель технической комиссии назначаются организатором по представлению ОО «БФК». Остальные судьи назначаются организатором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лавная судейская коллег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: Селявко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екретарь: Листопад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хнической комиссии: Квиткевич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 участию в соревнованиях допускаются спортсмены, имеющие действующую лицензию водителя категории «Д» или «Д-юниор», выданную БФК, или действующую международную лицензию категории «С», выданную Б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портсмены, имеющие лицензию другой страны, имеют право принимать участие в настоящих соревнованиях только при предъявлении разрешения национальн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а административном контроле участники предъя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ензию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ку 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ензию 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оплату стартового взн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, подтверждающий спортивное звание/разряд (классификационную книжку, приказ,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зрастные требования к спортсменам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алыш»</w:t>
        <w:tab/>
        <w:tab/>
        <w:tab/>
        <w:tab/>
        <w:tab/>
        <w:tab/>
        <w:t>6 – 8 лет;</w:t>
        <w:tab/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илот», «Формула»</w:t>
        <w:tab/>
        <w:tab/>
        <w:tab/>
        <w:tab/>
        <w:t>8 – 12 лет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ини» </w:t>
        <w:tab/>
        <w:tab/>
        <w:tab/>
        <w:tab/>
        <w:tab/>
        <w:tab/>
        <w:t>8 - 10 ле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«</w:t>
      </w:r>
      <w:r>
        <w:rPr>
          <w:color w:val="000000"/>
          <w:spacing w:val="2"/>
          <w:sz w:val="28"/>
          <w:szCs w:val="28"/>
        </w:rPr>
        <w:t>Ракет</w:t>
      </w:r>
      <w:r>
        <w:rPr>
          <w:color w:val="000000"/>
          <w:spacing w:val="2"/>
          <w:sz w:val="28"/>
          <w:szCs w:val="28"/>
          <w:lang w:val="en-US"/>
        </w:rPr>
        <w:t>»,</w:t>
      </w:r>
      <w:r>
        <w:rPr>
          <w:color w:val="000000"/>
          <w:spacing w:val="5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Rotax Max mini»</w:t>
        <w:tab/>
        <w:tab/>
        <w:tab/>
      </w:r>
      <w:r>
        <w:rPr>
          <w:sz w:val="28"/>
          <w:szCs w:val="28"/>
        </w:rPr>
        <w:t>10 – 13 л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опулярный», «Формула-250»</w:t>
        <w:tab/>
        <w:tab/>
        <w:t xml:space="preserve">12 – </w:t>
      </w:r>
      <w:r>
        <w:rPr>
          <w:color w:val="000000"/>
          <w:spacing w:val="-2"/>
          <w:sz w:val="28"/>
          <w:szCs w:val="28"/>
        </w:rPr>
        <w:t>17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«Rotax Max Junior»</w:t>
        <w:tab/>
        <w:tab/>
        <w:tab/>
        <w:tab/>
        <w:t xml:space="preserve">12 – 16 </w:t>
      </w:r>
      <w:r>
        <w:rPr>
          <w:color w:val="000000"/>
          <w:spacing w:val="-1"/>
          <w:sz w:val="28"/>
          <w:szCs w:val="28"/>
        </w:rPr>
        <w:t>лет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«Rotax Max»</w:t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5 </w:t>
      </w:r>
      <w:r>
        <w:rPr>
          <w:color w:val="000000"/>
          <w:spacing w:val="-1"/>
          <w:sz w:val="28"/>
          <w:szCs w:val="28"/>
        </w:rPr>
        <w:t>лет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ула-500»</w:t>
        <w:tab/>
        <w:tab/>
        <w:tab/>
        <w:tab/>
        <w:tab/>
        <w:t>с 16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ab/>
        <w:t>с 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возраст определяется со дня рождения спортсмена, а предел максимального возраста заканчивается в конце года, в котором гонщик достигает максима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одителю разрешается выступать в разных классах картов в соответствии с НС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 (1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зд, размещение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тивный контроль;</w:t>
      </w:r>
    </w:p>
    <w:p>
      <w:pPr>
        <w:pStyle w:val="Normal"/>
        <w:rPr/>
      </w:pPr>
      <w:r>
        <w:rPr>
          <w:sz w:val="28"/>
          <w:szCs w:val="28"/>
        </w:rPr>
        <w:t>-судейский семина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бота (2 день)</w:t>
      </w:r>
    </w:p>
    <w:p>
      <w:pPr>
        <w:pStyle w:val="Normal"/>
        <w:rPr/>
      </w:pPr>
      <w:r>
        <w:rPr>
          <w:sz w:val="28"/>
          <w:szCs w:val="28"/>
        </w:rPr>
        <w:t>-административный, технический, медицинский контроль в классах «Малыш», «Пилот»-«Формула», «Популярный»-«Формула-250», «Формула-500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ние представителей и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ициальные тренировки, квал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езды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кресенье (3 день)</w:t>
      </w:r>
    </w:p>
    <w:p>
      <w:pPr>
        <w:pStyle w:val="Normal"/>
        <w:rPr/>
      </w:pPr>
      <w:r>
        <w:rPr>
          <w:sz w:val="28"/>
          <w:szCs w:val="28"/>
        </w:rPr>
        <w:t>-административный, технический, медицинский контроль в классах «Мини», «Ракет»-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ние представителей и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ициальные тренировки, квал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езды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ражд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точненный распорядок выдается участникам на административном контр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РТЫ УЧАСТНИКОВ СОРЕВНОВАНИЙ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7.1. К участию в соревнованиях допускаются карты классов: «Малыш», «Пилот», «Формула», </w:t>
      </w:r>
      <w:r>
        <w:rPr>
          <w:color w:val="000000"/>
          <w:spacing w:val="4"/>
          <w:sz w:val="28"/>
          <w:szCs w:val="28"/>
        </w:rPr>
        <w:t>«Мини»</w:t>
      </w:r>
      <w:r>
        <w:rPr>
          <w:sz w:val="28"/>
          <w:szCs w:val="28"/>
        </w:rPr>
        <w:t>, «Ракет»,</w:t>
      </w:r>
      <w:r>
        <w:rPr>
          <w:color w:val="000000"/>
          <w:spacing w:val="5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пулярный», «Формула-250»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, «Формула-500», соответствующие действующим КиТ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портсмен имеет право заявить на соревнования 1 шасси и 2 двигателя. Разрешается замена двигателя между заездами на ранее заявленные и прошедшие технический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 боковых коробах должна быть нанесена фамилия спортс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ОПЛИВО И 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 соревнованиях организуется контроль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язаны использовать топливо, соответствующее действующим КиТТ к классу картов. Контроль топлива проводится непосредственно в закрытом парке измерительным прибором «</w:t>
      </w:r>
      <w:r>
        <w:rPr>
          <w:sz w:val="28"/>
          <w:szCs w:val="28"/>
          <w:lang w:val="en-US"/>
        </w:rPr>
        <w:t>Digatron</w:t>
      </w:r>
      <w:r>
        <w:rPr>
          <w:sz w:val="28"/>
          <w:szCs w:val="28"/>
        </w:rPr>
        <w:t>», в любое время техническая комиссия имеет право провести дополнительную проверку топлива, как в закрытом парке, так и в предстартов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разрешено использование только масла ROTAX XPS Kart-Tec oil (CIK homolog. Nr. 109322/1) в смеси с бензином в пропорции от 1/50 (2%) до 1/25 (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Шины должны соответствовать действующим КиТТ к классу картов и приобретаться у поставщиков, определенных БФ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Предварительные заявки на участие в соревнованиях подаются не позднее, чем за 10 календарных дней до начала соревнований в СДЮСТШ по автомотоспорту ДОСААФ по адресу: г.Минск, ул. Суворова, 18, т/ф(017) 287 31 96. К спортсменам, не подавшим вовремя предварительные заявки, применяется взыскание в соответствии с НСП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МИНИСТРАТИВ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Административный контроль проводится на картодроме «Боров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На собрание Участников должны явиться все Представители и Водители. Неявка на собрание влечет за собой предусмотренные НСП взыскания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ЗОПАС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Только трасса и только в отведенное время может быть использована для проведения тренировок и за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авила поведения Водителя на трассе см. п. 5.12. Н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На протяжении всего соревнования в парке-стоянке, на месте расположения каждой команды (в палатке) должен находиться огнетушитель емкостью не менее 3 литров. На палатке обязательна табличка с номерами и фамилиями  всех спортсменов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Каждый Водитель должен иметь огнетушитель емкостью не менее 1 литра (на тележке либо у меха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Перерыв между 1-м и 2-м финальными заездами одного класса должен составлять не менее 5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НИР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Только спортсмены, прошедшие административный, медицинский и технический контроль, допускаются к официальным трениро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Минимальное время  официальной тренировки – 10 минут. Минимальное обязательное количество кругов – 3, включая контрольные заезды (квалификац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ЕЗДЫ И ЗАЧЁ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Порядок старта: класс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с места, все остальные классы с хода. Дистанция заездов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алыш»</w:t>
        <w:tab/>
        <w:tab/>
        <w:tab/>
        <w:tab/>
        <w:tab/>
        <w:tab/>
        <w:t>2 заезда по 8 кругов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илот», «Формула»</w:t>
        <w:tab/>
        <w:tab/>
        <w:tab/>
        <w:tab/>
      </w:r>
      <w:r>
        <w:rPr>
          <w:color w:val="000000"/>
          <w:spacing w:val="3"/>
          <w:sz w:val="28"/>
          <w:szCs w:val="28"/>
        </w:rPr>
        <w:t>2 заезда по 10 кругов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ини» </w:t>
        <w:tab/>
        <w:tab/>
        <w:tab/>
        <w:tab/>
        <w:tab/>
        <w:tab/>
      </w:r>
      <w:r>
        <w:rPr>
          <w:color w:val="000000"/>
          <w:spacing w:val="3"/>
          <w:sz w:val="28"/>
          <w:szCs w:val="28"/>
        </w:rPr>
        <w:t>2 заезда по 12 кругов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акет»,</w:t>
      </w:r>
      <w:r>
        <w:rPr>
          <w:color w:val="000000"/>
          <w:spacing w:val="5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2 заезда по 14 кру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опулярный», «Формула-250»</w:t>
        <w:tab/>
        <w:tab/>
      </w:r>
      <w:r>
        <w:rPr>
          <w:color w:val="000000"/>
          <w:spacing w:val="3"/>
          <w:sz w:val="28"/>
          <w:szCs w:val="28"/>
        </w:rPr>
        <w:t>2 заезда по 14 круг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</w:t>
        <w:tab/>
        <w:tab/>
        <w:tab/>
        <w:tab/>
      </w:r>
      <w:r>
        <w:rPr>
          <w:color w:val="000000"/>
          <w:spacing w:val="3"/>
          <w:sz w:val="28"/>
          <w:szCs w:val="28"/>
        </w:rPr>
        <w:t>2 заезда по 18 круг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</w:t>
        <w:tab/>
        <w:tab/>
        <w:tab/>
        <w:tab/>
        <w:tab/>
      </w:r>
      <w:r>
        <w:rPr>
          <w:color w:val="000000"/>
          <w:spacing w:val="3"/>
          <w:sz w:val="28"/>
          <w:szCs w:val="28"/>
        </w:rPr>
        <w:t>2 заезда по 18 круг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Формула-500»</w:t>
        <w:tab/>
        <w:tab/>
        <w:tab/>
        <w:tab/>
        <w:tab/>
      </w:r>
      <w:r>
        <w:rPr>
          <w:color w:val="000000"/>
          <w:spacing w:val="3"/>
          <w:sz w:val="28"/>
          <w:szCs w:val="28"/>
        </w:rPr>
        <w:t>2 заезда по 18 круг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ab/>
      </w:r>
      <w:r>
        <w:rPr>
          <w:color w:val="000000"/>
          <w:spacing w:val="3"/>
          <w:sz w:val="28"/>
          <w:szCs w:val="28"/>
        </w:rPr>
        <w:t>2 заезда по 18 круг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Контрольное время закрытия финиша – 2 минуты после финиша лид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Личное первенство определяется по наибольшему количеству пройденных кругов, при равенстве - по наибольшей сумме очков, начисленных спортсмену за два заезда. Очки в каждом заезде начисляют</w:t>
      </w:r>
      <w:r>
        <w:rPr/>
        <w:t>ся по следующей таблице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и, не стартовавшие в заезде, не прошедшие первый круг, а также те, чей результат аннулирован, не классифицируются и при подсчете очков считается, что они заняли в заезде 30 место (0 очков). При равенстве очков первенство определяется по лучшему месту во втором за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Заезды в классах проводятся только при наличии предварительных заявок на участие в классе не менее чем от 5 (пяти) спортс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Спортсмены, занявшие 1, 2, 3 места награждаются медалями и дипломами соответствующих степе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рганизация и проведение соревнований финансируется СДЮСТШ по автомотоспорту ДОСААФ, другими организациями и за счет стартовых вз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асходы по проведению соревнований несет СДЮСТШ по автомотоспорту ДОСА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Награждение в соответствии с настоящим регламентом производится СДЮСТШ по автомотоспорту ДОСА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. Все расходы по обеспечению участников в ходе соревнования несут сами участники или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Размер стартового взн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дителей классов «Малыш», «Пилот», «Формула», </w:t>
      </w:r>
      <w:r>
        <w:rPr>
          <w:color w:val="000000"/>
          <w:spacing w:val="4"/>
          <w:sz w:val="28"/>
          <w:szCs w:val="28"/>
        </w:rPr>
        <w:t>«Мини»</w:t>
      </w:r>
      <w:r>
        <w:rPr>
          <w:sz w:val="28"/>
          <w:szCs w:val="28"/>
        </w:rPr>
        <w:t>, «Ракет»,</w:t>
      </w:r>
      <w:r>
        <w:rPr>
          <w:color w:val="000000"/>
          <w:spacing w:val="5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пулярный», «Формула-250»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стартовый взнос составляет 50 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дителей классов 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, «Формула-500» стартовый взнос составляет 80 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товые взносы оплачивается на р/с СДЮСТШ по автомотоспорту ДОСААФ № 3015133110014 в ф-ле № 514 ОАО «АСБ «Беларусбанк» г. Минска, код 614, УНП 101096555. Подтверждением оплаты является квитанция банка или копия платежного поручения, которая предоставляется на административном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ий Регламент является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ВКА НАСТОЯЩЕГО РЕГЛАМЕНТА Я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РОГАТИВОЙ ОРГАНИЗАТ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7:00Z</dcterms:created>
  <dc:creator>IDS</dc:creator>
  <dc:description/>
  <dc:language>en-US</dc:language>
  <cp:lastModifiedBy>МАКС</cp:lastModifiedBy>
  <cp:lastPrinted>2011-03-09T12:27:00Z</cp:lastPrinted>
  <dcterms:modified xsi:type="dcterms:W3CDTF">2011-03-24T06:13:00Z</dcterms:modified>
  <cp:revision>9</cp:revision>
  <dc:subject/>
  <dc:title>СОГЛАСОВАНО</dc:title>
</cp:coreProperties>
</file>