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ЕДВАРИТЕЛЬНЫЙ 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чемпионата и первенства Республики Беларусь по картингу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ласс «Малы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19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045"/>
        <w:gridCol w:w="709"/>
        <w:gridCol w:w="3119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 спортсме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-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нов Викен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асевич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 ДОСААФ УПК-1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ков Матв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ванов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 ДОСААФ УПК-1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енко Никол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ААФ, Витебс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щик Вад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С ДОСААФ-ОДТДиМ, Гр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шко Яро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ТТУ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донец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ский СК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енок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ТТ, 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щик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ФСК «Алья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гер Конста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Ц, г.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Виолет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ФК, «Алья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ТТ, 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вский Г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П им.Д.М.Карбышева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ибуц Ма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п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ласс «Форму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450"/>
        <w:gridCol w:w="709"/>
        <w:gridCol w:w="3685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 спортсме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-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ик Дани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товский Вяче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иткевич Ар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итале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М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ТТ, 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еш Е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С ДОСААФ-ОДТДиМ, Гр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шко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Т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ласс «Популяр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33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904"/>
        <w:gridCol w:w="708"/>
        <w:gridCol w:w="3402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 спортсме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-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ко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ебская 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ья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 ДОСААФ УПК-1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ков Ар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 ДОСААФ УПК-1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имович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ебская 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тин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п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юк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Ц им. Карбышева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кин Гле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УПК-1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олинский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Ц им. Карбышева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ласс «Формула-5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045"/>
        <w:gridCol w:w="709"/>
        <w:gridCol w:w="3119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 спортсме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-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абан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Ман»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анович Андр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Ман»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пенко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ушкин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ААФ, 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ин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н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Ман»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енько Вита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LG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яков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Ман»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маков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ник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Ман»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уновский 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цупало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LG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ТТУ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Ман»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ФСК «Алья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цев Вита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 Ю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ФСК «Алья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щик Вале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ФСК «Алья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Бор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ФСК «Алья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ласс «KZ</w:t>
      </w:r>
      <w:r>
        <w:rPr/>
        <w:t>-2»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045"/>
        <w:gridCol w:w="709"/>
        <w:gridCol w:w="3119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 спортсме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-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ик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 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Ц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вончик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ФСК «Алья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ин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водский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ААФ, Витеб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ААФ, Витеб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KART-LINE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моле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KART-LINE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моле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н Ма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KART-LINE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моле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ЕДВАРИТЕЛЬНЫЙ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чемпионата и первенства Республики Беларусь по картингу 2011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ласс «Ми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734"/>
        <w:gridCol w:w="709"/>
        <w:gridCol w:w="3401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 спортсме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-д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ич Пав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, 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ок Дани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, 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евич Ар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Викен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к Артем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УПК-1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городский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ю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С ДОСААФ-ОДТДиМ, Гр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ТТУ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вич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«BKS Team»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ворцов Се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 xml:space="preserve">II </w:t>
            </w:r>
            <w:r>
              <w:rPr>
                <w:b w:val="false"/>
              </w:rPr>
              <w:t>ю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ААФ, Витеб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ласс «Рак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734"/>
        <w:gridCol w:w="709"/>
        <w:gridCol w:w="3401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 спортсме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-д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ский 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ЮСТШ, «BKS Team», 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Конста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ик Дани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к Артем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УПК-1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чук Е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, 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хто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п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УПК-1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ЕДВАРИТЕЛЬНЫЙ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чемпионата и первенства Республики Беларусь по картингу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ласс «</w:t>
      </w:r>
      <w:r>
        <w:rPr>
          <w:rFonts w:cs="Times New Roman" w:ascii="Times New Roman" w:hAnsi="Times New Roman"/>
          <w:sz w:val="30"/>
          <w:szCs w:val="30"/>
          <w:lang w:val="en-US"/>
        </w:rPr>
        <w:t>Rotax Max Junior</w:t>
      </w:r>
      <w:r>
        <w:rPr>
          <w:rFonts w:cs="Times New Roman" w:ascii="Times New Roman" w:hAnsi="Times New Roman"/>
          <w:sz w:val="30"/>
          <w:szCs w:val="30"/>
          <w:lang w:val="ru-RU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591"/>
        <w:gridCol w:w="709"/>
        <w:gridCol w:w="3402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 спортсме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-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ревич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С ДОСААФ-ОДТДиМ, Гр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С ДОСААФ, 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 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ук Никол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УПК-1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бровский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ЦТТУ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С ДОСААФ, 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 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Ма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KART-LINE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оле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ru-RU"/>
              </w:rPr>
              <w:t>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ласс «</w:t>
      </w:r>
      <w:r>
        <w:rPr>
          <w:rFonts w:cs="Times New Roman" w:ascii="Times New Roman" w:hAnsi="Times New Roman"/>
          <w:sz w:val="30"/>
          <w:szCs w:val="30"/>
          <w:lang w:val="en-US"/>
        </w:rPr>
        <w:t>Rotax Max</w:t>
      </w:r>
      <w:r>
        <w:rPr>
          <w:rFonts w:cs="Times New Roman" w:ascii="Times New Roman" w:hAnsi="Times New Roman"/>
          <w:sz w:val="30"/>
          <w:szCs w:val="30"/>
          <w:lang w:val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19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045"/>
        <w:gridCol w:w="709"/>
        <w:gridCol w:w="3119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 спортсме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-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Вита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С ДОСААФ, г. 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метка 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ашевский Дмит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Ц,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, 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тин Вад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ace Wildk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ынин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Д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ховский 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sectPr>
      <w:type w:val="nextPage"/>
      <w:pgSz w:orient="landscape" w:w="16838" w:h="11906"/>
      <w:pgMar w:left="709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36:00Z</dcterms:created>
  <dc:creator>гончарик</dc:creator>
  <dc:description/>
  <cp:keywords/>
  <dc:language>en-US</dc:language>
  <cp:lastModifiedBy>Учебный отдел</cp:lastModifiedBy>
  <cp:lastPrinted>2011-05-29T15:01:00Z</cp:lastPrinted>
  <dcterms:modified xsi:type="dcterms:W3CDTF">2011-05-29T13:34:00Z</dcterms:modified>
  <cp:revision>17</cp:revision>
  <dc:subject/>
  <dc:title/>
</cp:coreProperties>
</file>