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РЕЗУЛЬТАТОВ КОМАН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первенства Беларуси по картингу 2010 года (1 эта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843"/>
        <w:gridCol w:w="1134"/>
        <w:gridCol w:w="1134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.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амилия, имя спортс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то</w:t>
            </w:r>
          </w:p>
        </w:tc>
      </w:tr>
      <w:tr>
        <w:trPr>
          <w:trHeight w:val="8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ДЮСТШ «BKS team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уманов Викен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лы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9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рисевич Ар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лавинский Ден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йбич Пав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нчарик Дани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гилевская ООС ДОСАА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лименок Дани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ловей Ник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итаев 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M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банчук Ег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ргеев 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M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 ДОСААФ УПК-1, г. Гом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менок Артем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6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уванов Ник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лы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менчук Никол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M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одасевич 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лы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ванов 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одненская обл. ОДТДиМ, ДОСАА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реш Ег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орм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1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ргородский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ровщик Вад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лы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едревич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M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судья</w:t>
        <w:tab/>
        <w:tab/>
        <w:tab/>
        <w:tab/>
        <w:tab/>
        <w:tab/>
        <w:tab/>
        <w:tab/>
        <w:t>В.А.Шурпа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ный секретарь</w:t>
        <w:tab/>
        <w:tab/>
        <w:tab/>
        <w:tab/>
        <w:tab/>
        <w:tab/>
        <w:tab/>
        <w:t>Н.С.Листопад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2:56:00Z</dcterms:created>
  <dc:creator>Администратор</dc:creator>
  <dc:description/>
  <cp:keywords/>
  <dc:language>en-US</dc:language>
  <cp:lastModifiedBy>User</cp:lastModifiedBy>
  <cp:lastPrinted>2010-07-04T15:57:00Z</cp:lastPrinted>
  <dcterms:modified xsi:type="dcterms:W3CDTF">2011-05-15T13:22:00Z</dcterms:modified>
  <cp:revision>6</cp:revision>
  <dc:subject/>
  <dc:title/>
</cp:coreProperties>
</file>