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чемпионата Беларуси по картингу 2011 года (2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82"/>
        <w:gridCol w:w="1682"/>
        <w:gridCol w:w="1113"/>
        <w:gridCol w:w="1386"/>
        <w:gridCol w:w="109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М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acin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Мих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3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ма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метка Макс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УП «РУСЦ» 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панов Влади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3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мошевский Дмит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апенко Андр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хипов Вита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GB"/>
              </w:rPr>
              <w:t>II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бушкин Анто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йченко Алекс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ий ДОСААФ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еводский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маков Александ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Z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L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. Гомель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цупалова Ма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пенько Витал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А.Н.Альхи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11:00Z</dcterms:created>
  <dc:creator>Администратор</dc:creator>
  <dc:description/>
  <cp:keywords/>
  <dc:language>en-US</dc:language>
  <cp:lastModifiedBy>Учебный отдел</cp:lastModifiedBy>
  <cp:lastPrinted>2011-05-15T15:58:00Z</cp:lastPrinted>
  <dcterms:modified xsi:type="dcterms:W3CDTF">2011-05-29T12:48:00Z</dcterms:modified>
  <cp:revision>5</cp:revision>
  <dc:subject/>
  <dc:title/>
</cp:coreProperties>
</file>