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 - 15 мая 2011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и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товало: </w:t>
        <w:tab/>
        <w:tab/>
        <w:tab/>
        <w:tab/>
        <w:tab/>
        <w:tab/>
        <w:t>Дистанция:         км</w:t>
        <w:tab/>
        <w:tab/>
        <w:tab/>
        <w:t>Кол-во зачетных кругов: 12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45"/>
        <w:gridCol w:w="750"/>
        <w:gridCol w:w="3544"/>
        <w:gridCol w:w="629"/>
        <w:gridCol w:w="1073"/>
        <w:gridCol w:w="883"/>
        <w:gridCol w:w="580"/>
        <w:gridCol w:w="687"/>
        <w:gridCol w:w="623"/>
        <w:gridCol w:w="557"/>
        <w:gridCol w:w="687"/>
        <w:gridCol w:w="886"/>
        <w:gridCol w:w="906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ч Пав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Ники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ок Дании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ю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Евг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У, Минс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 Арт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«BKS Team», Минс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Ракет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тартовало: </w:t>
        <w:tab/>
        <w:tab/>
        <w:tab/>
        <w:tab/>
        <w:tab/>
        <w:tab/>
        <w:t>Дистанция:         км</w:t>
        <w:tab/>
        <w:tab/>
        <w:tab/>
        <w:t>Кол-во зачетных кругов: 14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01"/>
        <w:gridCol w:w="616"/>
        <w:gridCol w:w="3683"/>
        <w:gridCol w:w="541"/>
        <w:gridCol w:w="1073"/>
        <w:gridCol w:w="883"/>
        <w:gridCol w:w="580"/>
        <w:gridCol w:w="687"/>
        <w:gridCol w:w="623"/>
        <w:gridCol w:w="557"/>
        <w:gridCol w:w="687"/>
        <w:gridCol w:w="843"/>
        <w:gridCol w:w="906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«BKS Team», Минск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Дании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чук Ег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Констант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on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38, 1 з-д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Junior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товало: </w:t>
        <w:tab/>
        <w:tab/>
        <w:tab/>
        <w:tab/>
        <w:tab/>
        <w:tab/>
        <w:t>Дистанция:       км</w:t>
        <w:tab/>
        <w:tab/>
        <w:tab/>
        <w:t>Кол-во зачетных кругов: 16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449"/>
        <w:gridCol w:w="750"/>
        <w:gridCol w:w="3570"/>
        <w:gridCol w:w="741"/>
        <w:gridCol w:w="1073"/>
        <w:gridCol w:w="883"/>
        <w:gridCol w:w="580"/>
        <w:gridCol w:w="687"/>
        <w:gridCol w:w="647"/>
        <w:gridCol w:w="557"/>
        <w:gridCol w:w="687"/>
        <w:gridCol w:w="843"/>
        <w:gridCol w:w="906"/>
        <w:gridCol w:w="885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Мар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оле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евич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 Евг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 Михаи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pi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 ДОСААФ,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pi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 ДОСААФ,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pi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Никола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№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1 и 63 2 з-д аннулирован – несоотвествие КиТ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товало: </w:t>
        <w:tab/>
        <w:tab/>
        <w:tab/>
        <w:tab/>
        <w:tab/>
        <w:tab/>
        <w:t>Дистанция:         км</w:t>
        <w:tab/>
        <w:tab/>
        <w:tab/>
        <w:t>Кол-во зачетных кругов: 18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848"/>
        <w:gridCol w:w="750"/>
        <w:gridCol w:w="3155"/>
        <w:gridCol w:w="741"/>
        <w:gridCol w:w="1083"/>
        <w:gridCol w:w="883"/>
        <w:gridCol w:w="580"/>
        <w:gridCol w:w="687"/>
        <w:gridCol w:w="623"/>
        <w:gridCol w:w="557"/>
        <w:gridCol w:w="687"/>
        <w:gridCol w:w="843"/>
        <w:gridCol w:w="906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итал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 ДОСААФ, г.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pi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метка  Макси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ашевский Дмитр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Ц,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LLA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 Вади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ace Wildk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го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ховский Влади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нин Ники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ДДи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48:00Z</dcterms:created>
  <dc:creator>Администратор</dc:creator>
  <dc:description/>
  <cp:keywords/>
  <dc:language>en-US</dc:language>
  <cp:lastModifiedBy>User</cp:lastModifiedBy>
  <cp:lastPrinted>2011-05-15T15:45:00Z</cp:lastPrinted>
  <dcterms:modified xsi:type="dcterms:W3CDTF">2011-05-15T13:19:00Z</dcterms:modified>
  <cp:revision>203</cp:revision>
  <dc:subject/>
  <dc:title/>
</cp:coreProperties>
</file>