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 этап чемпионата и первенства Республики Беларусь по картин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 - 15 мая 2011 года, г. Бр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Малыш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артовало: </w:t>
        <w:tab/>
        <w:tab/>
        <w:tab/>
        <w:tab/>
        <w:tab/>
        <w:tab/>
        <w:t>Дистанция:           км</w:t>
        <w:tab/>
        <w:tab/>
        <w:tab/>
        <w:t>Кол-во зачетных кругов: 8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449"/>
        <w:gridCol w:w="851"/>
        <w:gridCol w:w="3402"/>
        <w:gridCol w:w="741"/>
        <w:gridCol w:w="1073"/>
        <w:gridCol w:w="858"/>
        <w:gridCol w:w="580"/>
        <w:gridCol w:w="687"/>
        <w:gridCol w:w="623"/>
        <w:gridCol w:w="549"/>
        <w:gridCol w:w="8"/>
        <w:gridCol w:w="687"/>
        <w:gridCol w:w="843"/>
        <w:gridCol w:w="906"/>
        <w:gridCol w:w="868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си</w:t>
            </w:r>
          </w:p>
        </w:tc>
        <w:tc>
          <w:tcPr>
            <w:tcW w:w="3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чков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-д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-д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анов Викен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ДЮСТШ, Минск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re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асевич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 ДОСААФ УПК-1, Гомел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olin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иков Матв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ск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P-kar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щик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ФСК «Альянс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P-kar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ванов Ник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 ДОСААФ УПК-1, Гомел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P-kar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енко Никол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ААФ, Витебск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P-kar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Виолет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ФК, «Альянс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P-kar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ков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ТТ, Могиле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щик Ва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С ДОСААФ-ОДТДиМ, Гродн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P-kar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ровский Гле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П им.Д.М.Карбышева, Брес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ашко Яро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ТТУ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донец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нский СК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P-kar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т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пенок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ТТ, Могиле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гер Констант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Ц, г.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P-kar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/дис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упреждения: ст. № 3, 1 з-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нул. Ст. №№ 7, 22 по КиТ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удья</w:t>
        <w:tab/>
        <w:tab/>
        <w:tab/>
        <w:tab/>
        <w:tab/>
        <w:tab/>
        <w:tab/>
        <w:tab/>
        <w:t>Судья НК Шурпаков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екретарь</w:t>
        <w:tab/>
        <w:tab/>
        <w:tab/>
        <w:tab/>
        <w:tab/>
        <w:tab/>
        <w:tab/>
        <w:t>Судья НК Листопад Н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ласс «Пилот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Стартовало: </w:t>
        <w:tab/>
        <w:tab/>
        <w:tab/>
        <w:tab/>
        <w:tab/>
        <w:tab/>
        <w:t>Дистанция:           км</w:t>
        <w:tab/>
        <w:tab/>
        <w:tab/>
        <w:t>Кол-во зачетных кругов: 10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449"/>
        <w:gridCol w:w="851"/>
        <w:gridCol w:w="3402"/>
        <w:gridCol w:w="907"/>
        <w:gridCol w:w="907"/>
        <w:gridCol w:w="858"/>
        <w:gridCol w:w="580"/>
        <w:gridCol w:w="687"/>
        <w:gridCol w:w="566"/>
        <w:gridCol w:w="557"/>
        <w:gridCol w:w="687"/>
        <w:gridCol w:w="843"/>
        <w:gridCol w:w="808"/>
        <w:gridCol w:w="868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си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чков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-д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-д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врилов Дмитр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 ДОСААФ-УПК-1, г. Гом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ный секретарь</w:t>
        <w:tab/>
        <w:tab/>
        <w:tab/>
        <w:tab/>
        <w:tab/>
        <w:tab/>
        <w:tab/>
        <w:t>Судья НК Листопад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Формул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Стартовало: </w:t>
        <w:tab/>
        <w:tab/>
        <w:tab/>
        <w:tab/>
        <w:tab/>
        <w:tab/>
        <w:t>Дистанция:           км</w:t>
        <w:tab/>
        <w:tab/>
        <w:tab/>
        <w:t>Кол-во зачетных кругов: 10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449"/>
        <w:gridCol w:w="851"/>
        <w:gridCol w:w="3402"/>
        <w:gridCol w:w="907"/>
        <w:gridCol w:w="907"/>
        <w:gridCol w:w="858"/>
        <w:gridCol w:w="580"/>
        <w:gridCol w:w="687"/>
        <w:gridCol w:w="580"/>
        <w:gridCol w:w="549"/>
        <w:gridCol w:w="8"/>
        <w:gridCol w:w="687"/>
        <w:gridCol w:w="843"/>
        <w:gridCol w:w="808"/>
        <w:gridCol w:w="868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си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чков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-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-д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ик Дани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ДЮСТШ, Минск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иткевич Ар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ДЮСТШ, Минск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еш Ег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С ДОСААФ-ОДТДиМ, Грод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италев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М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ТТ, Могил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товский Вяче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с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ашко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Т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н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№ 30 2 з-д аннулирован по КиТТ (нет ве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удья</w:t>
        <w:tab/>
        <w:tab/>
        <w:tab/>
        <w:tab/>
        <w:tab/>
        <w:tab/>
        <w:tab/>
        <w:tab/>
        <w:t>Судья НК Шурпаков В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ный секретарь</w:t>
        <w:tab/>
        <w:tab/>
        <w:tab/>
        <w:tab/>
        <w:tab/>
        <w:tab/>
        <w:tab/>
        <w:t>Судья НК Листопад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Формула-250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Стартовало: </w:t>
        <w:tab/>
        <w:tab/>
        <w:tab/>
        <w:tab/>
        <w:tab/>
        <w:tab/>
        <w:t>Дистанция:           км</w:t>
        <w:tab/>
        <w:tab/>
        <w:tab/>
        <w:t>Кол-во зачетных кругов: 14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449"/>
        <w:gridCol w:w="851"/>
        <w:gridCol w:w="3402"/>
        <w:gridCol w:w="907"/>
        <w:gridCol w:w="907"/>
        <w:gridCol w:w="858"/>
        <w:gridCol w:w="580"/>
        <w:gridCol w:w="687"/>
        <w:gridCol w:w="566"/>
        <w:gridCol w:w="557"/>
        <w:gridCol w:w="687"/>
        <w:gridCol w:w="843"/>
        <w:gridCol w:w="808"/>
        <w:gridCol w:w="868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си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чков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-д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-д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цевич Ден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льянс», Брес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olin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ранский Вита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бринский РОС ДОСАА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olin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ляров Дмитр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Т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Популярный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Стартовало: </w:t>
        <w:tab/>
        <w:tab/>
        <w:tab/>
        <w:tab/>
        <w:tab/>
        <w:tab/>
        <w:t>Дистанция:           км</w:t>
        <w:tab/>
        <w:tab/>
        <w:tab/>
        <w:t>Кол-во зачетных кругов: 14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449"/>
        <w:gridCol w:w="851"/>
        <w:gridCol w:w="3402"/>
        <w:gridCol w:w="907"/>
        <w:gridCol w:w="907"/>
        <w:gridCol w:w="858"/>
        <w:gridCol w:w="580"/>
        <w:gridCol w:w="687"/>
        <w:gridCol w:w="566"/>
        <w:gridCol w:w="549"/>
        <w:gridCol w:w="8"/>
        <w:gridCol w:w="687"/>
        <w:gridCol w:w="843"/>
        <w:gridCol w:w="808"/>
        <w:gridCol w:w="868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си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чков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-д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-д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ьян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 ДОСААФ УПК-1, Гом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c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ков Ар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 ДОСААФ УПК-1, Гом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тюк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Ц им. Карбышева ДОСАА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У-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ко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ебская ООС ДОСАА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имович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ебская ООС ДОСАА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У-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олинский Миха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Ц им. Карбышева ДОСАА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У-8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удья</w:t>
        <w:tab/>
        <w:tab/>
        <w:tab/>
        <w:tab/>
        <w:tab/>
        <w:tab/>
        <w:tab/>
        <w:tab/>
        <w:t>Судья НК Шурпаков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ный секретарь</w:t>
        <w:tab/>
        <w:tab/>
        <w:tab/>
        <w:tab/>
        <w:tab/>
        <w:tab/>
        <w:tab/>
        <w:t>Судья НК Листопад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Формула-500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Стартовало: </w:t>
        <w:tab/>
        <w:tab/>
        <w:tab/>
        <w:tab/>
        <w:tab/>
        <w:tab/>
        <w:t>Дистанция:           км</w:t>
        <w:tab/>
        <w:tab/>
        <w:tab/>
        <w:t>Кол-во зачетных кругов: 18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449"/>
        <w:gridCol w:w="851"/>
        <w:gridCol w:w="3402"/>
        <w:gridCol w:w="907"/>
        <w:gridCol w:w="907"/>
        <w:gridCol w:w="858"/>
        <w:gridCol w:w="580"/>
        <w:gridCol w:w="687"/>
        <w:gridCol w:w="566"/>
        <w:gridCol w:w="549"/>
        <w:gridCol w:w="8"/>
        <w:gridCol w:w="687"/>
        <w:gridCol w:w="843"/>
        <w:gridCol w:w="808"/>
        <w:gridCol w:w="868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си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чков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-д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-д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лабан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М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Ман», Минс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ма 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М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ЮСТШ, Минс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re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яко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Ман», Минс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анович Андр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Ман», Минс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ушкин Ан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ААФ, Могил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дин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инс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н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Ман», Минс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olin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пенко 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инс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olin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енько Вита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LG, Гом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ldl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маков Ан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инс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ФСК «Альянс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щик Валент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ФСК «Альянс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llor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 Ю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ФСК «Альянс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olin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цев Вита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с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ятник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Ман»Минс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цупало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М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LG, Гом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P-kar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 Бор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ФСК «Альянс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llor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блуновский Иго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/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с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. № </w:t>
      </w:r>
      <w:r>
        <w:rPr>
          <w:rFonts w:cs="Times New Roman" w:ascii="Times New Roman" w:hAnsi="Times New Roman"/>
          <w:b/>
          <w:sz w:val="24"/>
          <w:szCs w:val="24"/>
        </w:rPr>
        <w:t>53</w:t>
      </w:r>
      <w:r>
        <w:rPr>
          <w:rFonts w:cs="Times New Roman" w:ascii="Times New Roman" w:hAnsi="Times New Roman"/>
          <w:sz w:val="24"/>
          <w:szCs w:val="24"/>
        </w:rPr>
        <w:t>, 1 з-д – пенализация 15 с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. № </w:t>
      </w:r>
      <w:r>
        <w:rPr>
          <w:rFonts w:cs="Times New Roman" w:ascii="Times New Roman" w:hAnsi="Times New Roman"/>
          <w:b/>
          <w:sz w:val="24"/>
          <w:szCs w:val="24"/>
        </w:rPr>
        <w:t>47</w:t>
      </w:r>
      <w:r>
        <w:rPr>
          <w:rFonts w:cs="Times New Roman" w:ascii="Times New Roman" w:hAnsi="Times New Roman"/>
          <w:sz w:val="24"/>
          <w:szCs w:val="24"/>
        </w:rPr>
        <w:t>, 2 з-д – предуп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удья</w:t>
        <w:tab/>
        <w:tab/>
        <w:tab/>
        <w:tab/>
        <w:tab/>
        <w:tab/>
        <w:tab/>
        <w:tab/>
        <w:t>Судья НК Шурпаков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ный секретарь</w:t>
        <w:tab/>
        <w:tab/>
        <w:tab/>
        <w:tab/>
        <w:tab/>
        <w:tab/>
        <w:tab/>
        <w:t>Судья НК Листопад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KZ</w:t>
      </w:r>
      <w:r>
        <w:rPr>
          <w:rFonts w:cs="Times New Roman" w:ascii="Times New Roman" w:hAnsi="Times New Roman"/>
          <w:b/>
          <w:sz w:val="30"/>
          <w:szCs w:val="30"/>
        </w:rPr>
        <w:t>-2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Стартовало: </w:t>
        <w:tab/>
        <w:tab/>
        <w:tab/>
        <w:tab/>
        <w:tab/>
        <w:tab/>
        <w:t>Дистанция:           км</w:t>
        <w:tab/>
        <w:tab/>
        <w:tab/>
        <w:t>Кол-во зачетных кругов: 18</w:t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"/>
        <w:gridCol w:w="2497"/>
        <w:gridCol w:w="851"/>
        <w:gridCol w:w="3402"/>
        <w:gridCol w:w="907"/>
        <w:gridCol w:w="950"/>
        <w:gridCol w:w="858"/>
        <w:gridCol w:w="580"/>
        <w:gridCol w:w="687"/>
        <w:gridCol w:w="566"/>
        <w:gridCol w:w="549"/>
        <w:gridCol w:w="8"/>
        <w:gridCol w:w="687"/>
        <w:gridCol w:w="843"/>
        <w:gridCol w:w="808"/>
        <w:gridCol w:w="868"/>
      </w:tblGrid>
      <w:tr>
        <w:trPr/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си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чков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-д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-д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ик Миха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ЮСТШ, Минс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зд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“KART-LINE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моленс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-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 Влади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Ц ДОСАА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llor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патин 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М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ЮСТШ, Минс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ак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ААФ, Витебс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ldl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водский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М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ААФ, Витебс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re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ивончик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М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ФСК «Альянс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olin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ин Ма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“KART-LINE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моленс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olin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здов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“KART-LINE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моленс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-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31 и 22, 1 – з-д аннул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7  2 з-д – пенализация 15 с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удья</w:t>
        <w:tab/>
        <w:tab/>
        <w:tab/>
        <w:tab/>
        <w:tab/>
        <w:tab/>
        <w:tab/>
        <w:tab/>
        <w:t>Судья НК Шурпаков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ный секретарь</w:t>
        <w:tab/>
        <w:tab/>
        <w:tab/>
        <w:tab/>
        <w:tab/>
        <w:tab/>
        <w:tab/>
        <w:t>Судья НК Листопад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709" w:right="536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8:10:00Z</dcterms:created>
  <dc:creator>Администратор</dc:creator>
  <dc:description/>
  <cp:keywords/>
  <dc:language>en-US</dc:language>
  <cp:lastModifiedBy>User</cp:lastModifiedBy>
  <cp:lastPrinted>2011-05-14T18:37:00Z</cp:lastPrinted>
  <dcterms:modified xsi:type="dcterms:W3CDTF">2011-05-14T15:39:00Z</dcterms:modified>
  <cp:revision>132</cp:revision>
  <dc:subject/>
  <dc:title/>
</cp:coreProperties>
</file>