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-общественное объедин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обровольное общество содействия армии, авиации и флоту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Республики Беларусь» (ДОСАА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ФСК «Альянс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Л.Н.Бухта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овета  ДОСА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.А.Лебедев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Белорус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я карти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Н.М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201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 Этап Чемпионата и Первенств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спублики Беларус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ые и командные соревнова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ный регламент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крытые республиканские классифицируемые соревнования по картингу «1-ый Этап Чемпионата и Первенства Республики Беларусь»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дальнейшего развития и популяризации картинга, организации здорового досуг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я сильнейших спортсменов и команд, выполнения разрядных нор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спортивного мастерства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и к участию в первенстве и чемпионате Республики Беларусь, обеспечения условий участникам для обмена опытом, знаниями и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детей и молодежи к занятиям картингом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1.2. Соревнования проводятся в соответствии с Законом Республики Беларусь 18 июня 1993 г. № 2445-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21.12.2004г. №10). Нормативными документ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единая спортивная классификация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ые спортивные правила по картингу (далее – НС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а </w:t>
      </w:r>
      <w:r>
        <w:rPr>
          <w:sz w:val="28"/>
          <w:szCs w:val="28"/>
          <w:lang w:val="en-US"/>
        </w:rPr>
        <w:t>C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календарный план республиканских соревнований ДОСААФ на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й реглам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лассификация и технические требования к гоночным автомобилям «карт» 2011 г. и дополнения к ним (КиТТ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, МЕСТО ПРОВЕДЕНИЯ И ТРА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ревнования проводятся 13 – 15 мая 2011г. на картодроме ГФСК "Альянс", Брестская область, Брестский район, район военного городка №115 "Красный двор". Характеристика трассы: направление движения – против часовой стрелки; длина трассы 1580 м., ширина трассы – от 8 до 12 м; первый поворот после стартовой прямой – ле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ОРЕВНОВАНИЙ</w:t>
      </w:r>
    </w:p>
    <w:p>
      <w:pPr>
        <w:pStyle w:val="TextBody"/>
        <w:rPr/>
      </w:pPr>
      <w:r>
        <w:rPr/>
        <w:tab/>
        <w:t>3.1. Общее руководство подготовкой, организацией и проведением соревнований осуществляет центральный совет ДОСА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епосредственная организация и проведение соревнований возлагается на Брестскую областную организационную структуру ДОСААФ, тел/факс </w:t>
      </w:r>
      <w:r>
        <w:rPr>
          <w:color w:val="FF0000"/>
          <w:sz w:val="28"/>
          <w:szCs w:val="28"/>
        </w:rPr>
        <w:t xml:space="preserve">(80162) 42 74 61, тел. 80162 42 38 06, </w:t>
      </w:r>
      <w:r>
        <w:rPr>
          <w:sz w:val="28"/>
          <w:szCs w:val="28"/>
        </w:rPr>
        <w:t>ОО «Белорусская  федерация картинга» и судейскую коллегию.</w:t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ЙСКАЯ КОЛЛЕ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ая судейская коллегия: главный судья, главный секретарь, секретарь, председатель технической комиссии назначаются  центральным советом ДОСААФ  по представлению ОО «БФК». Остальные судьи назначаются непосредственным  организатором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лавная судейская коллегия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Главный судья: Шурпаков В.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Главный секретарь: Листопад Н.С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едатель технической комиссии: Квиткевич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 участию в соревнованиях допускаются спортсмены, имеющие действующую лицензию водителя категории «Д» или «Д-юниор», выданную БФК, или действующую международную лицензию категории «С», выданную Б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портсмены, имеющие лицензию другой страны, имеют право принимать участие в настоящих соревнованиях только при предъявлении разрешения национальн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 административном контроле участники предъя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ензию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ку 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ензию 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оплату стартового взн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, подтверждающий спортивное звание/разряд (классификационную книжку, приказ,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зрастные требования к спортсменам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Малыш»</w:t>
        <w:tab/>
        <w:tab/>
        <w:tab/>
        <w:tab/>
        <w:tab/>
        <w:tab/>
        <w:t>6 – 8 лет;</w:t>
        <w:tab/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илот», «Формула»</w:t>
        <w:tab/>
        <w:tab/>
        <w:tab/>
        <w:tab/>
        <w:t>8 – 12 лет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Мини» </w:t>
        <w:tab/>
        <w:tab/>
        <w:tab/>
        <w:tab/>
        <w:tab/>
        <w:tab/>
        <w:t>8 - 10 ле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«</w:t>
      </w:r>
      <w:r>
        <w:rPr>
          <w:color w:val="000000"/>
          <w:spacing w:val="2"/>
          <w:sz w:val="28"/>
          <w:szCs w:val="28"/>
        </w:rPr>
        <w:t>Ракет</w:t>
      </w:r>
      <w:r>
        <w:rPr>
          <w:color w:val="000000"/>
          <w:spacing w:val="2"/>
          <w:sz w:val="28"/>
          <w:szCs w:val="28"/>
          <w:lang w:val="en-US"/>
        </w:rPr>
        <w:t>»,</w:t>
      </w:r>
      <w:r>
        <w:rPr>
          <w:color w:val="000000"/>
          <w:spacing w:val="5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Rotax Max mini»</w:t>
        <w:tab/>
        <w:tab/>
        <w:tab/>
      </w:r>
      <w:r>
        <w:rPr>
          <w:sz w:val="28"/>
          <w:szCs w:val="28"/>
        </w:rPr>
        <w:t>10 – 13 л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опулярный», «Формула-250»</w:t>
        <w:tab/>
        <w:tab/>
        <w:t xml:space="preserve">12 – </w:t>
      </w:r>
      <w:r>
        <w:rPr>
          <w:color w:val="000000"/>
          <w:spacing w:val="-2"/>
          <w:sz w:val="28"/>
          <w:szCs w:val="28"/>
        </w:rPr>
        <w:t>17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«Rotax Max Junior»</w:t>
        <w:tab/>
        <w:tab/>
        <w:tab/>
        <w:tab/>
        <w:t xml:space="preserve">12 – 16 </w:t>
      </w:r>
      <w:r>
        <w:rPr>
          <w:color w:val="000000"/>
          <w:spacing w:val="-1"/>
          <w:sz w:val="28"/>
          <w:szCs w:val="28"/>
        </w:rPr>
        <w:t>лет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«Rotax Max»</w:t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5 </w:t>
      </w:r>
      <w:r>
        <w:rPr>
          <w:color w:val="000000"/>
          <w:spacing w:val="-1"/>
          <w:sz w:val="28"/>
          <w:szCs w:val="28"/>
        </w:rPr>
        <w:t>лет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ула-500»</w:t>
        <w:tab/>
        <w:tab/>
        <w:tab/>
        <w:tab/>
        <w:tab/>
        <w:t>с 16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  <w:tab/>
        <w:tab/>
        <w:tab/>
        <w:tab/>
        <w:tab/>
        <w:tab/>
        <w:t>с 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возраст определяется со дня рождения спортсмена, а предел максимального возраста заканчивается в конце года, в котором гонщик достигает максима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одителю разрешается выступать в разных классах картов в соответствии с НС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 (1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зд, размещение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министративный контроль;</w:t>
      </w:r>
    </w:p>
    <w:p>
      <w:pPr>
        <w:pStyle w:val="Normal"/>
        <w:rPr/>
      </w:pPr>
      <w:r>
        <w:rPr>
          <w:sz w:val="28"/>
          <w:szCs w:val="28"/>
        </w:rPr>
        <w:t>-судейский семина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 тренировочных заездов в всех классах под ответственность представителей команд (услуга платная)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бота (2 день)</w:t>
      </w:r>
    </w:p>
    <w:p>
      <w:pPr>
        <w:pStyle w:val="Normal"/>
        <w:rPr/>
      </w:pPr>
      <w:r>
        <w:rPr>
          <w:sz w:val="28"/>
          <w:szCs w:val="28"/>
        </w:rPr>
        <w:t>-административный, технический, медицинский контроль в классах «Малыш», «Пилот»-«Формула», «Популярный»-«Формула-250», «Формула-500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ние представителей и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ициальные тренировки, квал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езды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официальных заездов – тренировочные заезды в классах «Мини», «Ракет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» (услуга плат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кресенье (3 день)</w:t>
      </w:r>
    </w:p>
    <w:p>
      <w:pPr>
        <w:pStyle w:val="Normal"/>
        <w:rPr/>
      </w:pPr>
      <w:r>
        <w:rPr>
          <w:sz w:val="28"/>
          <w:szCs w:val="28"/>
        </w:rPr>
        <w:t>-административный, технический, медицинский контроль в классах «Мини», «Ракет»-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ние представителей и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ициальные тренировки, квал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езды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ражд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точненный распорядок выдается участникам на административном контр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РТЫ УЧАСТНИКОВ СОРЕВНОВАНИЙ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7.1. К участию в соревнованиях допускаются карты классов: «Малыш», «Пилот», «Формула», </w:t>
      </w:r>
      <w:r>
        <w:rPr>
          <w:color w:val="000000"/>
          <w:spacing w:val="4"/>
          <w:sz w:val="28"/>
          <w:szCs w:val="28"/>
        </w:rPr>
        <w:t>«Мини»</w:t>
      </w:r>
      <w:r>
        <w:rPr>
          <w:sz w:val="28"/>
          <w:szCs w:val="28"/>
        </w:rPr>
        <w:t>, «Ракет»,</w:t>
      </w:r>
      <w:r>
        <w:rPr>
          <w:color w:val="000000"/>
          <w:spacing w:val="5"/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пулярный», «Формула-250»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, «Формула-500», соответствующие действующим КиТ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Спортсмен имеет право заявить на соревнования 1 шасси и 2 двигателя. Разрешается замена двигателя между заездами на ранее заявленные и прошедшие технический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На боковых коробах должна быть нанесена фамилия спортс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ОПЛИВО И 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 соревнованиях организуется контроль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язаны использовать топливо, соответствующее действующим КиТТ к классу картов. Контроль топлива проводится непосредственно в закрытом парке измерительным прибором «</w:t>
      </w:r>
      <w:r>
        <w:rPr>
          <w:sz w:val="28"/>
          <w:szCs w:val="28"/>
          <w:lang w:val="en-US"/>
        </w:rPr>
        <w:t>Digatron</w:t>
      </w:r>
      <w:r>
        <w:rPr>
          <w:sz w:val="28"/>
          <w:szCs w:val="28"/>
        </w:rPr>
        <w:t>», в любое время техническая комиссия имеет право провести дополнительную проверку топлива, как в закрытом парке, так и в предстартов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разрешено использование только масла ROTAX XPS Kart-Tec oil (CIK homolog. Nr. 109322/1) в смеси с бензином в пропорции от 1/50 (2%) до 1/25 (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Шины должны соответствовать действующим КиТТ к классу картов и приобретаться у поставщиков, определенных БФ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Предварительные заявки на участие в соревнованиях подаются не позднее, чем за 10 календарных дней до начала соревнований в Брестскую областную организационную структуру ДОСААФ, тел/факс </w:t>
      </w:r>
      <w:r>
        <w:rPr>
          <w:color w:val="FF0000"/>
          <w:sz w:val="28"/>
          <w:szCs w:val="28"/>
        </w:rPr>
        <w:t>(0162) 42 74 61, 80162 42 38 06</w:t>
      </w:r>
      <w:r>
        <w:rPr>
          <w:sz w:val="28"/>
          <w:szCs w:val="28"/>
        </w:rPr>
        <w:t>. К спортсменам, не подавшим вовремя предварительные заявки, применяется взыскание в соответствии с НСП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МИНИСТРАТИВ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Административный контроль проводится на картодроме ГФСК "Альянс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На собрание Участников должны явиться все Представители и Водители. Неявка на собрание влечет за собой предусмотренные НСП взыскания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ЕЗОПАС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Только трасса и только в отведенное время может быть использована для проведения тренировок и за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авила поведения Водителя на трассе см. п. 5.12. Н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На протяжении всего соревнования в парке-стоянке, на месте расположения каждой команды (в палатке) должен находиться огнетушитель емкостью не менее 3 литров. На палатке обязательна табличка с номерами и фамилиями  всех спортсменов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Каждый Водитель должен иметь огнетушитель емкостью не менее 1 литра (на тележке либо у меха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Перерыв между 1-м и 2-м финальными заездами одного класса должен составлять не менее 5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НИРО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Только спортсмены, прошедшие административный, медицинский и технический контроль, допускаются к официальным трениро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Минимальное время  официальной тренировки – 10 минут. Минимальное обязательное количество кругов – 3, включая контрольные заезды (квалификац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ЕЗДЫ И ЗАЧЁ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Порядок старта: класс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 с места, все остальные классы с хода. Дистанция заездов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pacing w:val="3"/>
          <w:sz w:val="28"/>
          <w:szCs w:val="28"/>
        </w:rPr>
        <w:t>«Малыш»</w:t>
        <w:tab/>
        <w:tab/>
        <w:tab/>
        <w:tab/>
        <w:tab/>
        <w:tab/>
        <w:t>2 заезда по 8 кругов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pacing w:val="5"/>
          <w:sz w:val="28"/>
          <w:szCs w:val="28"/>
        </w:rPr>
        <w:t>«Пилот», «Формула»</w:t>
        <w:tab/>
        <w:tab/>
        <w:tab/>
        <w:tab/>
      </w:r>
      <w:r>
        <w:rPr>
          <w:color w:val="00B050"/>
          <w:spacing w:val="3"/>
          <w:sz w:val="28"/>
          <w:szCs w:val="28"/>
        </w:rPr>
        <w:t>2 заезда по 10 кругов</w:t>
      </w:r>
      <w:r>
        <w:rPr>
          <w:color w:val="00B05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pacing w:val="4"/>
          <w:sz w:val="28"/>
          <w:szCs w:val="28"/>
        </w:rPr>
        <w:t xml:space="preserve">«Мини» </w:t>
        <w:tab/>
        <w:tab/>
        <w:tab/>
        <w:tab/>
        <w:tab/>
        <w:tab/>
      </w:r>
      <w:r>
        <w:rPr>
          <w:color w:val="00B050"/>
          <w:spacing w:val="3"/>
          <w:sz w:val="28"/>
          <w:szCs w:val="28"/>
        </w:rPr>
        <w:t>2 заезда по 12 кругов</w:t>
      </w:r>
      <w:r>
        <w:rPr>
          <w:color w:val="00B050"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B050"/>
          <w:spacing w:val="5"/>
          <w:sz w:val="28"/>
          <w:szCs w:val="28"/>
        </w:rPr>
      </w:pPr>
      <w:r>
        <w:rPr>
          <w:color w:val="00B050"/>
          <w:spacing w:val="2"/>
          <w:sz w:val="28"/>
          <w:szCs w:val="28"/>
        </w:rPr>
        <w:t>«Ракет»,</w:t>
      </w:r>
      <w:r>
        <w:rPr>
          <w:color w:val="00B050"/>
          <w:spacing w:val="5"/>
          <w:sz w:val="28"/>
          <w:szCs w:val="28"/>
        </w:rPr>
        <w:t xml:space="preserve"> «</w:t>
      </w:r>
      <w:r>
        <w:rPr>
          <w:color w:val="00B050"/>
          <w:sz w:val="28"/>
          <w:szCs w:val="28"/>
          <w:lang w:val="en-US"/>
        </w:rPr>
        <w:t>Rotax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Max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mini</w:t>
      </w:r>
      <w:r>
        <w:rPr>
          <w:color w:val="00B050"/>
          <w:sz w:val="28"/>
          <w:szCs w:val="28"/>
        </w:rPr>
        <w:t>»</w:t>
      </w:r>
      <w:r>
        <w:rPr>
          <w:color w:val="00B050"/>
          <w:spacing w:val="2"/>
          <w:sz w:val="28"/>
          <w:szCs w:val="28"/>
        </w:rPr>
        <w:tab/>
        <w:tab/>
      </w:r>
      <w:r>
        <w:rPr>
          <w:color w:val="00B050"/>
          <w:sz w:val="28"/>
          <w:szCs w:val="28"/>
        </w:rPr>
        <w:tab/>
      </w:r>
      <w:r>
        <w:rPr>
          <w:color w:val="00B050"/>
          <w:spacing w:val="3"/>
          <w:sz w:val="28"/>
          <w:szCs w:val="28"/>
        </w:rPr>
        <w:t>2 заезда по 14 кругов;</w:t>
      </w:r>
    </w:p>
    <w:p>
      <w:pPr>
        <w:pStyle w:val="Normal"/>
        <w:shd w:fill="FFFFFF" w:val="clear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pacing w:val="5"/>
          <w:sz w:val="28"/>
          <w:szCs w:val="28"/>
        </w:rPr>
        <w:t>«Популярный», «Формула-250»</w:t>
        <w:tab/>
        <w:tab/>
      </w:r>
      <w:r>
        <w:rPr>
          <w:color w:val="00B050"/>
          <w:spacing w:val="3"/>
          <w:sz w:val="28"/>
          <w:szCs w:val="28"/>
        </w:rPr>
        <w:t>2 заезда по 14 кругов</w:t>
      </w:r>
      <w:r>
        <w:rPr>
          <w:color w:val="00B05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B050"/>
          <w:sz w:val="28"/>
          <w:szCs w:val="28"/>
        </w:rPr>
        <w:t>«</w:t>
      </w:r>
      <w:r>
        <w:rPr>
          <w:color w:val="00B050"/>
          <w:sz w:val="28"/>
          <w:szCs w:val="28"/>
          <w:lang w:val="en-US"/>
        </w:rPr>
        <w:t>Rotax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Max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Junior</w:t>
      </w:r>
      <w:r>
        <w:rPr>
          <w:color w:val="00B050"/>
          <w:sz w:val="28"/>
          <w:szCs w:val="28"/>
        </w:rPr>
        <w:t>»</w:t>
        <w:tab/>
        <w:tab/>
        <w:tab/>
        <w:tab/>
      </w:r>
      <w:r>
        <w:rPr>
          <w:color w:val="00B050"/>
          <w:spacing w:val="3"/>
          <w:sz w:val="28"/>
          <w:szCs w:val="28"/>
        </w:rPr>
        <w:t>2 заезда по 18 кругов</w:t>
      </w:r>
      <w:r>
        <w:rPr>
          <w:color w:val="00B05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B050"/>
          <w:sz w:val="28"/>
          <w:szCs w:val="28"/>
        </w:rPr>
        <w:t>«</w:t>
      </w:r>
      <w:r>
        <w:rPr>
          <w:color w:val="00B050"/>
          <w:sz w:val="28"/>
          <w:szCs w:val="28"/>
          <w:lang w:val="en-US"/>
        </w:rPr>
        <w:t>Rotax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Max</w:t>
      </w:r>
      <w:r>
        <w:rPr>
          <w:color w:val="00B050"/>
          <w:sz w:val="28"/>
          <w:szCs w:val="28"/>
        </w:rPr>
        <w:t>»</w:t>
        <w:tab/>
        <w:tab/>
        <w:tab/>
        <w:tab/>
        <w:tab/>
      </w:r>
      <w:r>
        <w:rPr>
          <w:color w:val="00B050"/>
          <w:spacing w:val="3"/>
          <w:sz w:val="28"/>
          <w:szCs w:val="28"/>
        </w:rPr>
        <w:t>2 заезда по 18 кругов</w:t>
      </w:r>
      <w:r>
        <w:rPr>
          <w:color w:val="00B05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B050"/>
          <w:sz w:val="28"/>
          <w:szCs w:val="28"/>
        </w:rPr>
        <w:t>«Формула-500»</w:t>
        <w:tab/>
        <w:tab/>
        <w:tab/>
        <w:tab/>
        <w:tab/>
      </w:r>
      <w:r>
        <w:rPr>
          <w:color w:val="00B050"/>
          <w:spacing w:val="3"/>
          <w:sz w:val="28"/>
          <w:szCs w:val="28"/>
        </w:rPr>
        <w:t>2 заезда по 18 кругов</w:t>
      </w:r>
      <w:r>
        <w:rPr>
          <w:color w:val="00B05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B050"/>
          <w:sz w:val="28"/>
          <w:szCs w:val="28"/>
        </w:rPr>
        <w:t>«</w:t>
      </w:r>
      <w:r>
        <w:rPr>
          <w:color w:val="00B050"/>
          <w:sz w:val="28"/>
          <w:szCs w:val="28"/>
          <w:lang w:val="en-US"/>
        </w:rPr>
        <w:t>KZ</w:t>
      </w:r>
      <w:r>
        <w:rPr>
          <w:color w:val="00B050"/>
          <w:sz w:val="28"/>
          <w:szCs w:val="28"/>
        </w:rPr>
        <w:t>-2»</w:t>
        <w:tab/>
        <w:tab/>
        <w:tab/>
        <w:tab/>
        <w:tab/>
        <w:tab/>
      </w:r>
      <w:r>
        <w:rPr>
          <w:color w:val="00B050"/>
          <w:spacing w:val="3"/>
          <w:sz w:val="28"/>
          <w:szCs w:val="28"/>
        </w:rPr>
        <w:t>2 заезда по 18 кругов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Контрольное время закрытия финиша – 2 минуты после финиша лид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3. Личное первенство определяется по наибольшему количеству прой</w:t>
      </w:r>
      <w:r>
        <w:rPr/>
        <w:t>денных кругов, при равенстве - по наибольшей сумме очков, начисленных спортсмену за два заезда. Очки в каждом заезде начисляются по следующей таблице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и, не стартовавшие в заезде, не прошедшие первый круг, а также те, чей результат аннулирован, не классифицируются и при подсчете очков считается, что они заняли в заезде 30 место (0 очков). При равенстве очков первенство определяется по лучшему месту во втором за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Заезды в классах проводятся только при наличии предварительных заявок на участие в классе не менее чем от 5 (пяти) спортс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Спортсмены, занявшие 1, 2, 3 места награждаются медалями и дипломами соответствующих степе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ЛОВИЯ ФИНАНСИРОВАНИЯ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Расходы по медицинскому обеспечению соревнований (дежурство бригады скорой помощи в дни соревнований и работа врача соревнований), по работе эвакуационной команды несет совет Брестской областной организационной структуры ДОСААФ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Расходы по питанию судейской бригады, проживанию иногородних судей, по награждению победителей и призеров соревнований, по оплате эксплуатации картинговой трассы  во время проведения соревнований несет совет Брестской ООС ДОСААФ за счет стартовых взносов спортсменов и собственных средст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Расходы по проезду команд, спортсменов и судей к месту проведения соревнований, другие расходы, связанные с командированием и оплатой предоставляемых картинговым стадионом услуг – несут командирующие организац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При использовании электронной системы хронометража взимается плата с каждого участника соревнований до 16 лет (включительно) – 30000 рублей, старше 16 лет – 40000 рублей. За предоставление картинговой трассы для проведения УТС (тренировочных заездов) с каждого спортсмена взимается плата в размере 35000 рублей за 1 тренировочный де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оимость места стоянки (расположения команды) – 20000 рублей за одни сутки. Для защиты стоянки от агрессивной среды необходимо иметь покрытие (коврик, тент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плата производится за наличный расчет, либо по перечислению денежных средств на счет Брестского ГФСК «Альянс»: 224005, г. Брест, ул. Энгельса, 3, расчетный счет № 3632000000672, филиал 126 ОАО «Беларусбанк», код 150501252, (тел. 8–0162–95–93–29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 ГФСК «Альянс» обеспечивает охрану правопорядка, услуги картингового стадиона и  звукоусиление в ходе  проведения   соревно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 Стартовые взносы для участия в соревнован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портсмены до 16 лет (включительно) – </w:t>
      </w:r>
      <w:r>
        <w:rPr>
          <w:color w:val="00B050"/>
          <w:sz w:val="30"/>
          <w:szCs w:val="30"/>
        </w:rPr>
        <w:t>50000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портсмены старше 16 лет – </w:t>
      </w:r>
      <w:r>
        <w:rPr>
          <w:color w:val="00B050"/>
          <w:sz w:val="30"/>
          <w:szCs w:val="30"/>
        </w:rPr>
        <w:t>80000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тартовые взносы вносятся наличным порядком перед началом и в дни проведения соревнований, либо по перечислению на счет Брестской ООС ДОСААФ , – 224012, г. Брест, ул. Генерала Попова, 18, р/сч. 3015126170019 в ЦБУ по Брестской области ЗАО «АКБ «Белросбанк», МФО 15300177-, УНП 200001781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ий Регламент является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ВКА НАСТОЯЩЕГО РЕГЛАМЕНТА Я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РОГАТИВОЙ ОРГАНИЗАТ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53:00Z</dcterms:created>
  <dc:creator>IDS</dc:creator>
  <dc:description/>
  <cp:keywords/>
  <dc:language>en-US</dc:language>
  <cp:lastModifiedBy>Borovik.A</cp:lastModifiedBy>
  <cp:lastPrinted>2011-05-04T13:05:00Z</cp:lastPrinted>
  <dcterms:modified xsi:type="dcterms:W3CDTF">2011-05-04T13:59:00Z</dcterms:modified>
  <cp:revision>6</cp:revision>
  <dc:subject/>
  <dc:title>СОГЛАСОВАНО</dc:title>
</cp:coreProperties>
</file>