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896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1.1. Соревнования проводятся в соответствии с Законом Республики Беларусь 18 июня 1993 г. № 2445-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21.12.2004г. №10). Нормативны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спортивная классификац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спортивные правила по картингу (далее – Н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республиканских и международных соревнований ДОСААФ на 2011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 технические требования к гоночным автомобилям «карт» 2011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Регламент чемпионата, первенства и Кубка Республики Беларусь по картингу 2011 года</w:t>
      </w:r>
      <w:r>
        <w:rPr>
          <w:rFonts w:eastAsia="Times New Roman" w:cs="Times New Roman" w:ascii="Times New Roman" w:hAnsi="Times New Roman"/>
          <w:sz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мая - 29 ма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К «Боровая», Минский р-он. Характеристика трассы: направление движения – против часовой стрелки; ширина трассы – от 8 до 12 м; первый поворот после стартовой прямой – ле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И ПРОВЕДЕНИЕ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посредственная организация и проведение соревнований возлагается на СДЮСТШ по автомотоспорту ДОСААФ, тел. 541 62 55, тел/факс 287 31 96. </w:t>
      </w:r>
    </w:p>
    <w:p>
      <w:pPr>
        <w:pStyle w:val="Normal"/>
        <w:spacing w:lineRule="auto" w:line="240" w:before="0" w:after="0"/>
        <w:ind w:left="243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3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УДЕЙСКАЯ КОЛЛЕ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судейству соревнований допускаются лица, имеющие судейскую квалиф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лавная судейская коллег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паков В.А., судья Н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екрет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кевич Н.Л., судья Н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хк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иткевич В.А., судья 1 категори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тальные судьи назначаются организатором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ЧАСТНИКИ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 участию в соревнованиях допускаются спортсмены, имеющие действующую лицензию водителя категории «Д» или «Д-юниор», выданную БФК, или действующую международную лицензию категории «С», выданную Б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портсмены, имеющие лицензию другой страны, имеют право принимать участие в чемпионате и первенстве Республики Беларусь только при предъявлении разрешения национальной федерации, при этом результаты данного спортсмена в общий зачет чемпионата и первенства Республики Беларусь не включ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административном контроле участники предъя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команды (выступающие в командном зачё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ю представителя на 2011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ю команды на 2011 г. (выступающие в командном зачё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ю водителя не ниже категории «Д» на 2011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ую медицинскую спр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спортивный страховой пол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ое в установленном порядке разрешение родителей (законных представителей) на участие в соревнованиях по картингу (для несовершеннолетних спортсме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плату стартового взн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спортивное звание/разряд (классификационную книжку, приказ, удостове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Малыш»</w:t>
        <w:tab/>
        <w:tab/>
        <w:tab/>
        <w:tab/>
        <w:tab/>
        <w:tab/>
        <w:t>6 – 8 лет;</w:t>
        <w:tab/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</w:t>
        <w:tab/>
        <w:tab/>
        <w:tab/>
        <w:tab/>
        <w:t>8 – 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Мини» </w:t>
        <w:tab/>
        <w:tab/>
        <w:tab/>
        <w:tab/>
        <w:tab/>
        <w:tab/>
        <w:t>8 - 10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Ракет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0 – 13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опулярный», «Формула-250»</w:t>
        <w:tab/>
        <w:tab/>
        <w:t xml:space="preserve">12 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»</w:t>
        <w:tab/>
        <w:tab/>
        <w:tab/>
        <w:tab/>
        <w:t xml:space="preserve">12 – 1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GB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»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GB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-500»</w:t>
        <w:tab/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</w:t>
        <w:tab/>
        <w:tab/>
        <w:tab/>
        <w:tab/>
        <w:tab/>
        <w:tab/>
        <w:t>с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дителю разрешается выступать в разных классах картов в соответствии с Н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остав команды первенства Республики Беларусь: не более 5 спортсменов в классах «Малыш», «Формула», «Мини», «Ракет», «Формула-250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 чемпионата Республики Беларусь: не более 3 спортсменов в классах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Формула-500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ница – 27.05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контроль - 14.00 - 17.00 (СК «Боровая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кий семинар – 18.00 – 19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бота – 28.05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контроль - 9.00 до 10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осмотр - 9.00 - 10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 – 9.00 – 10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и участников – 10.00 – 10.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е трен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Малыш» - 10.30 – 10.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 - 10.45 – 11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«Популярный», «Формула-250»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1.00 – 11.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Формула-500» 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1.15 – 11.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- 11.30 – 11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заез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Малыш» - 11.45 – 11.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 -  11.55 – 12.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«Популярный», «Формула-250» 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2.05 – 12.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Формула-500» 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2.25 – 12.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- 12.40 – 12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оревнований – 13.00 –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заезд кл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Малыш» - 13.30 – 13.5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заезд кл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  - 13.55 – 14.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Популярный», «Формула-250» 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4.25 – 14.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Формула-500» 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4.50 – 15.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заезд кл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 15.20 – 15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заезд кл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Малыш» - 15.50 – 16.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заезд кл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  - 16.15 – 16.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Популярный», «Формула-250» 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6.45 – 17.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Формула-500» 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7.10 – 17.3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заезд кл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 17.40 – 18.05.</w:t>
      </w:r>
    </w:p>
    <w:p>
      <w:pPr>
        <w:pStyle w:val="Normal"/>
        <w:spacing w:lineRule="auto" w:line="240" w:before="0" w:after="0"/>
        <w:ind w:left="2694" w:hanging="2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в классах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«Малыш», «Пилот»; «Формула»;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опуля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Формула 250»;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«Формула-500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- 19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кресенье – 29.05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контроль - 9.00 до 10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осмотр - 9.00 - 10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 – 9.00 – 10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и участников – 10.00 – 10.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е трен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Мини»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- 10.20 – 10.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Ракет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10.35 – 10.5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» -  10.50 – 11.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11.05 – 11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заез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Мини» - 11.20 – 11.3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GB"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к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GB"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GB" w:eastAsia="ru-RU"/>
        </w:rPr>
        <w:t xml:space="preserve"> - 11.35 – 11.5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 Max Junio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» -   11.50 – 12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Rotax Max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- 12.00 – 12.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езд кл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Мини» - 12.15 – 12.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езд кл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Ракет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12.35 – 12.5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 Max Junio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» - 13.00 – 13.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Rotax Max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13.30 – 13.5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» - 14.00 – 14.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езд кл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Ракет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14.20 – 14.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езд кл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 Max Junio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» - 14.45 – 15.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Rotax Max»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- 15.10 – 15.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»;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к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»;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 Max Junio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»;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 Max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16.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 участию в первенстве Республики Беларусь допускаются карты классов: «Малыш», «Пилот», «Формула»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Ми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Ракет»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пулярный», «Формула-250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ответствующие действующим КиТТ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 участию в чемпионате Республики Беларусь допускаются карты классов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, «Формула-500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действующим КиТ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ОПЛИВО И 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 соревнованиях организуется контроль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обязаны использовать топливо, соответствующее действующим КиТТ к классу карто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 всех классах картов, кро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ула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-250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Формула-500», применяется бензин АИ 95. В классах Участники соревнований обязаны приобретать топливо на АЗС 6 «Беларуснефть-Минскавтозаправка» (перекресток внешнего кольца МКАД и Логойского тракт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топлива проводится непосредственно в закрытом парке измерительным приборо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gatr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ешено использование только масла ROTAX XPS Kart-Tec oil (CIK homolog. Nr. 109322/1) в смеси с бензином в пропорции от 1/50 (2%) до 1/25 (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 соревновании производится процедура обезличивания резины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портсмены обязаны в оговоренное в распорядке соревнований время сдать по одному комплекту новых шин, которые будут выданы после обезличивания. Только данные шины могут использоваться для квалификационных (контрольных), предфинальных и финальных заездов. Если спортсмен желает использовать этот же комплект на следующем соревновании, то по окончании соревнования он обязан сдать шины организатору на стойке или в мешке. Если спортсмен вывел карт за пределы закрытого парка, то шины сдаче не подлежат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Шины должны соответствовать действующим КиТТ к классу картов. Шины, используемые в контрольных и финальных заездах, должны приобретаться у официального поставщика, определенного ОО «БФ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ЯВКИ НА У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редварительные заявки на участие в соревнованиях подаются не позднее, чем за 10 календарных дней до начала соревнований в СДЮСТШ по автомотоспорту    ДОСААФ    по    адресу:     г. Минск,    ул.  Суворова,   18,   т/ф (017) 287 31 96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АДМИНИСТРАТИВНЫ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Точное место и время проведения собрания участников указывается организатором в распорядк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На административный контроль должны явиться Представители всех Водителей с документами, указанными в п. 5.3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На собрание Участников долж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БЕЗ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авила поведения Водителя на трассе см. п. 5.12. Н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На протяжении всего соревнования в парке-стоянке, на месте расположения каждой команды (в палатке) должен находиться огнетушитель емкостью не менее 3 литров. На палатке обязательна табличка с номерами и фамилиями  всех спортсменов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Каждый Водитель должен иметь огнетушитель емкостью не менее 1 литра (на тележке либо у меха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ерерыв между 1-м и 2-м финальными заездами одного класса должен составлять не менее 5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ТРЕНИРО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Минимальное время официальной тренировки – 10 минут. Минимальное обязательное количество кругов – 3, включая контрольные или квалификационные заез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ЗАЕЗДЫ И ЗАЧЁ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Порядок старта: клас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 с места, все остальные классы с хода. Дистанция заездов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Малыш»</w:t>
        <w:tab/>
        <w:tab/>
        <w:tab/>
        <w:tab/>
        <w:tab/>
        <w:tab/>
        <w:t>2 заезда по 8 кругов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илот», «Формула»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0 круг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Мини»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2 круг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Ракет»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4 кру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«Популярный», «Формула-250»</w:t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4 круг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6 кру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8 кру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-500»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8 к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заезда по 18 к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2. Контрольное время закрытия финиша – 2 минуты после финиша лид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3.3. Личное первенство определяется по наибольшему количеству пройденных кругов, при равенстве - по наибольшей сумме очков, начисленных спортсмену за два заезда. Очки в каждом заезде начисляются по следующей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Командное первенство определяется по наибольшей сумме очков всех членов команды. При равенстве очков – по наибольшему числу 1-х мест членов команды. При дальнейшем равенстве – по наибольшему числу 2-х мест членов команд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Заезды в классах проводятся только при наличии предварительных заявок на участие в классе не менее чем от 5 (пяти) спортсм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1. Команды за 1, 2, 3 места на этапе чемпионата и первенства награждаются дипломами соответствующих степе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Спортсмены, занявшие 1, 2, 3 места на каждом этапе чемпионата и первенства,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Организация и проведение соревнований финансируется СДЮСТШ по автомотоспорту ДОСААФ и за счет стартовых взносов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Все расходы по обеспечению участников в ходе соревнования несут сами участники или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. Размер стартового взно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одителей классов «Малыш», «Пилот», «Формула»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Ми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Ракет»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пулярный», «Формула-250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артовый взнос составляет 50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дителей классо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», «Формула-500» стартовый взнос составляет 8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ые взносы оплачивается на р/с СДЮСТШ по автомотоспорту ДОСААФ № 3015133110014 в ф-ле № 514 ОАО «АСБ «Беларусбанк» г. Минска, код 614, УНП 101096555. Подтверждением оплаты является квитанция банка или копия платежного поручения, которая предоставляется на административном контр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стоящий Регламент является вызовом на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КТОВКА НАСТОЯЩЕГО РЕГЛАМЕНТА ЯВЛЯЕТСЯ ПРЕРОГАТИВОЙ ДОСАА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0:00Z</dcterms:created>
  <dc:creator>Учебный отдел</dc:creator>
  <dc:description/>
  <cp:keywords/>
  <dc:language>en-US</dc:language>
  <cp:lastModifiedBy>Учебный отдел</cp:lastModifiedBy>
  <dcterms:modified xsi:type="dcterms:W3CDTF">2011-05-14T19:15:00Z</dcterms:modified>
  <cp:revision>1</cp:revision>
  <dc:subject/>
  <dc:title/>
</cp:coreProperties>
</file>