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Ми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34"/>
        <w:gridCol w:w="709"/>
        <w:gridCol w:w="340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бич 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о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кевич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 Вике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городский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ю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вич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«BKS Team»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ворцов Се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GB"/>
              </w:rPr>
              <w:t xml:space="preserve">II </w:t>
            </w:r>
            <w:r>
              <w:rPr>
                <w:b w:val="false"/>
              </w:rPr>
              <w:t>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ААФ, 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ласс «Рак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734"/>
        <w:gridCol w:w="709"/>
        <w:gridCol w:w="3401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22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ский 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ДЮСТШ, «BKS Team»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ик Дани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ЮСТШ, Минс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ок Артем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чук Е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хто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ЕДВАРИТЕЛЬНЫЙ 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и первенства Республики Беларусь по картингу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 Junior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591"/>
        <w:gridCol w:w="709"/>
        <w:gridCol w:w="3402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е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древич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 ДОСААФ-ОДТДиМ, Гр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ов 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бровский 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ЦТТУ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чук 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ДОСААФ УПК-1, Гом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 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GB"/>
              </w:rPr>
              <w:t>I</w:t>
            </w:r>
            <w:r>
              <w:rPr>
                <w:b w:val="false"/>
                <w:sz w:val="22"/>
                <w:szCs w:val="22"/>
              </w:rPr>
              <w:t>-ю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ая ООС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б/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KART-LIN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оле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ru-RU"/>
              </w:rPr>
              <w:t>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Класс «</w:t>
      </w:r>
      <w:r>
        <w:rPr>
          <w:rFonts w:cs="Times New Roman" w:ascii="Times New Roman" w:hAnsi="Times New Roman"/>
          <w:sz w:val="30"/>
          <w:szCs w:val="30"/>
          <w:lang w:val="en-US"/>
        </w:rPr>
        <w:t>Rotax Max</w:t>
      </w:r>
      <w:r>
        <w:rPr>
          <w:rFonts w:cs="Times New Roman" w:ascii="Times New Roman" w:hAnsi="Times New Roman"/>
          <w:sz w:val="30"/>
          <w:szCs w:val="30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1519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3045"/>
        <w:gridCol w:w="709"/>
        <w:gridCol w:w="3119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милия, имя спортсме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-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 эта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II эта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з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з-д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ашевский 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Ц,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,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метка 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С ДОСААФ, г. Могил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ынин 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Д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ютин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КМ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ace Wildk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ский 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0:37:00Z</dcterms:created>
  <dc:creator>гончарик</dc:creator>
  <dc:description/>
  <cp:keywords/>
  <dc:language>en-US</dc:language>
  <cp:lastModifiedBy>Учебный отдел</cp:lastModifiedBy>
  <cp:lastPrinted>2011-05-29T15:01:00Z</cp:lastPrinted>
  <dcterms:modified xsi:type="dcterms:W3CDTF">2011-06-26T13:30:00Z</dcterms:modified>
  <cp:revision>3</cp:revision>
  <dc:subject/>
  <dc:title/>
</cp:coreProperties>
</file>