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 Вике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ван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севич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енко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щик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онец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 СК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гер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, 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оле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ФК,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 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 им.Д.М.Карбышева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ок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ибуц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709"/>
        <w:gridCol w:w="3685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овский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кевич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ш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итал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Популя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33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904"/>
        <w:gridCol w:w="708"/>
        <w:gridCol w:w="340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ов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 им.Д.М.Карбышева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лин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5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аба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ович Анд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я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ько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ник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упа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унов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Ман», Ми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Бо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KZ</w:t>
      </w:r>
      <w:r>
        <w:rPr/>
        <w:t>-2»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вончик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водски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 М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1:00Z</dcterms:created>
  <dc:creator>гончарик</dc:creator>
  <dc:description/>
  <cp:keywords/>
  <dc:language>en-US</dc:language>
  <cp:lastModifiedBy>Учебный отдел</cp:lastModifiedBy>
  <cp:lastPrinted>2011-05-29T15:01:00Z</cp:lastPrinted>
  <dcterms:modified xsi:type="dcterms:W3CDTF">2011-06-25T17:25:00Z</dcterms:modified>
  <cp:revision>4</cp:revision>
  <dc:subject/>
  <dc:title/>
</cp:coreProperties>
</file>