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ервенства Беларуси по картингу 2011 года (3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843"/>
        <w:gridCol w:w="1134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BKS team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манов Вике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исевич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авинский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йбич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именок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овей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та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анчук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 ДОСААФ УПК-1, г. Го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менок Арт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ван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нчук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дасевич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 обл. ОДТДиМ,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еш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ргород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щик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древич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В.А.Шурп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Л.Францкев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17:00Z</dcterms:created>
  <dc:creator>Администратор</dc:creator>
  <dc:description/>
  <cp:keywords/>
  <dc:language>en-US</dc:language>
  <cp:lastModifiedBy>Учебный отдел</cp:lastModifiedBy>
  <cp:lastPrinted>2011-05-29T15:31:00Z</cp:lastPrinted>
  <dcterms:modified xsi:type="dcterms:W3CDTF">2011-06-26T13:02:00Z</dcterms:modified>
  <cp:revision>7</cp:revision>
  <dc:subject/>
  <dc:title/>
</cp:coreProperties>
</file>