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12</w:t>
        <w:tab/>
        <w:tab/>
        <w:tab/>
        <w:tab/>
        <w:tab/>
        <w:tab/>
        <w:t>Дистанция:           км</w:t>
        <w:tab/>
        <w:tab/>
        <w:tab/>
        <w:t>Кол-во зачетных кругов: 8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116"/>
        <w:gridCol w:w="834"/>
        <w:gridCol w:w="3752"/>
        <w:gridCol w:w="741"/>
        <w:gridCol w:w="1073"/>
        <w:gridCol w:w="790"/>
        <w:gridCol w:w="580"/>
        <w:gridCol w:w="687"/>
        <w:gridCol w:w="790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 Ник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Матв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, г. 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ик Вади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Гле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ю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ец Макси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ий СК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Ярос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олет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р Констант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г.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севич Алекс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о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оп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15, 27 – предупреждение за неявку на собра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Пило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1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-УПК-1, г.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5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387"/>
        <w:gridCol w:w="567"/>
        <w:gridCol w:w="3829"/>
        <w:gridCol w:w="907"/>
        <w:gridCol w:w="907"/>
        <w:gridCol w:w="858"/>
        <w:gridCol w:w="580"/>
        <w:gridCol w:w="687"/>
        <w:gridCol w:w="580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ш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4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4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624"/>
        <w:gridCol w:w="676"/>
        <w:gridCol w:w="3402"/>
        <w:gridCol w:w="907"/>
        <w:gridCol w:w="907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вич Дени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 Михаи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ep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ский Витал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ий Р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Макси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36 – предупреждение за неявку на собр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Популярны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8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4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204"/>
        <w:gridCol w:w="703"/>
        <w:gridCol w:w="3795"/>
        <w:gridCol w:w="907"/>
        <w:gridCol w:w="907"/>
        <w:gridCol w:w="858"/>
        <w:gridCol w:w="580"/>
        <w:gridCol w:w="687"/>
        <w:gridCol w:w="566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о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, г. Полоц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 Ар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Алекс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Гле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Геор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 Алекс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Дмит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24, 29 – предупреждение за неявку на собр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17</w:t>
      </w:r>
      <w:r>
        <w:rPr/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425"/>
        <w:gridCol w:w="847"/>
        <w:gridCol w:w="3357"/>
        <w:gridCol w:w="898"/>
        <w:gridCol w:w="1035"/>
        <w:gridCol w:w="886"/>
        <w:gridCol w:w="578"/>
        <w:gridCol w:w="687"/>
        <w:gridCol w:w="557"/>
        <w:gridCol w:w="668"/>
        <w:gridCol w:w="687"/>
        <w:gridCol w:w="843"/>
        <w:gridCol w:w="808"/>
        <w:gridCol w:w="86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 Андр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Алекс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ич Андр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Ан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Ан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ько 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LG, Гом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ник Макс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llor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цупалова Ма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LG, Гом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 Ив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ан»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Ман», Минс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овский Иго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Серг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Ю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77 – предупреждение за неявку на собр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I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– 26 июн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</w:t>
      </w:r>
      <w:r>
        <w:rPr>
          <w:rFonts w:cs="Times New Roman" w:ascii="Times New Roman" w:hAnsi="Times New Roman"/>
          <w:b/>
          <w:sz w:val="30"/>
          <w:szCs w:val="30"/>
        </w:rPr>
        <w:t>-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7</w:t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693"/>
        <w:gridCol w:w="750"/>
        <w:gridCol w:w="3402"/>
        <w:gridCol w:w="907"/>
        <w:gridCol w:w="950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lo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Витеб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вончик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Parol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№ 35 – предупреждение за неявку на собр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Францкевич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2:00Z</dcterms:created>
  <dc:creator>Администратор</dc:creator>
  <dc:description/>
  <cp:keywords/>
  <dc:language>en-US</dc:language>
  <cp:lastModifiedBy>Учебный отдел</cp:lastModifiedBy>
  <cp:lastPrinted>2011-06-25T18:10:00Z</cp:lastPrinted>
  <dcterms:modified xsi:type="dcterms:W3CDTF">2011-06-25T15:10:00Z</dcterms:modified>
  <cp:revision>10</cp:revision>
  <dc:subject/>
  <dc:title/>
</cp:coreProperties>
</file>