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енства Беларуси по картингу 201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02"/>
        <w:gridCol w:w="1843"/>
        <w:gridCol w:w="709"/>
        <w:gridCol w:w="708"/>
        <w:gridCol w:w="708"/>
        <w:gridCol w:w="708"/>
        <w:gridCol w:w="9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спорт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ЮСТШ «BKS team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манов Вике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6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GB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GB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исевич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авинский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йбич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ик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/ Форм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именок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GB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GB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овей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та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анчук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е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 ДОСААФ УПК-1, г. Го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менок Арте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GB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GB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ван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енчук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дасевич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ая обл. ОДТДиМ,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еш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3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GB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GB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город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вщик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древич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2:00Z</dcterms:created>
  <dc:creator>Администратор</dc:creator>
  <dc:description/>
  <cp:keywords/>
  <dc:language>en-US</dc:language>
  <cp:lastModifiedBy>Учебный отдел</cp:lastModifiedBy>
  <cp:lastPrinted>2010-05-02T15:58:00Z</cp:lastPrinted>
  <dcterms:modified xsi:type="dcterms:W3CDTF">2011-06-26T13:32:00Z</dcterms:modified>
  <cp:revision>4</cp:revision>
  <dc:subject/>
  <dc:title/>
</cp:coreProperties>
</file>