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-общественное объедин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бровольное общество содействия армии, авиации и флоту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8"/>
        </w:rPr>
        <w:t>Республики Беларусь» (ДОСАА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/>
        <w:tc>
          <w:tcPr>
            <w:tcW w:w="534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ФСК «Альянс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Л.Н.Бухта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овета  ДОСААФ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.А.Лебедев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Белорус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я картинг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Н.Ма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 этап открытого чемпионата и первенств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спублики Беларусь 2011 года по картинг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ые и командные соревнова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ный регламент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51"/>
        <w:widowControl/>
        <w:spacing w:lineRule="auto" w:line="240"/>
        <w:ind w:firstLine="709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1.1. Соревнования проводятся в соответствии с Законом Республики Беларусь 18 июня 1993 г. № 2445-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21.12.2004г. №10)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Нормативными документ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спортивная классификация Республики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ые спортивные правила по картингу (далее – НС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en-US"/>
        </w:rPr>
        <w:t>C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A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ный план республиканских и международных соревнований ДОСААФ на 2011 год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технические требования к гоночным автомобилям «карт» 2011 г.; </w:t>
      </w:r>
    </w:p>
    <w:p>
      <w:pPr>
        <w:pStyle w:val="Normal"/>
        <w:ind w:firstLine="709"/>
        <w:jc w:val="both"/>
        <w:rPr>
          <w:rStyle w:val="Postbody1"/>
          <w:sz w:val="28"/>
          <w:szCs w:val="28"/>
        </w:rPr>
      </w:pPr>
      <w:r>
        <w:rPr>
          <w:sz w:val="28"/>
          <w:szCs w:val="28"/>
        </w:rPr>
        <w:t>Общий регламент открытого чемпионата, первенства и Кубка Республики Беларусь 2011 года по картингу</w:t>
      </w:r>
      <w:r>
        <w:rPr>
          <w:rStyle w:val="Postbody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, МЕСТО ПРОВЕДЕНИЯ И ТР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ревнования проводятся 24 – 26 июня 2011г. на картодроме ГФСК "Альянс", Брестская область, Брестский район, район военного городка №115 "Красный двор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Характеристика трассы: направление движения – против часовой стрелки; длина трассы 1580 м., ширина трассы – от 8 до 12 м; первый поворот после стартовой прямой – лев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РЕВНОВАНИЙ</w:t>
      </w:r>
    </w:p>
    <w:p>
      <w:pPr>
        <w:pStyle w:val="TextBody"/>
        <w:rPr/>
      </w:pPr>
      <w:r>
        <w:rPr/>
        <w:tab/>
        <w:t>3.1. Общее руководство подготовкой, организацией и проведением соревнований осуществляет центральный совет ДОСА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епосредственная организация и проведение соревнований возлагается на Брестскую ООС ДОСААФ тел/факс (8-0162) 427461, тел. (80162) 423806 и ОО «БФК».</w:t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КАЯ КОЛЛЕ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 судейству соревнований допускаются лица имеющие судейскую квалиф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лавная судейская коллегия:</w:t>
      </w:r>
    </w:p>
    <w:p>
      <w:pPr>
        <w:pStyle w:val="Normal"/>
        <w:tabs>
          <w:tab w:val="clear" w:pos="708"/>
          <w:tab w:val="left" w:pos="379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>Шурпаков В.А., судья НК;</w:t>
      </w:r>
    </w:p>
    <w:p>
      <w:pPr>
        <w:pStyle w:val="Normal"/>
        <w:tabs>
          <w:tab w:val="clear" w:pos="708"/>
          <w:tab w:val="left" w:pos="379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>Францкевич Н.Л., судья НК;</w:t>
      </w:r>
    </w:p>
    <w:p>
      <w:pPr>
        <w:pStyle w:val="Normal"/>
        <w:tabs>
          <w:tab w:val="clear" w:pos="708"/>
          <w:tab w:val="left" w:pos="379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техкома</w:t>
        <w:tab/>
        <w:t>Наривончик А.М., судья по спорту1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Остальные судьи назначаются приказом председателя </w:t>
        <w:br/>
        <w:t>Брестской ООС ДОСАА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 участию в соревнованиях допускаются спортсмены, имеющие действующую лицензию водителя категории «Д» или «Д-юниор», выданную БФК, или действующую международную лицензию категории «С», выданную Б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портсмены, имеющие лицензию другой страны, имеют право принимать участие в настоящих соревнованиях только при предъявлении разрешения национальной федерации, при этом результаты указанных спортсменов в общий зачет чемпионата и первенства Республики  Беларусь не включ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 административном контроле участники предъя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команды (выступающие в командном зачёт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ю представителя на 2011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ю команды на 2011 г. (выступающие в командном зачёт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ю водителя не ниже категории «Д» на 2011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ую медицинскую справ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портивный страховой поли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енное в установленном порядке разрешение родителей (законных представителей) на участие в соревнованиях по картингу (для несовершеннолетних спортсмен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, подтверждающий спортивное звание/разряд (классификационную книжку, приказ,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зрастные требования к спортсменам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алыш»</w:t>
        <w:tab/>
        <w:tab/>
        <w:tab/>
        <w:tab/>
        <w:tab/>
        <w:t>6-8 лет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илот», «Формула»</w:t>
        <w:tab/>
        <w:tab/>
        <w:tab/>
        <w:t>8-12 лет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ини» </w:t>
        <w:tab/>
        <w:tab/>
        <w:tab/>
        <w:tab/>
        <w:tab/>
        <w:t>8-10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«Ракет»</w:t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10-13 л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опулярный», «Формула-250»</w:t>
        <w:tab/>
        <w:t>12-</w:t>
      </w:r>
      <w:r>
        <w:rPr>
          <w:color w:val="000000"/>
          <w:spacing w:val="-2"/>
          <w:sz w:val="28"/>
          <w:szCs w:val="28"/>
        </w:rPr>
        <w:t>17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</w:t>
        <w:tab/>
        <w:tab/>
        <w:tab/>
        <w:t xml:space="preserve">12-16 </w:t>
      </w:r>
      <w:r>
        <w:rPr>
          <w:color w:val="000000"/>
          <w:spacing w:val="-1"/>
          <w:sz w:val="28"/>
          <w:szCs w:val="28"/>
        </w:rPr>
        <w:t>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</w:t>
        <w:tab/>
        <w:tab/>
        <w:tab/>
        <w:tab/>
        <w:t xml:space="preserve">с 15 </w:t>
      </w:r>
      <w:r>
        <w:rPr>
          <w:color w:val="000000"/>
          <w:spacing w:val="-1"/>
          <w:sz w:val="28"/>
          <w:szCs w:val="28"/>
        </w:rPr>
        <w:t>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ормула-500»</w:t>
        <w:tab/>
        <w:tab/>
        <w:tab/>
        <w:tab/>
        <w:t>с 16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>с 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возраст определяется со дня рождения спортсмена, а предел максимального возраста заканчивается в конце года, в котором гонщик достигает максима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Водителю разрешается выступать в разных классах картов в соответствии с Н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Состав команды первенства Республики Беларусь: не более 5 спортсменов в классах «Малыш», «Формула», «Мини», «Ракет», </w:t>
        <w:br/>
        <w:t>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(не более 2-х в одном классе), представитель, тренер, механик (не более одного на спортсмена), су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чемпионата Республики Беларусь: не более 3 спортсменов 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Формула-500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(не более 2-х в одном классе), представитель, тренер, механик (не более одного на спортсмена), суд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 ПРОГРАММА СОРЕВНОВАНИЙ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36"/>
        <w:gridCol w:w="7208"/>
      </w:tblGrid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1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езд, размещение участников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тивный контроль с 15:00 до 19:00 (картодром ГФСК "Альянс")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удейский семинар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 тренировочных заездов во всех классах под ответственность представителей команд (услуга платная).</w:t>
            </w:r>
          </w:p>
        </w:tc>
      </w:tr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тивный, технический, медицинский контроль в классах «Малыш», «Пилот», «Формула», «Популярный», «Формула-250», «Формула-500», «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>-2»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брание представителей и участников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фициальные тренировки, квалификация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езды по классам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кончании награждения – тренировочные заезды в классах «Мини», «Ракет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» (услуга платная).</w:t>
            </w:r>
          </w:p>
        </w:tc>
      </w:tr>
      <w:tr>
        <w:trPr/>
        <w:tc>
          <w:tcPr>
            <w:tcW w:w="180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, технический, медицинский контроль в классах «Мини», «Ракет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Rota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» (параллельно проводится процедура обезличивания шин)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и участников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тренировки, квалификация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ы по классам;</w:t>
            </w:r>
          </w:p>
        </w:tc>
      </w:tr>
      <w:tr>
        <w:trPr/>
        <w:tc>
          <w:tcPr>
            <w:tcW w:w="18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Уточненный распорядок выдается участникам на административном контр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РТЫ УЧАСТНИКОВ СОРЕВНОВАНИЙ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7.1. К участию в первенстве Республики Беларусь допускаются карты классов: «Малыш», «Пилот», «Формула», </w:t>
      </w:r>
      <w:r>
        <w:rPr>
          <w:color w:val="000000"/>
          <w:spacing w:val="4"/>
          <w:sz w:val="28"/>
          <w:szCs w:val="28"/>
        </w:rPr>
        <w:t>«Мини»</w:t>
      </w:r>
      <w:r>
        <w:rPr>
          <w:sz w:val="28"/>
          <w:szCs w:val="28"/>
        </w:rPr>
        <w:t>, «Ракет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пулярный», 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соответствующие действующим КиТТ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 участию в чемпионате Республики Беларусь допускаются карты классов: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, «Формула-500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действующим КиТ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ОПЛИВО И 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 соревнованиях организуется контроль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обязаны использовать топливо, соответствующее действующим КиТТ к классу картов. Во всех классах картов, кроме «Формула», «Формула-250», «Формула-500», применяется бензин АИ-95. В классах «Формула», «Формула-250», «Формула-500» применяется бензин АИ-92. Участники соревнований обязаны приобретать топливо на МАЗС </w:t>
        <w:br/>
        <w:t>№ 1 «Беларусьнефть» по адресу: г. Брест, ул. Московская. Контроль топлива проводится непосредственно в закрытом парке измерительным прибором «</w:t>
      </w:r>
      <w:r>
        <w:rPr>
          <w:sz w:val="28"/>
          <w:szCs w:val="28"/>
          <w:lang w:val="en-US"/>
        </w:rPr>
        <w:t>Digatron</w:t>
      </w:r>
      <w:r>
        <w:rPr>
          <w:sz w:val="28"/>
          <w:szCs w:val="28"/>
        </w:rPr>
        <w:t>», в любое время техническая комиссия имеет право провести дополнительную проверку топлива, как в закрытом парке, так и в предстартов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разрешено использование только масла ROTAX XPS Kart-Tec oil (CIK homolog. Nr. 109322/1) в смеси с бензином в пропорции от 1/50 (2%) до 1/25 (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 соревновании проводиться процедура обезличивания 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спортсмены обязаны в оговоренное в распорядке соревнований время сдать по одному комплекту новых шин, которые будут выданы после обезличивания. Только данные шины могут использоваться для квалификационных (контрольных), предфинальных и финальных заездов. Если спортсмен желает использовать этот же комплект на следующем соревновании, то по окончании соревнования он обязан сдать шины организатору на стойке или в мешке. В случае, если спортсмен вывел карт за пределы закрытого парка, шины сдаче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Шины должны соответствовать действующим КиТТ к классу картов. Шины, используемые в квалификационных и финальных заездах, должны приобретаться и приобретаться у поставщика, определенного ОО «БФ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 Предварительные заявки на участие в соревнованиях подаются не позднее, чем за 10 календарных дней до начала соревнований в Брестскую областную организационную структуру ДОСААФ, тел/факс (8-0162) 427461, </w:t>
        <w:br/>
        <w:t>(8-0162) 423806. К спортсменам, не подавшим вовремя предварительные заявки, применяется взыскание в соответствии с НСП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МИНИСТРАТИВ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Точное место и время проведения собрания участников указывается организатором в распорядк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На административный контроль должны явиться Представители всех Водителей с документами, указанными в п.5.3.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На собрание Участников должны явиться все Представители и Водители. Неявка на собрание влечет за собой предусмотренные НСП взыскания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ЕЗОПАС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Только трасса и только в отведенное время может быть использована для проведения тренировок и за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авила поведения Водителя на трассе см. п. 5.12. Н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На протяжении всего соревнования в парке-стоянке, на месте расположения каждой команды (в палатке) должен находиться огнетушитель емкостью не менее 3 литров. На палатке обязательна табличка с номерами и фамилиями всех спортсменов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Каждый Водитель должен иметь огнетушитель емкостью не менее 1 литров (на тележке либо у меха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Перерыв между 1-м и 2-м финальными заездами одного класса должен составлять не менее 5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НИР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Только спортсмены, прошедшие административный, медицинский и технический контроль, допускаются к официальным трениро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Минимальное время  официальной тренировки – 10 минут. Минимальное обязательное количество кругов – 3, включая квалификацию (контрольные заезд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ЕЗДЫ И ЗАЧЁ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Порядок старта: класс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с места, все остальные классы с хода. Дистанция заездов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«Малыш»</w:t>
        <w:tab/>
        <w:tab/>
        <w:tab/>
        <w:tab/>
        <w:tab/>
        <w:tab/>
        <w:t>2 заезда по 8 кругов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Пилот», «Формула»</w:t>
        <w:tab/>
        <w:tab/>
        <w:tab/>
        <w:tab/>
      </w:r>
      <w:r>
        <w:rPr>
          <w:spacing w:val="3"/>
          <w:sz w:val="28"/>
          <w:szCs w:val="28"/>
        </w:rPr>
        <w:t>2 заезда по 10 кругов</w:t>
      </w:r>
      <w:r>
        <w:rPr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«Мини» </w:t>
        <w:tab/>
        <w:tab/>
        <w:tab/>
        <w:tab/>
        <w:tab/>
        <w:tab/>
      </w:r>
      <w:r>
        <w:rPr>
          <w:spacing w:val="3"/>
          <w:sz w:val="28"/>
          <w:szCs w:val="28"/>
        </w:rPr>
        <w:t>2 заезда по 12 кругов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 xml:space="preserve">«Ракет» 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2 заезда по 14 круг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Популярный», «Формула-250»</w:t>
        <w:tab/>
        <w:tab/>
      </w:r>
      <w:r>
        <w:rPr>
          <w:spacing w:val="3"/>
          <w:sz w:val="28"/>
          <w:szCs w:val="28"/>
        </w:rPr>
        <w:t>2 заезда по 14 кругов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</w:t>
        <w:tab/>
        <w:tab/>
        <w:tab/>
        <w:tab/>
      </w:r>
      <w:r>
        <w:rPr>
          <w:spacing w:val="3"/>
          <w:sz w:val="28"/>
          <w:szCs w:val="28"/>
        </w:rPr>
        <w:t>2 заезда по 16 круг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</w:t>
        <w:tab/>
        <w:tab/>
        <w:tab/>
        <w:tab/>
        <w:tab/>
      </w:r>
      <w:r>
        <w:rPr>
          <w:spacing w:val="3"/>
          <w:sz w:val="28"/>
          <w:szCs w:val="28"/>
        </w:rPr>
        <w:t>2 заезда по 18 кругов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Формула-500»</w:t>
        <w:tab/>
        <w:tab/>
        <w:tab/>
        <w:tab/>
        <w:tab/>
      </w:r>
      <w:r>
        <w:rPr>
          <w:spacing w:val="3"/>
          <w:sz w:val="28"/>
          <w:szCs w:val="28"/>
        </w:rPr>
        <w:t>2 заезда по 18 круг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ab/>
      </w:r>
      <w:r>
        <w:rPr>
          <w:spacing w:val="3"/>
          <w:sz w:val="28"/>
          <w:szCs w:val="28"/>
        </w:rPr>
        <w:t>2 заезда по 18 круг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2. Контрольное время закрытия финиша – 2 минуты после финиша лид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Личное первенство определяется по наибольшему количеству пройденных кругов, при равенстве - по наибольшей сумме очков, начисленных спортсмену за два заезда. Очки в каждом заезде начисляются по следующей таблиц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и, не стартовавшие в заезде, не прошедшие первый круг, а также те, чей результат аннулирован, не классифицируются и при подсчете очков считается, что они заняли в заезде 30 место (0 очков). При равенстве очков первенство определяется по лучшему месту во втором за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 Командное первенство определяется по наибольшей сумме очков всех членов команды. При равенстве очков – по наибольшему числу 1-х мест членов команды. При дальнейшем равенстве – по наибольшему числу 2-х мест членов команд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 Заезды в классах проводятся только при наличии предварительных заявок на участие в классе не менее чем от 5 (пяти) спортс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Спортсмены, занявшие 1, 2, 3 места награждаются медалями и дипломами соответствующих степ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Команды, занявшие 1, 2, 3 места награждаются дипломами соответствующих степе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1. Расходы по медицинскому обеспечению соревнований (дежурство бригады скорой помощи в дни соревнований и работа врача соревнований), работе эвакуационной команды несет совет Брестской областной организационной структуры ДОСАА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2. Расходы по питанию судейской бригады, проживанию иногородних судей, награждению победителей и призеров соревнований, оплате эксплуатации картинговой трассы  во время проведения соревнований несет совет Брестской ООС ДОСААФ за счет стартовых взносов спортсменов и соб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3. Расходы по проезду команд, спортсменов и судей к месту проведения соревнований, другие расходы, связанные с командированием и оплатой предоставляемых картинговым стадионом услуг –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4. При использовании электронной системы хронометража взимается плата с каждого участника соревнований до 16 лет (включительно) – 30000 рублей, старше 16 лет – 40000 рублей. За предоставление картинговой трассы для проведения УТС (тренировочных заездов) за один карт взимается плата в размере 35000 рублей за 1 тренировочный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одного машиноместа (6х8 метров) – 20000 рублей за одни сутки. Для защиты стоянки от агрессивной среды необходимо иметь покрытие (коврик, тен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производится за наличный расчет, либо по перечислению денежных средств на счет Брестского ГФСК «Альянс»: 224005, г. Брест, ул. Энгельса, 3, расчетный счет № 3632000000672, филиал 126 ОАО «АСБ Беларусбанк», код 150501252, (тел. 8–0162–95932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5. ГФСК «Альянс» обеспечивает охрану правопорядка, услуги картингового стадиона и  звукоусиление в ходе 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6. Стартовые взносы для участия в соревнова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 16 лет (включительно) – 50 0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смены старше 16 лет – 80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товые взносы вносятся наличным порядком перед началом и в дни проведения соревнований, либо по перечислению на счет Брестской ООС ДОСААФ: р/с 3015126170019 в ЦБУ по Брестской области ЗАО «АКБ «Белросбанк», МФО 15300177, УНП 2000017817, почтовый адрес: 224012, г. Брест, ул. Генерала Попова, 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ий Регламент является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КТОВКА НАСТОЯЩЕГО РЕГЛАМЕНТА Я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РОГАТИВОЙ ОРГАНИЗ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Председатель Брестской областной</w:t>
        <w:br/>
        <w:t>организационной структуры ДОСААФ</w:t>
        <w:tab/>
        <w:tab/>
        <w:tab/>
        <w:tab/>
        <w:t>Н.Н.Арсенович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sz w:val="20"/>
      <w:szCs w:val="20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IDS</dc:creator>
  <dc:description/>
  <cp:keywords/>
  <dc:language>en-US</dc:language>
  <cp:lastModifiedBy>Учебный отдел</cp:lastModifiedBy>
  <cp:lastPrinted>2011-06-08T16:24:00Z</cp:lastPrinted>
  <dcterms:modified xsi:type="dcterms:W3CDTF">2011-06-21T09:35:00Z</dcterms:modified>
  <cp:revision>2</cp:revision>
  <dc:subject/>
  <dc:title>СОГЛАСОВАНО</dc:title>
</cp:coreProperties>
</file>