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ВАРИТЕЛЬН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и первенства Республики Беларусь по картингу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734"/>
        <w:gridCol w:w="709"/>
        <w:gridCol w:w="3401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к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ю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«BKS Team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рцов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 xml:space="preserve">II </w:t>
            </w:r>
            <w:r>
              <w:rPr>
                <w:b w:val="false"/>
              </w:rPr>
              <w:t>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ААФ, 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Рак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734"/>
        <w:gridCol w:w="709"/>
        <w:gridCol w:w="3401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«BKS Team»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хто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ВАРИТЕЛЬ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и первенства Республики Беларусь по картингу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 Junior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591"/>
        <w:gridCol w:w="709"/>
        <w:gridCol w:w="340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ровский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GB"/>
              </w:rPr>
              <w:t>I</w:t>
            </w:r>
            <w:r>
              <w:rPr>
                <w:b w:val="false"/>
                <w:sz w:val="22"/>
                <w:szCs w:val="22"/>
              </w:rPr>
              <w:t>-ю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9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шевский 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Ц,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г.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метка 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ace Wildk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ский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вар А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lva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37:00Z</dcterms:created>
  <dc:creator>гончарик</dc:creator>
  <dc:description/>
  <cp:keywords/>
  <dc:language>en-US</dc:language>
  <cp:lastModifiedBy>User</cp:lastModifiedBy>
  <cp:lastPrinted>2011-05-29T15:01:00Z</cp:lastPrinted>
  <dcterms:modified xsi:type="dcterms:W3CDTF">2011-07-17T13:28:00Z</dcterms:modified>
  <cp:revision>10</cp:revision>
  <dc:subject/>
  <dc:title/>
</cp:coreProperties>
</file>