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РЕЗУЛЬТАТОВ КОМАН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ервенства Беларуси по картингу 2011 года (4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843"/>
        <w:gridCol w:w="1134"/>
        <w:gridCol w:w="113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.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, имя спорт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</w:t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ДЮСТШ «BKS team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манов Викен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исевич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авинский 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йбич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нчарик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 ДОСААФ УПК-1, г. Гом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менок Артем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вано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менчук 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дасевич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о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дненская обл. ОДТДиМ,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еш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ргородский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щик 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древич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>А.А.Мотве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>Н.С.Листоп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17:00Z</dcterms:created>
  <dc:creator>Администратор</dc:creator>
  <dc:description/>
  <cp:keywords/>
  <dc:language>en-US</dc:language>
  <cp:lastModifiedBy>User</cp:lastModifiedBy>
  <cp:lastPrinted>2011-05-29T15:31:00Z</cp:lastPrinted>
  <dcterms:modified xsi:type="dcterms:W3CDTF">2011-07-17T12:58:00Z</dcterms:modified>
  <cp:revision>18</cp:revision>
  <dc:subject/>
  <dc:title/>
</cp:coreProperties>
</file>