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чемпионата Беларуси по картингу 2011 года (4 эт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82"/>
        <w:gridCol w:w="1682"/>
        <w:gridCol w:w="1113"/>
        <w:gridCol w:w="1386"/>
        <w:gridCol w:w="109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М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acin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Миха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3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ма 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бметка Макси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П «РУСЦ»  ДОСААФ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панов 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I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мошевский 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рынин Ники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L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. Гомель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цупалова 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II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пенько Вита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ДОСААФ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еводский 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рмаков 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>А.А.Мотв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>Н.С.Листоп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17:00Z</dcterms:created>
  <dc:creator>Администратор</dc:creator>
  <dc:description/>
  <cp:keywords/>
  <dc:language>en-US</dc:language>
  <cp:lastModifiedBy>User</cp:lastModifiedBy>
  <cp:lastPrinted>2011-07-17T15:59:00Z</cp:lastPrinted>
  <dcterms:modified xsi:type="dcterms:W3CDTF">2011-07-17T13:00:00Z</dcterms:modified>
  <cp:revision>9</cp:revision>
  <dc:subject/>
  <dc:title/>
</cp:coreProperties>
</file>