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Ми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9</w:t>
        <w:tab/>
        <w:tab/>
        <w:tab/>
        <w:tab/>
        <w:tab/>
        <w:tab/>
        <w:t>Дистанция:         км</w:t>
        <w:tab/>
        <w:tab/>
        <w:tab/>
        <w:t>Кол-во зачетных кругов: 12</w:t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762"/>
        <w:gridCol w:w="874"/>
        <w:gridCol w:w="3484"/>
        <w:gridCol w:w="624"/>
        <w:gridCol w:w="1067"/>
        <w:gridCol w:w="876"/>
        <w:gridCol w:w="575"/>
        <w:gridCol w:w="687"/>
        <w:gridCol w:w="790"/>
        <w:gridCol w:w="553"/>
        <w:gridCol w:w="687"/>
        <w:gridCol w:w="884"/>
        <w:gridCol w:w="901"/>
        <w:gridCol w:w="86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бич Пав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ок Дании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кевич Арту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P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Ники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 Викент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вич Арт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юн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Евг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. № 4, 1 з-д. – пенализация 10 с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Ракет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овало: 6</w:t>
      </w:r>
      <w:r>
        <w:rPr/>
        <w:tab/>
        <w:tab/>
        <w:tab/>
        <w:tab/>
        <w:tab/>
        <w:tab/>
        <w:t>Дистанция:         км</w:t>
        <w:tab/>
        <w:tab/>
        <w:tab/>
        <w:t>Кол-во зачетных кругов: 14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701"/>
        <w:gridCol w:w="616"/>
        <w:gridCol w:w="3683"/>
        <w:gridCol w:w="541"/>
        <w:gridCol w:w="107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нский Дени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«BKS Team»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ок Артем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Константи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on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ук Его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ик Дании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Минск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Junior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7</w:t>
        <w:tab/>
        <w:tab/>
        <w:tab/>
        <w:tab/>
        <w:tab/>
        <w:tab/>
        <w:t>Дистанция:       км</w:t>
        <w:tab/>
        <w:tab/>
        <w:tab/>
        <w:t>Кол-во зачетных кругов: 16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338"/>
        <w:gridCol w:w="750"/>
        <w:gridCol w:w="3648"/>
        <w:gridCol w:w="739"/>
        <w:gridCol w:w="1071"/>
        <w:gridCol w:w="879"/>
        <w:gridCol w:w="579"/>
        <w:gridCol w:w="687"/>
        <w:gridCol w:w="886"/>
        <w:gridCol w:w="556"/>
        <w:gridCol w:w="687"/>
        <w:gridCol w:w="843"/>
        <w:gridCol w:w="905"/>
        <w:gridCol w:w="885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ев Дмит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, Моги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ов Евг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евич Мар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 </w:t>
            </w:r>
            <w:r>
              <w:rPr>
                <w:rFonts w:cs="Times New Roman" w:ascii="Times New Roman" w:hAnsi="Times New Roman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</w:rPr>
              <w:t>, Смоле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Арт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GB"/>
              </w:rPr>
              <w:t>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ТТУ, Минс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ревич Александ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, Могиле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ук Никола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УПК-1, Гомел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и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№ 11, 1 з-д – пенализация 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№ 3, 1 з-д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№ 52, 2 з-д - пенализация 10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IV этап чемпионата и первенства Республики Беларусь по карт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– 17 июля 2011 года,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ЛИЧНОГО ЗАЧ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Класс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otax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x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ало: 8</w:t>
        <w:tab/>
        <w:tab/>
        <w:tab/>
        <w:tab/>
        <w:tab/>
        <w:tab/>
        <w:t>Дистанция:         км</w:t>
        <w:tab/>
        <w:tab/>
        <w:tab/>
        <w:t>Кол-во зачетных кругов: 18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848"/>
        <w:gridCol w:w="750"/>
        <w:gridCol w:w="3155"/>
        <w:gridCol w:w="741"/>
        <w:gridCol w:w="1083"/>
        <w:gridCol w:w="883"/>
        <w:gridCol w:w="580"/>
        <w:gridCol w:w="687"/>
        <w:gridCol w:w="623"/>
        <w:gridCol w:w="557"/>
        <w:gridCol w:w="687"/>
        <w:gridCol w:w="843"/>
        <w:gridCol w:w="906"/>
        <w:gridCol w:w="86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спортсмен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д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 заезда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ч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-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-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.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вар Аа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lva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c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Витал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, г.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api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Иго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iRace</w:t>
            </w:r>
            <w:r>
              <w:rPr>
                <w:rFonts w:cs="Times New Roman" w:ascii="Times New Roman" w:hAnsi="Times New Roman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метка  Макс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ченко Алекс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, Могил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ошевский Дмитри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Ц, ДОСАА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LL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ский Владими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ny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 Вади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iRace</w:t>
            </w:r>
            <w:r>
              <w:rPr>
                <w:rFonts w:cs="Times New Roman" w:ascii="Times New Roman" w:hAnsi="Times New Roman"/>
              </w:rPr>
              <w:t>, Минс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-kar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судья</w:t>
        <w:tab/>
        <w:tab/>
        <w:tab/>
        <w:tab/>
        <w:tab/>
        <w:tab/>
        <w:tab/>
        <w:tab/>
        <w:t xml:space="preserve">Судья </w:t>
      </w:r>
      <w:r>
        <w:rPr>
          <w:rFonts w:cs="Times New Roman" w:ascii="Times New Roman" w:hAnsi="Times New Roman"/>
          <w:sz w:val="30"/>
          <w:szCs w:val="30"/>
          <w:lang w:val="en-GB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атегории А.А.Мотв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</w:t>
        <w:tab/>
        <w:tab/>
        <w:tab/>
        <w:tab/>
        <w:tab/>
        <w:tab/>
        <w:tab/>
        <w:t>Судья НК Н.С.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709" w:right="53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39:00Z</dcterms:created>
  <dc:creator>Администратор</dc:creator>
  <dc:description/>
  <cp:keywords/>
  <dc:language>en-US</dc:language>
  <cp:lastModifiedBy>User</cp:lastModifiedBy>
  <cp:lastPrinted>2011-07-17T15:19:00Z</cp:lastPrinted>
  <dcterms:modified xsi:type="dcterms:W3CDTF">2011-07-17T13:39:00Z</dcterms:modified>
  <cp:revision>2</cp:revision>
  <dc:subject/>
  <dc:title/>
</cp:coreProperties>
</file>