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енств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/ 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I</w:t>
            </w: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GB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GB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в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User</cp:lastModifiedBy>
  <cp:lastPrinted>2010-05-02T15:58:00Z</cp:lastPrinted>
  <dcterms:modified xsi:type="dcterms:W3CDTF">2011-07-17T13:30:00Z</dcterms:modified>
  <cp:revision>5</cp:revision>
  <dc:subject/>
  <dc:title/>
</cp:coreProperties>
</file>