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РЕЗУЛЬТАТОВ КОМАН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чемпионата Беларуси по картингу 2011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632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402"/>
        <w:gridCol w:w="1843"/>
        <w:gridCol w:w="709"/>
        <w:gridCol w:w="708"/>
        <w:gridCol w:w="708"/>
        <w:gridCol w:w="708"/>
        <w:gridCol w:w="994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. 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милия, имя спорт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ДЮСТШ «М-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acing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нчарик 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KZ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5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ма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-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бметка 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УП «РУСЦ»  ДОСА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епанов 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KZ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4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имошевский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тапенко Андре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корынин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-5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гилевская ООС ДОСА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рхипов Вита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3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бушкин Ан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-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йченко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LG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г. Гом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цупалова 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-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1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упенько Вита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-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тебский ДОСА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еводский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KZ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рмако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KZ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02:00Z</dcterms:created>
  <dc:creator>Администратор</dc:creator>
  <dc:description/>
  <cp:keywords/>
  <dc:language>en-US</dc:language>
  <cp:lastModifiedBy>User</cp:lastModifiedBy>
  <cp:lastPrinted>2010-05-02T16:46:00Z</cp:lastPrinted>
  <dcterms:modified xsi:type="dcterms:W3CDTF">2011-07-17T13:32:00Z</dcterms:modified>
  <cp:revision>5</cp:revision>
  <dc:subject/>
  <dc:title/>
</cp:coreProperties>
</file>