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111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  <w:tab/>
        <w:tab/>
        <w:tab/>
        <w:t xml:space="preserve">                        </w:t>
      </w:r>
    </w:p>
    <w:p>
      <w:pPr>
        <w:pStyle w:val="Style17"/>
        <w:tabs>
          <w:tab w:val="clear" w:pos="708"/>
          <w:tab w:val="left" w:pos="4111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  <w:tab/>
        <w:tab/>
        <w:t xml:space="preserve">                    Гомельского горисполкома</w:t>
        <w:tab/>
        <w:tab/>
        <w:tab/>
        <w:tab/>
        <w:t xml:space="preserve">           ____________О.К.Руденок</w:t>
        <w:tab/>
        <w:tab/>
        <w:tab/>
        <w:tab/>
        <w:t xml:space="preserve">           «__»________2011 г.                                                  </w:t>
      </w:r>
    </w:p>
    <w:p>
      <w:pPr>
        <w:pStyle w:val="Style17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х городских соревнований по картингу «Кубок Гомеля 2011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мастера спорта СССР И.А.Кобылянского</w:t>
      </w:r>
    </w:p>
    <w:p>
      <w:pPr>
        <w:pStyle w:val="Style17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е положение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городские соревнования по картингу имени мастера спорта СССР  И.А.Кобылянского (далее - Соревнования) проводятся в соответствии со спортивным кодексом БФК, действующими «Классификацией и техническими требованиями к гоночным автомобилям «карт», единой спортивной классификацией и настоящим Регламентом.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и место проведения соревнований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15-16 октября 2011 г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«Детский городок спортивно-технических видов спорта (трасса картинга)» г. Гомель, 8-я Иногородняя, 13.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соревнований</w:t>
      </w:r>
    </w:p>
    <w:p>
      <w:pPr>
        <w:pStyle w:val="Style17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троль за организацией и проведением Соревнований осуществляет отдел образования Гомельского горисполкома.</w:t>
      </w:r>
    </w:p>
    <w:p>
      <w:pPr>
        <w:pStyle w:val="Style17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дготовка и проведение Соревнований возлагается на Государственное учреждение внешкольного воспитания и обучения «Гомельская городская станция юных техников» при наличии финансирования и условий для проведения. </w:t>
      </w:r>
    </w:p>
    <w:p>
      <w:pPr>
        <w:pStyle w:val="Style17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ревнования проводятся при соблюдении всех требований безопасности на массовых мероприятиях и при согласовании с заинтересованными службами и организациями.</w:t>
      </w:r>
    </w:p>
    <w:p>
      <w:pPr>
        <w:pStyle w:val="Style17"/>
        <w:ind w:left="4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Соревнований</w:t>
      </w:r>
    </w:p>
    <w:p>
      <w:pPr>
        <w:pStyle w:val="Style17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 участию в соревнованиях допускаются команды и спортсмены личники учреждений образования, объединений ДОСААФ, а также других организации и ведомств.</w:t>
      </w:r>
    </w:p>
    <w:p>
      <w:pPr>
        <w:pStyle w:val="Style17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остав команды не ограничен, но зачет по 5 лучшим спортсменам данной команды, </w:t>
      </w:r>
      <w:r>
        <w:rPr>
          <w:rFonts w:cs="Times New Roman" w:ascii="Times New Roman" w:hAnsi="Times New Roman"/>
          <w:sz w:val="28"/>
          <w:szCs w:val="28"/>
          <w:u w:val="single"/>
        </w:rPr>
        <w:t>но не более 2х в одном классе</w:t>
      </w:r>
      <w:r>
        <w:rPr>
          <w:rFonts w:cs="Times New Roman" w:ascii="Times New Roman" w:hAnsi="Times New Roman"/>
          <w:sz w:val="28"/>
          <w:szCs w:val="28"/>
        </w:rPr>
        <w:t>, представитель, тренер, механик (не более одного на спортсмена).</w:t>
      </w:r>
    </w:p>
    <w:p>
      <w:pPr>
        <w:pStyle w:val="Style17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 участию в Соревнованиях допускаются спортсмены в следующих классах: «МАЛЫШ», «ПИЛОТ, Формула», «РАКЕТ», «ПОПУЛЯРНЫЙ, Ф-250», «НАЦИОНАЛ», «</w:t>
      </w:r>
      <w:r>
        <w:rPr>
          <w:rFonts w:cs="Times New Roman" w:ascii="Times New Roman" w:hAnsi="Times New Roman"/>
          <w:sz w:val="28"/>
          <w:szCs w:val="28"/>
          <w:lang w:val="en-US"/>
        </w:rPr>
        <w:t>ROTAX</w:t>
      </w:r>
      <w:r>
        <w:rPr>
          <w:rFonts w:cs="Times New Roman" w:ascii="Times New Roman" w:hAnsi="Times New Roman"/>
          <w:sz w:val="28"/>
          <w:szCs w:val="28"/>
        </w:rPr>
        <w:t xml:space="preserve"> юниор». Возможна заявка других классов при условии наличия не менее 5 участников в данном классе. Все карты должны соответствовать техническим требованиям КиТТ БФК.</w:t>
      </w:r>
    </w:p>
    <w:p>
      <w:pPr>
        <w:pStyle w:val="Style17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 участию в Соревнованиях допускаются спортсмены, имеющие лицензию БФК («Д») или лицензию организации («Е») установленного образца.</w:t>
      </w:r>
    </w:p>
    <w:p>
      <w:pPr>
        <w:pStyle w:val="Style17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административном контроле Участники обязаны предъявить ГСК следующие документы:</w:t>
      </w:r>
    </w:p>
    <w:p>
      <w:pPr>
        <w:pStyle w:val="Style17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команды (для участников командного зачёта);</w:t>
      </w:r>
    </w:p>
    <w:p>
      <w:pPr>
        <w:pStyle w:val="Style17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ю («Д» или «Е», действительную на момент данных Соревнований);</w:t>
      </w:r>
    </w:p>
    <w:p>
      <w:pPr>
        <w:pStyle w:val="Style17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справку;</w:t>
      </w:r>
    </w:p>
    <w:p>
      <w:pPr>
        <w:pStyle w:val="Style17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й полис (действительный на момент Соревнований);</w:t>
      </w:r>
    </w:p>
    <w:p>
      <w:pPr>
        <w:pStyle w:val="Style17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онная книжка спортсмена (рекомендуется) ;</w:t>
      </w:r>
    </w:p>
    <w:p>
      <w:pPr>
        <w:pStyle w:val="Style17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тариально заверенное разрешение родителей для спортсменов моложе 18 лет. </w:t>
      </w:r>
    </w:p>
    <w:p>
      <w:pPr>
        <w:pStyle w:val="Style17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Определение результатов</w:t>
      </w:r>
    </w:p>
    <w:p>
      <w:pPr>
        <w:pStyle w:val="Normal"/>
        <w:autoSpaceDE w:val="false"/>
        <w:spacing w:lineRule="auto" w:line="240" w:before="0" w:after="0"/>
        <w:ind w:left="-567" w:firstLine="567"/>
        <w:rPr/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1. Соревнование проводится в два заезда: предфинальный и </w:t>
        <w:tab/>
        <w:t xml:space="preserve">     </w:t>
      </w:r>
    </w:p>
    <w:p>
      <w:pPr>
        <w:pStyle w:val="Normal"/>
        <w:autoSpaceDE w:val="false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инальный. 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станция заезд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ласс                                       Предфинал                       Фина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Малыш»                                     8 кругов                  12 круг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илот», «Формула»                10 кругов                  14 круг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Ракет»                                      12 кругов                  16 круг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опулярный», «Ф-ла-250»      12 кругов                  16 круг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Rotax Max Junior»                    14 кругов                   20 круг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Национальный»                      14 кругов                   20 круг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Личное первенство определяется по результату финального заез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3. Командный результат определяется по наибольшей сумме очков </w:t>
        <w:tab/>
        <w:t xml:space="preserve">всех членов команды, начисленных за финальный заезд по таблице </w:t>
        <w:tab/>
        <w:t>приложение №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4. При равенстве очков у двух и более команд – по наибольшему </w:t>
        <w:tab/>
        <w:t xml:space="preserve">числу </w:t>
        <w:tab/>
        <w:t xml:space="preserve">1-х мест членов команды. При дальнейшем равенстве – по </w:t>
        <w:tab/>
        <w:t>наибольшему числу 2-х мест членов команды и т.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 Водители, не стартовавшие или не прошедшие первый круг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финальном заезде имеют право стартовать в финальном заезде с </w:t>
        <w:tab/>
        <w:t xml:space="preserve">последнего места. Водитель, не прошедший 75% дистанции в </w:t>
        <w:tab/>
        <w:t>финальном заезде, место и очки не получа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6. Заезды в классах проводятся только при наличии заявок на участие  </w:t>
        <w:tab/>
        <w:t xml:space="preserve">в </w:t>
        <w:tab/>
        <w:t>классе не менее чем от 5 (пяти) спортсме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7. Расстановка в предфинальном заезде будет оговорена на собрании </w:t>
        <w:tab/>
        <w:t>представ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. Награждение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бедители и призёры во всех классах награждаются дипломами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манда победительница  и команды, занявшие призовые места, награждаются соответствующими дипломами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 решению организатора и судейской коллегии отдельные участники Соревнований могут быть отмечены отдельными призами.</w:t>
      </w:r>
    </w:p>
    <w:p>
      <w:pPr>
        <w:pStyle w:val="Style17"/>
        <w:ind w:left="4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Обеспечение Соревнований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сходы, связанные с организацией и подготовкой места проведения соревнований, медицинскому и информационному обеспечению, производятся при наличии финансирования и за счёт привлечённых средств.</w:t>
      </w:r>
    </w:p>
    <w:p>
      <w:pPr>
        <w:pStyle w:val="Style17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2. Расходы, связанные с награждением участников и команд     </w:t>
      </w:r>
    </w:p>
    <w:p>
      <w:pPr>
        <w:pStyle w:val="Style17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ипломы, кубки, медали, призы), за счёт привлечённых средств.</w:t>
      </w:r>
    </w:p>
    <w:p>
      <w:pPr>
        <w:pStyle w:val="Style17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3. Расходы, связанные с командированием, организацией питания,    </w:t>
      </w:r>
    </w:p>
    <w:p>
      <w:pPr>
        <w:pStyle w:val="Style17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живанием участников Соревнований, несут командирующие   </w:t>
      </w:r>
    </w:p>
    <w:p>
      <w:pPr>
        <w:pStyle w:val="Style17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Style17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4. Организатор имеет право до начала Соревнований отменять,    </w:t>
      </w:r>
    </w:p>
    <w:p>
      <w:pPr>
        <w:pStyle w:val="Style17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осить изменения, и дополнения в настоящий Регламент, вызванные </w:t>
      </w:r>
    </w:p>
    <w:p>
      <w:pPr>
        <w:pStyle w:val="Style17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орс-мажорными обстоятельствами, соображениями безопасности или   </w:t>
      </w:r>
    </w:p>
    <w:p>
      <w:pPr>
        <w:pStyle w:val="Style17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писанием властей.</w:t>
      </w:r>
    </w:p>
    <w:p>
      <w:pPr>
        <w:pStyle w:val="Style17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35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СТОЯЩИЙ РЕГЛАМЕНТ ЯВЛЯЕТСЯ ОФИЦИАЛЬНЫМ ПРИГЛАШЕНИЕМ НА</w:t>
      </w:r>
    </w:p>
    <w:p>
      <w:pPr>
        <w:pStyle w:val="Style17"/>
        <w:ind w:left="435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РЕВНОВАНИЯ</w:t>
      </w:r>
    </w:p>
    <w:p>
      <w:pPr>
        <w:pStyle w:val="Style17"/>
        <w:ind w:left="435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мельской городской 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юных техников                                                   И.А.Бейзеров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</w:t>
        <w:tab/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«Белорусская</w:t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я картинга»</w:t>
      </w:r>
    </w:p>
    <w:p>
      <w:pPr>
        <w:pStyle w:val="Style17"/>
        <w:ind w:left="43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А.Н.Марчу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__»___________2011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дро  8(0232) 63 99 06;  8(044)792 45 88</w:t>
      </w:r>
    </w:p>
    <w:p>
      <w:pPr>
        <w:pStyle w:val="Style17"/>
        <w:ind w:left="4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49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7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15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52:00Z</dcterms:created>
  <dc:creator>FuckYouBill</dc:creator>
  <dc:description/>
  <cp:keywords/>
  <dc:language>en-US</dc:language>
  <cp:lastModifiedBy>Borovik.A</cp:lastModifiedBy>
  <cp:lastPrinted>2011-09-29T10:16:00Z</cp:lastPrinted>
  <dcterms:modified xsi:type="dcterms:W3CDTF">2011-10-06T10:52:00Z</dcterms:modified>
  <cp:revision>2</cp:revision>
  <dc:subject/>
  <dc:title/>
</cp:coreProperties>
</file>