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3</w:t>
      </w:r>
    </w:p>
    <w:p>
      <w:pPr>
        <w:pStyle w:val="Normal"/>
        <w:rPr/>
      </w:pPr>
      <w:r>
        <w:rPr/>
        <w:t>От 04.10.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 Соревнование. Спортивное мероприятие с участием картов, которое имеет соревновательную природу само по себе либо которому соревновательность придана путем  публикации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бывают международными и национальными, которые, в свою очередь, могут быть ограниченными или закрыт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мпионаты и кубки Беларуси считаются одним соревнованием, хотя их этапы могут, в свою очередь, также являться самостоятельными соревнованиями.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>Соревнование может состоять из заездов и финала, свободных тренировок, квалификационных заездов либо может быть разбито на части каким-либо иным образом, но в любом случае оно должно завершиться в течение одной спортивной встречи. Соревнование начинается со времени начала административных и/или технических проверок и включает в себя как тренировки, так и собственно соревнование. Завершением соревнования считается наиболее позднее из нижеперечисленных событий: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- окончание сроков подачи протестов или апелляций либо завершение их рассмотрения;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- окончание спортивных испытаний или заключительной технической инспекции, проводимой в соответствии с настоящими Правилами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41:00Z</dcterms:created>
  <dc:creator>Владимир</dc:creator>
  <dc:description/>
  <cp:keywords/>
  <dc:language>en-US</dc:language>
  <cp:lastModifiedBy>Владимир</cp:lastModifiedBy>
  <cp:lastPrinted>2011-11-29T10:10:00Z</cp:lastPrinted>
  <dcterms:modified xsi:type="dcterms:W3CDTF">2011-11-29T08:11:00Z</dcterms:modified>
  <cp:revision>4</cp:revision>
  <dc:subject/>
  <dc:title>Приложение №1</dc:title>
</cp:coreProperties>
</file>