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103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АЮ</w:t>
      </w:r>
    </w:p>
    <w:p>
      <w:pPr>
        <w:pStyle w:val="Normal"/>
        <w:spacing w:lineRule="exact" w:line="300"/>
        <w:ind w:left="5103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иректор Учреждения образования ”Республиканский центр технического творчества учащихся“</w:t>
      </w:r>
    </w:p>
    <w:p>
      <w:pPr>
        <w:pStyle w:val="Normal"/>
        <w:tabs>
          <w:tab w:val="clear" w:pos="708"/>
          <w:tab w:val="left" w:pos="6804" w:leader="none"/>
        </w:tabs>
        <w:spacing w:lineRule="exact" w:line="300"/>
        <w:ind w:left="567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ab/>
        <w:t>А.П.Должевский</w:t>
      </w:r>
    </w:p>
    <w:p>
      <w:pPr>
        <w:pStyle w:val="Normal"/>
        <w:tabs>
          <w:tab w:val="clear" w:pos="708"/>
          <w:tab w:val="left" w:pos="6804" w:leader="none"/>
        </w:tabs>
        <w:spacing w:lineRule="exact" w:line="300"/>
        <w:ind w:left="567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2"/>
          <w:szCs w:val="30"/>
        </w:rPr>
        <w:t>«___»__________ 2012 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300"/>
        <w:ind w:right="5103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АСТНЫЙ РЕГЛАМЕНТ</w:t>
      </w:r>
    </w:p>
    <w:p>
      <w:pPr>
        <w:pStyle w:val="Normal"/>
        <w:spacing w:lineRule="exact" w:line="300"/>
        <w:ind w:right="5103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ведения Х спартакиады учащихся по техническим видам спорта ”ТехноСпорт“ (соревнования по картингу)</w:t>
      </w:r>
    </w:p>
    <w:p>
      <w:pPr>
        <w:pStyle w:val="Normal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X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c</w:t>
      </w:r>
      <w:r>
        <w:rPr>
          <w:rFonts w:cs="Times New Roman" w:ascii="Times New Roman" w:hAnsi="Times New Roman"/>
          <w:sz w:val="30"/>
          <w:szCs w:val="30"/>
          <w:lang w:val="be-BY"/>
        </w:rPr>
        <w:t>партакиада учащихся по техническим видам спорта ”ТехноСпорт“</w:t>
      </w:r>
      <w:r>
        <w:rPr>
          <w:rFonts w:cs="Times New Roman" w:ascii="Times New Roman" w:hAnsi="Times New Roman"/>
          <w:sz w:val="30"/>
          <w:szCs w:val="30"/>
        </w:rPr>
        <w:t xml:space="preserve"> является официальным комплексным спортивным мероприятием и проходит в соответствии с календарным планом проведения Министерством образования Республики Беларусь официальных спортивных соревнований, учебно-тренировочных сборов и участия сборных команд по видам спорта в республиканских и международных спортивных мероприятиях в 2012 году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2. Цели и задачи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Х спартакиада учащихся по техническим видам спорта ”ТехноСпорт“ (соревнования по картингу) (далее – Спартакиада) проводится в целях: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хранения и приумножения творческого потенциала республики, создания условий для выявления, развития и поддержки талантливой молодежи;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паганды достижений учащихся в области технических видов спорта;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определения победителей в номерах соревновате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привлечения учащихся к регулярным занятиям в объединениях по интересам спортивно-технического профиля, повышения уровня спортивной подготовки;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ведения итогов работы объединений по интересам учреждений дополнительного образования Республики Беларусь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3. Место и время проведения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партакиада проводится 27-29 апреля 2012 года в г.Гомеле, на базе учреждения образования ”Гомельский государственный областной центр технического творчества учащихся“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4. Руководство и организация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1. Министерство образования Республики Беларусь является организатором Спартакиады и, совместно с организационным комитетом, осуществляет общее руководство подготовкой и проведением соревнований по картингу.</w:t>
      </w:r>
    </w:p>
    <w:p>
      <w:pPr>
        <w:pStyle w:val="Normal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4.2. Учреждение образования </w:t>
      </w:r>
      <w:r>
        <w:rPr>
          <w:rFonts w:cs="Times New Roman" w:ascii="Times New Roman" w:hAnsi="Times New Roman"/>
          <w:color w:val="000000"/>
          <w:sz w:val="30"/>
          <w:szCs w:val="30"/>
        </w:rPr>
        <w:t>”</w:t>
      </w:r>
      <w:r>
        <w:rPr>
          <w:rFonts w:cs="Times New Roman" w:ascii="Times New Roman" w:hAnsi="Times New Roman"/>
          <w:sz w:val="30"/>
          <w:szCs w:val="30"/>
        </w:rPr>
        <w:t>Республиканский центр технического творчества учащихся</w:t>
      </w:r>
      <w:r>
        <w:rPr>
          <w:rFonts w:cs="Times New Roman" w:ascii="Times New Roman" w:hAnsi="Times New Roman"/>
          <w:color w:val="000000"/>
          <w:sz w:val="30"/>
          <w:szCs w:val="30"/>
        </w:rPr>
        <w:t>“</w:t>
      </w:r>
      <w:r>
        <w:rPr>
          <w:rFonts w:cs="Times New Roman" w:ascii="Times New Roman" w:hAnsi="Times New Roman"/>
          <w:sz w:val="30"/>
          <w:szCs w:val="30"/>
        </w:rPr>
        <w:t xml:space="preserve"> осуществляет непосредственное руководство и организацию проведения финальных соревнований Спартакиады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4.3. </w:t>
      </w:r>
      <w:r>
        <w:rPr>
          <w:rFonts w:cs="Times New Roman" w:ascii="Times New Roman" w:hAnsi="Times New Roman"/>
          <w:sz w:val="30"/>
          <w:szCs w:val="30"/>
        </w:rPr>
        <w:t>Ответственность за техническую подготовку места проведения соревнований по картингу возлагается на Государственное учреждение образования ”Гомельский городской центр дополнительного образования детей и молодежи“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5. Участники соревнований и условия их приема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5.1. Участниками соревнований являются спортсмены, судьи по спорту, представители команд спортсменов, врачи и иные лица, определенные в качестве участников правилами проведения соревнований по картингу.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5.2. В качестве спортсменов к участию в соревнованиях допускаются учащиеся учреждений образования Республики Беларусь, не старше 1994 года рождения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6. Классы моделей, технические требования к автомобилям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кольцевых гонках участвуют автомобили классов: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”</w:t>
      </w:r>
      <w:r>
        <w:rPr>
          <w:rFonts w:cs="Times New Roman" w:ascii="Times New Roman" w:hAnsi="Times New Roman"/>
          <w:sz w:val="30"/>
          <w:szCs w:val="30"/>
        </w:rPr>
        <w:t>Малыш“ – возраст участников 6-9 лет;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”</w:t>
      </w:r>
      <w:r>
        <w:rPr>
          <w:rFonts w:cs="Times New Roman" w:ascii="Times New Roman" w:hAnsi="Times New Roman"/>
          <w:sz w:val="30"/>
          <w:szCs w:val="30"/>
        </w:rPr>
        <w:t>Формула“ – возраст участников 8-13 лет;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”</w:t>
      </w:r>
      <w:r>
        <w:rPr>
          <w:rFonts w:cs="Times New Roman" w:ascii="Times New Roman" w:hAnsi="Times New Roman"/>
          <w:sz w:val="30"/>
          <w:szCs w:val="30"/>
        </w:rPr>
        <w:t>Формула-250“ – возраст участников 12-18 лет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фигурном вождении участвуют: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машины класса ”Малыш“ – 1 возрастная группа (6-9лет);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шины класса ”Формула“ – 2 возрастная группа (8-13 лет),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шины класса ”Формула-250“ – 3 возрастная группа (12-18 лет),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Технические требования к микроавтомобилям: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”</w:t>
      </w:r>
      <w:r>
        <w:rPr>
          <w:rFonts w:cs="Times New Roman" w:ascii="Times New Roman" w:hAnsi="Times New Roman"/>
          <w:sz w:val="30"/>
          <w:szCs w:val="30"/>
        </w:rPr>
        <w:t>Малыш“ – согласно требованиям Белорусской федерации картинга (далее – БФК); для фигурного вождения минимальная ширина задней колеи – 1000 мм.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”</w:t>
      </w:r>
      <w:r>
        <w:rPr>
          <w:rFonts w:cs="Times New Roman" w:ascii="Times New Roman" w:hAnsi="Times New Roman"/>
          <w:sz w:val="30"/>
          <w:szCs w:val="30"/>
        </w:rPr>
        <w:t>Формула“ – согласно требованиям БФК, с двигателем ”Хонда-160“ и его аналогами (</w:t>
      </w:r>
      <w:r>
        <w:rPr>
          <w:rFonts w:cs="Times New Roman" w:ascii="Times New Roman" w:hAnsi="Times New Roman"/>
          <w:sz w:val="30"/>
          <w:szCs w:val="30"/>
          <w:lang w:val="en-US"/>
        </w:rPr>
        <w:t>RATO</w:t>
      </w:r>
      <w:r>
        <w:rPr>
          <w:rFonts w:cs="Times New Roman" w:ascii="Times New Roman" w:hAnsi="Times New Roman"/>
          <w:sz w:val="30"/>
          <w:szCs w:val="30"/>
        </w:rPr>
        <w:t xml:space="preserve">-160, </w:t>
      </w:r>
      <w:r>
        <w:rPr>
          <w:rFonts w:cs="Times New Roman" w:ascii="Times New Roman" w:hAnsi="Times New Roman"/>
          <w:sz w:val="30"/>
          <w:szCs w:val="30"/>
          <w:lang w:val="en-US"/>
        </w:rPr>
        <w:t>DM</w:t>
      </w:r>
      <w:r>
        <w:rPr>
          <w:rFonts w:cs="Times New Roman" w:ascii="Times New Roman" w:hAnsi="Times New Roman"/>
          <w:sz w:val="30"/>
          <w:szCs w:val="30"/>
        </w:rPr>
        <w:t>-</w:t>
      </w:r>
      <w:r>
        <w:rPr>
          <w:rFonts w:cs="Times New Roman" w:ascii="Times New Roman" w:hAnsi="Times New Roman"/>
          <w:sz w:val="30"/>
          <w:szCs w:val="30"/>
          <w:lang w:val="en-US"/>
        </w:rPr>
        <w:t>Kart</w:t>
      </w:r>
      <w:r>
        <w:rPr>
          <w:rFonts w:cs="Times New Roman" w:ascii="Times New Roman" w:hAnsi="Times New Roman"/>
          <w:sz w:val="30"/>
          <w:szCs w:val="30"/>
        </w:rPr>
        <w:t>-160), доработка этих двигателей по аналогу ”Хонда-160“, ”Пилот“; для фигурного вождения минимальная ширина задней колеи – 1050 мм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”</w:t>
      </w:r>
      <w:r>
        <w:rPr>
          <w:rFonts w:cs="Times New Roman" w:ascii="Times New Roman" w:hAnsi="Times New Roman"/>
          <w:sz w:val="30"/>
          <w:szCs w:val="30"/>
        </w:rPr>
        <w:t>Формула-250“ – согласно требованиям БФК, двигатель ”Хонда-270“ (</w:t>
      </w:r>
      <w:r>
        <w:rPr>
          <w:rFonts w:cs="Times New Roman" w:ascii="Times New Roman" w:hAnsi="Times New Roman"/>
          <w:sz w:val="30"/>
          <w:szCs w:val="30"/>
          <w:lang w:val="en-US"/>
        </w:rPr>
        <w:t>RATO</w:t>
      </w:r>
      <w:r>
        <w:rPr>
          <w:rFonts w:cs="Times New Roman" w:ascii="Times New Roman" w:hAnsi="Times New Roman"/>
          <w:sz w:val="30"/>
          <w:szCs w:val="30"/>
        </w:rPr>
        <w:t xml:space="preserve">-270, </w:t>
      </w:r>
      <w:r>
        <w:rPr>
          <w:rFonts w:cs="Times New Roman" w:ascii="Times New Roman" w:hAnsi="Times New Roman"/>
          <w:sz w:val="30"/>
          <w:szCs w:val="30"/>
          <w:lang w:val="en-US"/>
        </w:rPr>
        <w:t>DM</w:t>
      </w:r>
      <w:r>
        <w:rPr>
          <w:rFonts w:cs="Times New Roman" w:ascii="Times New Roman" w:hAnsi="Times New Roman"/>
          <w:sz w:val="30"/>
          <w:szCs w:val="30"/>
        </w:rPr>
        <w:t>-</w:t>
      </w:r>
      <w:r>
        <w:rPr>
          <w:rFonts w:cs="Times New Roman" w:ascii="Times New Roman" w:hAnsi="Times New Roman"/>
          <w:sz w:val="30"/>
          <w:szCs w:val="30"/>
          <w:lang w:val="en-US"/>
        </w:rPr>
        <w:t>Kart</w:t>
      </w:r>
      <w:r>
        <w:rPr>
          <w:rFonts w:cs="Times New Roman" w:ascii="Times New Roman" w:hAnsi="Times New Roman"/>
          <w:sz w:val="30"/>
          <w:szCs w:val="30"/>
        </w:rPr>
        <w:t>-270), доработка по аналогу ”Хонда-270“, ”Популярный“; для фигурного вождения минимальная ширина задней колеи – 1200 мм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ждевая резина согласно техническим требованиям БФК, во всех классах картов допускается дождевая резина ”Дако“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Экипировка спортсменов – согласно правилам проведения соревнований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7. Порядок проведения соревнований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щие положения для фигурного вождения: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ждая команда предоставляет по 1 автомобилю в каждом классе для фигурного вождения;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решается выступление нескольких участников на одном карте, но при этом каждый спортсмен должен установить на карте свой стартовый номер;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вторные заезды разрешаются только в тех случаях, когда помехи были вызваны причиной, возникшей не по вине участника;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ренировки на трассе, оборудованной для проведения соревнований, не разрешаются;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знакомление с упражнениями фигурного вождения проводится перед началом соревнований путем обхода трассы участниками в сопровождении судьи;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последовательность выполнения элементов фигурного вождения определяется судейской коллегией или жребием, но упражнение “Стоп” всегда выполняется последним;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рт дается индивидуальный, с места, при работающем двигателе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рядок движения спортсменов по трассе, начисление штрафных очков: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ждый участник обязан выполнить все упражнения (пройти все фигуры) в определенной последовательности; участник, нарушивший последовательность, не выполнивший или уклонившийся от выполнения хотя бы одного упражнения, не получает зачета;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участник, совершивший ошибку при выполнении упражнения, получает штрафные очки, но обязан упражнение закончить для получения зачета;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 контакт с ограничителем фигуры, которую в данный момент спортсмен не выполняет, начисляются штрафные очки;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лучае, когда участник при выполнении упражнения задевает один и тот же ограничитель несколько раз, засчитывается одна ошибка;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за контакт с ограничителем в фигурах “Круг”, “Восьмерка”, “Цветок”, “Коридор” спортсмен получает 20 штрафных очков;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в случае, когда участник задевает ограничитель в фигурах “Ворота”, “Змейка” или фишку в фигуре “Колея”, ему начисляется 30 штрафных очков;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 пропуск каждого проезда в фигуре “Змейка”, за падение кольца или стойки в фигуре “Эстафета”, за нарушение правил остановки в фигуре “Стоп” – 50 штрафных очков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 фигур и их характеристика: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“</w:t>
      </w:r>
      <w:r>
        <w:rPr>
          <w:rFonts w:cs="Times New Roman" w:ascii="Times New Roman" w:hAnsi="Times New Roman"/>
          <w:sz w:val="30"/>
          <w:szCs w:val="30"/>
        </w:rPr>
        <w:t>Круг” – две концентрические окружности, обозначенные ограничителями, образующие проезжую часть, въезд в которую осуществляется через ворота по внешней окружности; участник должен въехать через ворота на проезжую часть круга и, описав круг, вывести карт на створ ворот; радиус наружной окружности – 400 см, радиус внутренней окружности – 200 см, ширина ворот – 160 см;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“</w:t>
      </w:r>
      <w:r>
        <w:rPr>
          <w:rFonts w:cs="Times New Roman" w:ascii="Times New Roman" w:hAnsi="Times New Roman"/>
          <w:sz w:val="30"/>
          <w:szCs w:val="30"/>
        </w:rPr>
        <w:t>Ворота” – две пары консолей, установленных горизонтальной частью на высоте наибольшей габаритной ширины карта; участник должен проехать ворота, не задевая консолей; ширина ворот – 160 см, расстояние между воротами – 130 см;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“</w:t>
      </w:r>
      <w:r>
        <w:rPr>
          <w:rFonts w:cs="Times New Roman" w:ascii="Times New Roman" w:hAnsi="Times New Roman"/>
          <w:sz w:val="30"/>
          <w:szCs w:val="30"/>
        </w:rPr>
        <w:t>Змейка” – пять ограничителей в виде стоек, установленных по прямой линии и образующие четыре проезда; участник должен последовательно проехать все проезды полностью, выехав за последний проезд и не задев ограничителей; расстояние между стойками – 300 см;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“</w:t>
      </w:r>
      <w:r>
        <w:rPr>
          <w:rFonts w:cs="Times New Roman" w:ascii="Times New Roman" w:hAnsi="Times New Roman"/>
          <w:sz w:val="30"/>
          <w:szCs w:val="30"/>
        </w:rPr>
        <w:t>Колея” – две пары фишек, образующие проезд для колес одной стороны карта; участник должен провести карт так, чтобы передние и задние колеса одной стороны прошли между фишками; упражнение участник проходит дважды (левыми и правыми колесами); ширина проезда колеи – 20 см, расстояние между фишками – 180 см;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“</w:t>
      </w:r>
      <w:r>
        <w:rPr>
          <w:rFonts w:cs="Times New Roman" w:ascii="Times New Roman" w:hAnsi="Times New Roman"/>
          <w:sz w:val="30"/>
          <w:szCs w:val="30"/>
        </w:rPr>
        <w:t>Эстафета” – две стойки, установленные на расстоянии не менее</w:t>
        <w:br/>
        <w:t>15 м; участник должен снять кольцо с одной и повесить его на кронштейн второй стойки;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”</w:t>
      </w:r>
      <w:r>
        <w:rPr>
          <w:rFonts w:cs="Times New Roman" w:ascii="Times New Roman" w:hAnsi="Times New Roman"/>
          <w:sz w:val="30"/>
          <w:szCs w:val="30"/>
        </w:rPr>
        <w:t>Восьмерка“ – размечается по размерам двух ”кругов“, наружные окружности которых пересекаются с общей хордой равной 160 см; в одном из кругов размечают ворота фигуры; участник должен въехать через ворота на проезжую часть фигуры и, описав ”восьмерку“, вывести карт за створ ворот;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”</w:t>
      </w:r>
      <w:r>
        <w:rPr>
          <w:rFonts w:cs="Times New Roman" w:ascii="Times New Roman" w:hAnsi="Times New Roman"/>
          <w:sz w:val="30"/>
          <w:szCs w:val="30"/>
        </w:rPr>
        <w:t>Коридор“ – размечается установкой двух параллельных рядов вешек; ширина проезжей части между рядами – 160 см, длина – от 6 до</w:t>
        <w:br/>
        <w:t>8 м;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”</w:t>
      </w:r>
      <w:r>
        <w:rPr>
          <w:rFonts w:cs="Times New Roman" w:ascii="Times New Roman" w:hAnsi="Times New Roman"/>
          <w:sz w:val="30"/>
          <w:szCs w:val="30"/>
        </w:rPr>
        <w:t>Цветок“ – размечается пятью вешками, одна из которых (центральная) устанавливается на пересечении двух взаимно перпендикулярных прямых, а четыре периферийных – на расстоянии 4 м от центральной на лучах, образованных указанными прямыми; после объезда правым бортом карта каждой периферийной вешки участник должен объехать левым бортом центральную вешку, после чего направить карт к следующей; последовательность выполнения данного упражнения устанавливается судейской коллегией, однако оно должно начинаться и заканчиваться объездом одной и той же вешки;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”</w:t>
      </w:r>
      <w:r>
        <w:rPr>
          <w:rFonts w:cs="Times New Roman" w:ascii="Times New Roman" w:hAnsi="Times New Roman"/>
          <w:sz w:val="30"/>
          <w:szCs w:val="30"/>
        </w:rPr>
        <w:t>Стоп“ – линия длиной 1,6 м и шириной 15 см, нанесенная на поверхности площадки перпендикулярно направлению движения; в 1 м перед линией ”стоп“ параллельно ей наносится линия, ограничивающая зону фигуры; участник, двигаясь безостановочно до первой линии, должен так остановить карт, чтобы в контакте с линией ”стоп“ оказались оба передних колеса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8. Порядок определения результатов и награждения победителей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Лично-командные соревнования (кольцевые гонки) проводятся в два заезда. Порядок стартов и дистанция заездов для классов автомобилей определяется главной судейской коллегией (далее – ГСК)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сто на старте первого заезда определяется по результатам квалификационных заездов, второго – по результатам первого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нтрольное время закрытия финиша – 2 минуты после финиша лидера.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Личное первенство в кольцевых гонках определяется по таблице Афремова (по 2 заездам). При одинаковой сумме очков первенство определяется по лучшему месту во втором заезде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мандное первенство определяется по наибольшей сумме очков, начисленных всем членам команды (таблица начисления очков в зависимости от количества участников). При равенстве очков – по лучшим местам в личном зачете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ремя, затраченное спортсменом на прохождение дистанции в фигурном вождении, засчитывается в секундах и их долях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четный результат участника определяется суммой очков, соответствующих времени прохождения дистанции, и штрафных очков, начисленных за ошибки при выполнении упражнений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равном результате у нескольких участников преимущество получает тот, кто имеет меньше штрафных очков за ошибки. При равенстве и в этом случае участники, претендующие на призовое место, производят повторный заезд. Он служит только для распределения мест, а зачетным остается первый результат. Остальные участники с равными результатами делят места между собой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300"/>
        <w:ind w:righ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ведующий лабораторией картинга УО ”РЦТТУ“ </w:t>
        <w:tab/>
        <w:t>Н.В.Рудь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3:38:00Z</dcterms:created>
  <dc:creator>Borbet</dc:creator>
  <dc:description/>
  <cp:keywords/>
  <dc:language>en-US</dc:language>
  <cp:lastModifiedBy>Borbet</cp:lastModifiedBy>
  <dcterms:modified xsi:type="dcterms:W3CDTF">2012-04-02T13:38:00Z</dcterms:modified>
  <cp:revision>2</cp:revision>
  <dc:subject/>
  <dc:title/>
</cp:coreProperties>
</file>