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Орша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исполните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 Н.В.Лис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О «Белорус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я картин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А.Н. Марчу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7"/>
        <w:gridCol w:w="34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итебской област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  ДОСААФ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/>
              <w:t xml:space="preserve">_____________ </w:t>
            </w:r>
            <w:r>
              <w:rPr>
                <w:sz w:val="24"/>
                <w:szCs w:val="24"/>
              </w:rPr>
              <w:t>Коробов В.В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 спорту и туризму Оршанского горисполко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</w:rPr>
              <w:t>____________А.В.Демянков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делам молодёжи          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</w:p>
          <w:p>
            <w:pPr>
              <w:pStyle w:val="Normal"/>
              <w:ind w:left="176" w:hanging="0"/>
              <w:rPr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</w:rPr>
              <w:t>________ Трибушевский Ю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2" w:hanging="0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ind w:right="-82" w:hanging="0"/>
        <w:jc w:val="center"/>
        <w:rPr/>
      </w:pPr>
      <w:r>
        <w:rPr>
          <w:b/>
          <w:sz w:val="24"/>
          <w:szCs w:val="24"/>
        </w:rPr>
        <w:t xml:space="preserve">Открытого лично-командного кубка г. Орша 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ртингу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right="-82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:</w:t>
      </w:r>
    </w:p>
    <w:p>
      <w:pPr>
        <w:pStyle w:val="Normal"/>
        <w:numPr>
          <w:ilvl w:val="1"/>
          <w:numId w:val="3"/>
        </w:numPr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ревнования проводятся в соответствии с Законом Республики Беларусь от 18 июня 1993 г. № 2445- 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от 21.12.2004 г. № 10). </w:t>
      </w:r>
    </w:p>
    <w:p>
      <w:pPr>
        <w:pStyle w:val="Normal"/>
        <w:numPr>
          <w:ilvl w:val="1"/>
          <w:numId w:val="3"/>
        </w:numPr>
        <w:ind w:left="0" w:right="-82" w:hanging="0"/>
        <w:jc w:val="both"/>
        <w:rPr/>
      </w:pPr>
      <w:r>
        <w:rPr>
          <w:sz w:val="24"/>
          <w:szCs w:val="24"/>
        </w:rPr>
        <w:t>1.2. Нормативными документами являются:</w:t>
      </w:r>
    </w:p>
    <w:p>
      <w:pPr>
        <w:pStyle w:val="Normal"/>
        <w:ind w:left="360" w:right="-82" w:hanging="0"/>
        <w:rPr>
          <w:sz w:val="24"/>
          <w:szCs w:val="24"/>
        </w:rPr>
      </w:pPr>
      <w:r>
        <w:rPr>
          <w:sz w:val="24"/>
          <w:szCs w:val="24"/>
        </w:rPr>
        <w:t>- Единая спортивная классификация Республики Беларусь;</w:t>
      </w:r>
    </w:p>
    <w:p>
      <w:pPr>
        <w:pStyle w:val="Normal"/>
        <w:ind w:left="360" w:right="-82" w:hanging="0"/>
        <w:rPr/>
      </w:pPr>
      <w:r>
        <w:rPr>
          <w:sz w:val="24"/>
          <w:szCs w:val="24"/>
        </w:rPr>
        <w:t>- Национальные спортивные правила соревнований по картингу и приложения к ним;</w:t>
      </w:r>
    </w:p>
    <w:p>
      <w:pPr>
        <w:pStyle w:val="Normal"/>
        <w:ind w:left="360" w:right="-82" w:hanging="0"/>
        <w:rPr>
          <w:sz w:val="24"/>
          <w:szCs w:val="24"/>
        </w:rPr>
      </w:pPr>
      <w:r>
        <w:rPr>
          <w:sz w:val="24"/>
          <w:szCs w:val="24"/>
        </w:rPr>
        <w:t>- Настоящий Регламент.</w:t>
      </w:r>
    </w:p>
    <w:p>
      <w:pPr>
        <w:pStyle w:val="Normal"/>
        <w:ind w:right="-82" w:hanging="0"/>
        <w:rPr/>
      </w:pPr>
      <w:r>
        <w:rPr>
          <w:b/>
          <w:sz w:val="24"/>
          <w:szCs w:val="24"/>
          <w:u w:val="single"/>
        </w:rPr>
        <w:t>2. 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тое лично-командное первенство г.Орша по картингу проводится с целью , повышения спортивных, технических навыков и водительского мастерства. Так же для развития и популяризации картинга, как средства воспитания детей и молодежи,  удовлетворения зрительского интереса к автомобильным дисциплинам технических видов спорта, пропаганды здорового образа жизни и безопасного вождения автомобиля. Как средство воспитания и организации досуга молодежи, выявления сильнейших спортсменов, укрепления связей между спортив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СОРЕВНОВАНИЙ: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  <w:t>3.1. Соревнования проводятся в соответствии  Национальными спортивными правилами и настоящим Регламентом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щее руководство проведения соревнований осуществляется </w:t>
      </w:r>
      <w:r>
        <w:rPr>
          <w:sz w:val="23"/>
          <w:szCs w:val="23"/>
        </w:rPr>
        <w:t>отделом по физической культуре спорту и туризму,</w:t>
      </w:r>
      <w:r>
        <w:rPr>
          <w:sz w:val="24"/>
          <w:szCs w:val="24"/>
        </w:rPr>
        <w:t xml:space="preserve"> отделом по делам молодёжи Оршанского горисполкома, Витебской ООС ДОСААФ, Оршанской  ГОС ДОСААФ 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понсоров соревнований могут выступать любые физические и юридические лица, оказывающие помощь при проведении данных соревнований.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  <w:t>3.3. Судейство соревнования осуществляет судейская коллегия назначенная в установленном порядке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кончательный состав судейской коллегии уточняется организаторами соревнования.</w:t>
      </w:r>
    </w:p>
    <w:p>
      <w:pPr>
        <w:pStyle w:val="Normal"/>
        <w:ind w:right="-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РОКИ И МЕСТО  ПРОВЕДЕНИЯ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в г. Орша, на ул. Ленина – ул. Минской, в районе Коллегиума Иезуитов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27.07.2012 г. – 17.00. до 23.00 регистрация участников, тренировочные заезды во всех классах, заезды в классе Формула 500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28.07.2012 г. - с 9.00 до 17.00. тренировки и заезды.</w:t>
      </w:r>
    </w:p>
    <w:p>
      <w:pPr>
        <w:pStyle w:val="Normal"/>
        <w:ind w:right="-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 </w:t>
      </w:r>
      <w:r>
        <w:rPr>
          <w:sz w:val="24"/>
          <w:szCs w:val="24"/>
          <w:u w:val="single"/>
        </w:rPr>
        <w:t xml:space="preserve">Предварительная программа соревнований </w:t>
      </w:r>
    </w:p>
    <w:p>
      <w:pPr>
        <w:pStyle w:val="Normal"/>
        <w:ind w:right="-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  <w:u w:val="single"/>
        </w:rPr>
        <w:t>27.07.2012 года:</w:t>
      </w:r>
    </w:p>
    <w:p>
      <w:pPr>
        <w:pStyle w:val="Normal"/>
        <w:ind w:left="2160" w:right="-82" w:hanging="2160"/>
        <w:jc w:val="both"/>
        <w:rPr/>
      </w:pPr>
      <w:r>
        <w:rPr>
          <w:sz w:val="24"/>
          <w:szCs w:val="24"/>
        </w:rPr>
        <w:t>17.00. - 19.00. - административный контроль, медицинский контроль.</w:t>
      </w:r>
    </w:p>
    <w:p>
      <w:pPr>
        <w:pStyle w:val="Normal"/>
        <w:ind w:left="2160" w:right="-82" w:hanging="2160"/>
        <w:jc w:val="both"/>
        <w:rPr/>
      </w:pPr>
      <w:r>
        <w:rPr>
          <w:sz w:val="24"/>
          <w:szCs w:val="24"/>
        </w:rPr>
        <w:t>19.00 - 19.30 – технический контроль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9.30 – 19.45  – собрание представителей команд и ГСК.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19.45-20.00 – собрание участников соревнований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20.00. - 21.30.  - официальные тренировки во всех классах </w:t>
      </w:r>
    </w:p>
    <w:p>
      <w:pPr>
        <w:pStyle w:val="Normal"/>
        <w:ind w:left="1980" w:right="-82" w:hanging="1980"/>
        <w:jc w:val="both"/>
        <w:rPr/>
      </w:pPr>
      <w:r>
        <w:rPr>
          <w:sz w:val="24"/>
          <w:szCs w:val="24"/>
        </w:rPr>
        <w:t xml:space="preserve">21-30 – 22-30.   –заезды в классе Формула 500: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23.00  - награждение победителей и призеров заезда класса «Формула 500»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8.07.2012 года:</w:t>
      </w:r>
    </w:p>
    <w:p>
      <w:pPr>
        <w:pStyle w:val="Normal"/>
        <w:ind w:left="2160" w:right="-82" w:hanging="2160"/>
        <w:jc w:val="both"/>
        <w:rPr>
          <w:sz w:val="24"/>
          <w:szCs w:val="24"/>
        </w:rPr>
      </w:pPr>
      <w:r>
        <w:rPr>
          <w:sz w:val="24"/>
          <w:szCs w:val="24"/>
        </w:rPr>
        <w:t>8.00. - 9.00. - административный контроль, медицинский контроль.</w:t>
      </w:r>
    </w:p>
    <w:p>
      <w:pPr>
        <w:pStyle w:val="Normal"/>
        <w:ind w:left="2160" w:right="-82" w:hanging="2160"/>
        <w:jc w:val="both"/>
        <w:rPr>
          <w:sz w:val="24"/>
          <w:szCs w:val="24"/>
        </w:rPr>
      </w:pPr>
      <w:r>
        <w:rPr>
          <w:sz w:val="24"/>
          <w:szCs w:val="24"/>
        </w:rPr>
        <w:t>9.00-9.30 – технический контроль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9.30 – 9.45     – собрание представителей команд и ГСК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9.45-10.00 – собрание участников соревнований</w:t>
      </w:r>
    </w:p>
    <w:p>
      <w:pPr>
        <w:pStyle w:val="Normal"/>
        <w:ind w:left="1980" w:right="-82" w:hanging="1980"/>
        <w:jc w:val="both"/>
        <w:rPr/>
      </w:pPr>
      <w:r>
        <w:rPr>
          <w:sz w:val="24"/>
          <w:szCs w:val="24"/>
        </w:rPr>
        <w:t xml:space="preserve">10.05. – 11.30. -  контрольные заезды во всех классах </w:t>
      </w:r>
    </w:p>
    <w:p>
      <w:pPr>
        <w:pStyle w:val="Normal"/>
        <w:ind w:left="1980" w:right="-82" w:hanging="1980"/>
        <w:jc w:val="both"/>
        <w:rPr/>
      </w:pPr>
      <w:r>
        <w:rPr>
          <w:sz w:val="24"/>
          <w:szCs w:val="24"/>
        </w:rPr>
        <w:t xml:space="preserve">12.00 – 12.15 - торжественное открытие соревнований </w:t>
      </w:r>
    </w:p>
    <w:p>
      <w:pPr>
        <w:pStyle w:val="Normal"/>
        <w:ind w:left="1980" w:right="-82" w:hanging="1980"/>
        <w:jc w:val="both"/>
        <w:rPr/>
      </w:pPr>
      <w:r>
        <w:rPr>
          <w:sz w:val="24"/>
          <w:szCs w:val="24"/>
        </w:rPr>
        <w:t xml:space="preserve">12.20 – 16.00.   –заезды во всех  классах: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0-17.00 - подведение итогов соревнований,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7.00 – 17.30 - награждение победителей и призеров, закрытие соревнований</w:t>
      </w:r>
    </w:p>
    <w:p>
      <w:pPr>
        <w:pStyle w:val="Normal"/>
        <w:ind w:right="-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УЧАСТНИКИ СОРЕВНОВАНИЙ:</w:t>
      </w:r>
    </w:p>
    <w:p>
      <w:pPr>
        <w:pStyle w:val="Normal"/>
        <w:ind w:right="-82" w:hanging="0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участию в соревнованиях допускаются спортсмены предъявившие на административный контроль следующие документы: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-   действующую лицензию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или паспорт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/>
      </w:pPr>
      <w:r>
        <w:rPr>
          <w:sz w:val="24"/>
          <w:szCs w:val="24"/>
        </w:rPr>
        <w:t>спортивный страховой полис на каждого спортсмена 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(допуск)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/>
      </w:pPr>
      <w:r>
        <w:rPr>
          <w:sz w:val="24"/>
          <w:szCs w:val="24"/>
        </w:rPr>
        <w:t>разрешение родителей, заверенное нотариально (спортсмены до 18 лет).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 соревнованию допускаются участники в классах картов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Малыш» (любой двигатель объёмом до 5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м3) - 6 – 8 лет;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илот», «Формула 160» - 8-12 лет 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- «Ракет» (двигатель объёмом до 85 см3 без коробки передач) – 9-13лет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опулярный», «Формула 250» - 12-17 лет;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Кадет» (любой двигатель объёмом до 125 см3 без коробки передач) – 12-17 лет.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- «Национал» - с 15 лет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- «Формула 500» - с 16 лет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- «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 xml:space="preserve">-2» (любой двигатель объёмом до 125 см3) – с 16 лет. 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имальный возраст определяется со дня рождения спортсмена, а предел максимального возраста заканчивается в конце года, в котором гонщик достигает максимального возраста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в классе заявлен хоть один двигатель без коробки передач, то в таком случае старт производиться с хода.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5.3. В состав команды включаются: 6 спортсменов, но не более двух в одном классе, тренер-представитель, механик, судья. 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редварительные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>аявки на участие в соревновании принимаются не позднее 27.08.2012 года  по  факсу 8-0216-240847</w:t>
      </w:r>
    </w:p>
    <w:p>
      <w:pPr>
        <w:pStyle w:val="Normal"/>
        <w:ind w:right="-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УСЛОВИЯ ПРОВЕДЕНИЯ СОРЕВНОВАНИЙ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оревнования проводятся в лично-кломандном зачете, к тренировкам и заездам допускаются спортсмены прошедшие административный, медицинский, технический контроль.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малом количестве участников возможно объединение классов (с раздельным зачетом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стников в каждом классе не менее 4 человек. Продолжительность официальных тренировок 10 минут в каждом классе (2 по 5 минут)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ы классов «Пилот», «Популярный», «Национал» должны соответствовать КиТТ 2009 года, все остальные классы должны соответствовать действующему на момент провидения соревнований КиТТ . Экипировка спортсменов согласно НСП. 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Сухо-шины не регламентируются. В дождь – резина дождевая. 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Формула 500» резина сухо и дождь согласно действующему КиТТ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оревнования проводятся в два заезда, место на старте первого заезда определяется по результатам контрольных заездов, либо иным способом установленным судейской коллегией, место на старте второго заезда определяется по результатам первого заезда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Заезды в классе «Формула 500» проводятся в вечернее время при искусственном освещении, порядок провидения заездов и количество кругов согласовывается с судейской бригадой дополнительно. 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6.5. Возможные изменения, дополнения по проведению соревнований будут решаться ГСК.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6.6. Вопросы размещения рекламы возможных спонсоров соревнований согласуются с организаторами.</w:t>
      </w:r>
    </w:p>
    <w:p>
      <w:pPr>
        <w:pStyle w:val="Normal"/>
        <w:ind w:right="-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ОПРЕДЕЛЕНИЕ  РЕЗУЛЬТАТОВ:</w:t>
      </w:r>
    </w:p>
    <w:p>
      <w:pPr>
        <w:pStyle w:val="Normal"/>
        <w:jc w:val="both"/>
        <w:rPr/>
      </w:pPr>
      <w:r>
        <w:rPr>
          <w:sz w:val="24"/>
          <w:szCs w:val="24"/>
        </w:rPr>
        <w:t>7.1. Личное первенство определяется по наибольшему количеству пройденных кругов, при равенстве - по наибольшей сумме очков, начисленных спортсмену за два заезда. Очки в каждом заезде начисляются по следующей таблице: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ители, не стартовавшие в заезде, не прошедшие первый круг, а также те, чей результат аннулирован, не классифицируются и при подсчете очков считается, что они заняли в заезде 30 место (0 очков). При равенстве очков первенство определяется по лучшему месту во втором заезд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2. Командные результаты  определяются по наибольшей сумме очков, начисленных Водителям команды за личные места в двух заездах. При равенстве очков у двух или более команд, преимущество получает команда, в составе которой Водитель показал лучший результат на соревновании  в личном зачете, при равенстве этого показателя – по второму результату в личном зачете и так дале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 Принадлежность Водителя к той или иной Команде определяется командной заявкой. В случае возникновения споров между Командами о принадлежности Водителя, решающим является заявление самого Водителя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ПЕНАЛИЗАЦИЯ И ШТРАФ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1. Водители, допущенные к участию в соревнованиях, но не обладающие, по мнению Руководителя гонки, достаточным уровнем подготовки и представляющие опасность для соревнующихся, могут быть отстранены от соревнований решением Судейской коллегии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2. Всякое неспортивное, обманное или недостойное действие, предпринятое Водителем или Представителем, рассматривается Судейской коллегией, которая вправе применить любое из возможных наказаний:  замечание, исключение из соревнований, смена позиции, представление  на дисквалификацию. Поводом для исключения из соревнований может, в частности, быть получение Водителем трех замечаний Руководителя гонки дисциплинарного характера, нарушение КиТТ, действующих НСП или нарушение правил движения по  трассе на которой запрещается:</w:t>
      </w:r>
      <w:r>
        <w:rPr>
          <w:color w:val="444444"/>
          <w:sz w:val="24"/>
          <w:szCs w:val="24"/>
        </w:rPr>
        <w:t xml:space="preserve"> </w:t>
      </w:r>
      <w:r>
        <w:rPr>
          <w:i/>
          <w:sz w:val="24"/>
          <w:szCs w:val="24"/>
        </w:rPr>
        <w:t>снимать ноги с педалей;  отпускать обе руки от руля;  пересекать трассу пешком, до окончания заезда без разрешения судей;  двигаться во встречном направлении движения;  игнорировать требования судей; передвижение с не застегнутым шлемом и отсутствием перчаток;  получать преимущество, совершив «срезку» трассы;  создавать аварийную ситуацию при выезде на трассу и др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БЕЗОПАС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Только трасса и только в отведенное время может быть использована для проведения тренировок и заездов (езда в закрытом парке запрещена)</w:t>
      </w:r>
    </w:p>
    <w:p>
      <w:pPr>
        <w:pStyle w:val="Normal"/>
        <w:jc w:val="both"/>
        <w:rPr/>
      </w:pPr>
      <w:r>
        <w:rPr>
          <w:sz w:val="24"/>
          <w:szCs w:val="24"/>
        </w:rPr>
        <w:t>9.2. Правила поведения Водителя на трассе см. п. 5.12. Н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а протяжении всего соревнования в парке-стоянке, на месте расположения каждой команды (в палатке) должен находиться огнетушитель.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ФИНАНСИРОВАНИЕ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зд команд и спортсменов к месту проведения соревнований и обратно, расходы по обеспечению участников в ходе соревнований - несут командирующие организации.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10.2. - Командные призы предоставляются  отделом по делам молодежи Оршанского горисполкома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бедители и призёры соревнований награждаются дипломами Витебской ООС ДОСААФ </w:t>
      </w:r>
    </w:p>
    <w:p>
      <w:pPr>
        <w:pStyle w:val="Normal"/>
        <w:jc w:val="both"/>
        <w:rPr/>
      </w:pPr>
      <w:r>
        <w:rPr>
          <w:sz w:val="24"/>
          <w:szCs w:val="24"/>
        </w:rPr>
        <w:t>10.3. Стартовые взносы для участия в соревнова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ртсмены до 16 лет (включительно) – 15000 руб.</w:t>
      </w:r>
      <w:r>
        <w:rPr>
          <w:color w:val="00B05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ртсмены старше 16 лет – 40000 руб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ртовые взносы вносятся по перечислению  перед началом  соревнования,  на счет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по физической культуре, спорту и туризму Оршанского горисполкома,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р\с 3632000000489 в филиале № 215 АСБ «Беларусбанк», МФО 150801647, УНП 300053804, ОКПО 02935901, назначение платежа: Заявочный взнос.</w:t>
      </w:r>
    </w:p>
    <w:p>
      <w:pPr>
        <w:pStyle w:val="Normal"/>
        <w:ind w:right="-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НАГРАЖДЕНИЕ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соревнований, занявшие первое место в каждом классе награждаются кубками (ценными призами), медалями и дипломами от организаторов соревнований. 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1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ники соревнований также могут награждаться официальными спонсорами, из числа присутствующих на соревнованиях.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стоящий регламент является официальным вызовом на соревн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КТОВКА НАСТОЯЩЕГО РЕГЛАМЕНТА ЯВЛЯЕТС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РОГАТИВОЙ ОРГАНИЗАТОР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0:00Z</dcterms:created>
  <dc:creator>dosaaf</dc:creator>
  <dc:description/>
  <cp:keywords/>
  <dc:language>en-US</dc:language>
  <cp:lastModifiedBy>HomeUser</cp:lastModifiedBy>
  <cp:lastPrinted>2012-07-05T09:33:00Z</cp:lastPrinted>
  <dcterms:modified xsi:type="dcterms:W3CDTF">2012-07-06T06:51:00Z</dcterms:modified>
  <cp:revision>9</cp:revision>
  <dc:subject/>
  <dc:title/>
</cp:coreProperties>
</file>