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ТЕХНИЧЕСКИЕ ТРЕБ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Класс «МИНИ-60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 Зарегистрированные БФК серийные одноцилиндровые двигатели воздушного  охлаждения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COMER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KWE</w:t>
      </w:r>
      <w:r>
        <w:rPr>
          <w:rFonts w:cs="Times New Roman" w:ascii="Times New Roman" w:hAnsi="Times New Roman"/>
          <w:color w:val="000000"/>
          <w:sz w:val="28"/>
          <w:szCs w:val="20"/>
        </w:rPr>
        <w:t>-60</w:t>
      </w:r>
      <w:r>
        <w:rPr>
          <w:rFonts w:cs="Times New Roman" w:ascii="Times New Roman" w:hAnsi="Times New Roman"/>
          <w:color w:val="000000"/>
          <w:sz w:val="28"/>
          <w:szCs w:val="28"/>
        </w:rPr>
        <w:t>, PARILLA 60 SWIFT/RUS, с поршневым газораспределением, цилиндр с чугунной гильзой,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бки передач, с центробежной муфтой и электрическим стартером. Производство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, IAME s.p.a. (Италия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1.1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Двигатель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COMER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KWE</w:t>
      </w:r>
      <w:r>
        <w:rPr>
          <w:rFonts w:cs="Times New Roman" w:ascii="Times New Roman" w:hAnsi="Times New Roman"/>
          <w:color w:val="000000"/>
          <w:sz w:val="28"/>
          <w:szCs w:val="20"/>
        </w:rPr>
        <w:t>-60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 должен полностью соответствовать регистрационной карте. Все детали двигател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оригинальны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бочий объем цилиндра 60 см 3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объем камеры сгорания 6,8 см3. Измерение проводится при помощи специального "ввертыша", рекомендованного СИК-ФИА, в соответствии с п.4.7 КиТТ. Тип и размер подшипников коленчатого вала (в т.ч. и количество шариков) и шатуна должны соответствова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у. Запрещено применение подшипников с керамическими шариками, а также керамическим напылением на шарик и части подшипни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ная звезда  Z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угол открытия фазы впуска 144 о, максимальный угол открытия фазы выпуска 156 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угловых параметров цилиндра проводится электронным фазометром с использованием специального щупа толщиной 0,2 мм. Для фаз впуска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а ширина щупа – 10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линейных параметров цилиндра производится при помощи набора специальных шабл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именение оригинальной центробежной муфты (см. регистрационную карту). Включение муфты должно происходить до 5500 об./мин. коленчатого вала двигателя (Водитель должен быть за рулем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использование свечей зажигания моделей NGK-BR9EG или NGK-BR10EG с оригинальным уплотнительным кольцом. Размеры резьбовой части свечи зажигания: длина 18 мм, диаметр 14 мм, ша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5. В случае использования датчика температуры, допустимо отсутствие уплотнительного кольца, но тогд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контроль двигатель должен представляться с установленным датчик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ьбовая часть свечи зажигания не должна выступать в камеру сгор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использование оригинальной катушки зажигания и аккумуляторной батареи "сухого" тип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именение оригинального глушителя шума впуска (см. стр. 19-21 Регистрационной карты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использование карбюратора Dell'Orto PHBG 14B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применение оригинальной выпускной системы (см. регистрационную карту)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пускная труба только соответствующая регистрационной кар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о вносить следующие изменения в двигатель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резьбовые отверстия картера и цилиндра путем перехода на больший диаметр резьбы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ять локальные литьевые дефекты в каналах цилиндр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ять ступеньки между каналом и окном, образовавшиеся при запрессовке гильзы цилинд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 в двигатель, должны быть выдержаны все размеры, указанные в регистр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е, при сохранении первоначальной конфигурации окон цилиндра и без создания дополнительных фасок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ках окон цилиндр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е изменения и доработки деталей двигателя и его систем, не разрешенные в прямой форме, запрещены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виг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PARILLA 60 SWIFT/R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1. Двигатель должен полностью соответствовать регистрационной карте. Все детали двигателя должны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быть оригинальными. На картере, цилиндре, головке цилиндра обязательно наличие заводского клейма "RUS"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гильзе цилиндра – "R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аксимальный рабочий объем цилиндра 60 см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. Минимальный объем камеры сгорания 6,5 см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. Измерение проводится при помощи специального "ввертыша", рекомендованного СИК-ФИА, в соответствии с п. 4.7 КиТТ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ип и размер подшипников коленчатого вала (в т.ч. и количество шариков) и шатуна должны соответствовать оригиналу. Запрещено применение подшипников с керамическими шариками, а также керамическим напылением на шарик и части подшипник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оторная звезда Z10 или Z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2. Максимальный угол открытия фазы впуска 144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, максимальный угол открытия фазы выпуска 156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. Фаза перепуска 116±2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Измерение угловых параметров цилиндра проводится электронным фазометром с использованием специального щупа IAME № 101194 толщиной 0,2 мм. Для фазы перепуска ширина щупа – 5 мм, для фаз впуска и выпуска ширина щупа – 10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инимальная толщина прокладки "цилиндр – картер" – 0,3 мм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змерение линейных параметров цилиндра производится при помощи набора специальных шаблонов I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3. Обязательно применение оригинальной центробежной муфты (см. регистрационную карту). Включение муфты должно происходить до 5500 об./мин. коленчатого вала двигателя (Водитель должен быть за ру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лем)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4. Обязательно использование свечей зажигания моделей NGK-BR9EG или NGK-BR10EG с оригинальным уплотнительным кольцом. Размеры резьбовой части свечи зажигания: длина 18 мм, диаметр 14 мм, шаг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,25. В случае использования датчика температуры, допустимо отсутствие уплотнительного кольца, но тогда на технический контроль двигатель должен представляться с установленным датчик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езьбовая часть свечи зажигания не должна выступать в камеру сгорания. Обязательно использование оригинальной катушки зажигания и аккумуляторной батареи "сухого" типа, поставляемой вместе с двигателем (FIAMM, Energy Sav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5. Обязательно применение оригинального глушителя шума впуска (см. стр. 4 Регистрационной карты), с "короткой" впускной трубкой. Разрешено применение оригинального фильтра I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6. Обязательно использование карбюратора Dell'Orto PHBN 14MS (Cod. 3139 minikart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максимальный диаметр диффузора 14 мм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максимальный диаметр выходного отверстия 24 мм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главный топливный жиклер только в диапазоне – 56-60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игла А11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заслонка 40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жиклер холостого хода 40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>стартовый жиклер 5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цилиндре двигателя обязательна установка оригинального впускного патрубка для класса "Мини" и использование одной оригинальной прокладки. Обязательно использование диафрагменного топливного насоса Dell'Or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7. Обязательно применение оригинальной выпускной системы (см. регистрационную карту). На цилиндре двигателя обязательна установка оригинального выпускного патрубка для класса "Мини" (см. регистрационную карту) и одной оригинальной прокладки. Запрещено использование проставок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8. Разрешено вносить следующие изменения в двигатель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осстанавливать резьбовые отверстия картера и цилиндра путем перехода на больший диаметр резьбы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равлять локальные литьевые дефекты в каналах цилиндра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удалять ступеньки между каналом и окном, образовавшиеся при запрессовке гильзы цилиндр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 внесении изменений в двигатель, должны быть выдержаны все размеры, указанные в регистрационной карте, при сохранении первоначальной конфигурации окон цилиндра и без создания дополнительных фасок на кромках окон цилиндр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9. Любые изменения и доработки деталей двигателя и его систем, не разрешенные в прямой форме, запрещены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ШАСС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950±5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диаметр труб рамы 28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ширина карта по наружным сторонам задних колес 1100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диаметр задней оси карта 30 мм (минимальный размер стенки оси 4,9 мм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задней оси 960±10 мм. Вес задней оси 2900±100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применение маг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колесных дисков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ухие": передние 110-120 мм, задние 140-150 мм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ождевые": передние 105-120 мм, задние 130-150 м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именение пластиковой защиты задних колес (заднего короба) по требованиям СИК-ФИ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Минимальная масса – 95 кг </w:t>
      </w:r>
    </w:p>
    <w:p>
      <w:pPr>
        <w:pStyle w:val="Normal"/>
        <w:rPr/>
      </w:pPr>
      <w:r>
        <w:rPr/>
        <w:t xml:space="preserve">ШИНЫ. </w:t>
      </w:r>
    </w:p>
    <w:p>
      <w:pPr>
        <w:pStyle w:val="Normal"/>
        <w:rPr/>
      </w:pP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 xml:space="preserve">Сухие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ие 10/4,0-5, задние 11/5,0-5, VEGA M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ждевые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ие 10/4,0-5, задние 11/5,0-5, VEGA W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товые номера: фон желтый, черные циф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0:00Z</dcterms:created>
  <dc:creator>7</dc:creator>
  <dc:description/>
  <cp:keywords/>
  <dc:language>en-US</dc:language>
  <cp:lastModifiedBy>Юра</cp:lastModifiedBy>
  <dcterms:modified xsi:type="dcterms:W3CDTF">2013-04-13T14:30:00Z</dcterms:modified>
  <cp:revision>2</cp:revision>
  <dc:subject/>
  <dc:title/>
</cp:coreProperties>
</file>