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е государственно-общественное объедин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бровольное общество содействия армии, авиации и флоту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еларусь» (ДОСААФ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510"/>
      </w:tblGrid>
      <w:tr>
        <w:trPr/>
        <w:tc>
          <w:tcPr>
            <w:tcW w:w="53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 «Белорусская Федерация Картинга»</w:t>
            </w:r>
          </w:p>
          <w:p>
            <w:pPr>
              <w:pStyle w:val="Normal"/>
              <w:spacing w:before="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Марчук</w:t>
            </w:r>
          </w:p>
        </w:tc>
        <w:tc>
          <w:tcPr>
            <w:tcW w:w="45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го совета ДОСААФ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ирошниченко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.________________.2013</w:t>
            </w:r>
          </w:p>
        </w:tc>
        <w:tc>
          <w:tcPr>
            <w:tcW w:w="4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.________________.20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крытые чемпионат,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ервенство и Кубок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еспублики Беларусь 2013 год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картинг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Лично – командные соревнования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ий регламент</w:t>
      </w:r>
    </w:p>
    <w:p>
      <w:pPr>
        <w:pStyle w:val="Normal"/>
        <w:spacing w:lineRule="auto" w:line="36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альнейшее развитие и популяризация картинга, организация здорового досуга детей и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пределение сильнейших спортсменов и команд, выполнение разрядных норм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вышение уровня мастерства спортсме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Отбор спортсменов в сборную команду Республики Беларусь, их подготовка к участию в соревнованиях, обеспечение условий участникам для обмена опытом, знаниями и информацие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Укрепление спортивных международных связ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влечение детей и молодежи к занятиям картингом.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БЩИЕ ПОЛОЖЕНИЯ. НОРМАТИВНЫЕ ДОКУМЕНТ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Настоящий регламент определяет порядок организации и проведения открытого чемпионата, первенства и Кубка Республики 2013 года по картинг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Соревнования проводятся в соответствии с Законом Республики Беларусь от 18 июня 1993 г. № 2445 – Х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 физической культуре и спорте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Нормативными документами организации и проведения соревнований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лендарный план республиканских и международных соревнований ДОСААФ на 2013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>действующие национальные спортивные правила по картингу (далее – НСП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йствующая классификация и технические требования к гоночным автомобилям «карт» и дополнения к ним (КиТ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авила безопасности проведения занятий физической культурой и спортом (Постановление Министерства спорта и туризма Республики Беларусь от 21.12.2004 г. №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диная спортивная классификация Республики Беларус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стоящий регламен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астные регламенты этапов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2.4. Каждое соревнование проводится в соответствии с частным регламентом, составленным организатором в соответствии с настоящим регламентом и утвержденным не позднее, чем за 30 дней до начала сорев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Частные регламенты определяют название, условия, место и время проведения, программу (распорядок), состав главной судейской коллегии, информацию, касающуюся заявок на участие, условия подведения результатов, награждения и финансирования.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</w:t>
      </w:r>
      <w:r>
        <w:rPr/>
        <w:t>. СРОКИ И МЕСТО ПРОВЕДЕНИЯ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54"/>
        <w:gridCol w:w="396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соревнов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, место провед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Чемпионат и первенство Республики Беларусь, 1 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– 23июня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рес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 xml:space="preserve">Чемпионат и первенство Республики Беларусь, 2 эта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–07июля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 «Боровая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 xml:space="preserve">Чемпионат и первенство Республики Беларусь, 3 эта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– 11августа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рес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 xml:space="preserve">Чемпионат и первенство Республики Беларусь, 4 эта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–25августа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 «Боровая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бок Республики Беларус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– 22сентября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 «Боровая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И ПРОВЕДЕНИЕ СОРЕВНОВА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Общее руководство подготовкой, организацией и проведением соревнований осуществляет центральный совет ДОСАА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Непосредственная организация и проведение соревнований возлаг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. Минске- на СДЮСТШ по автомотоспорту ДОСААФ, факс (017) 287-31-96; тел. (017) 380-44-1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г. Бресте – на Брестскую ООС ДОСААФ, тел/факс (0162) 42 74 6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РОГРАММА СОРЕВНОВАНИЙ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ятница (1 д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зд, размещение  учас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удейский семин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й, технический контроль, монтаж шин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ббота (2 д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й, технический, медицинский контроль, монтаж 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е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циальные тренировки, квалиф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езды по клас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е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оскресенье (3 д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ъезд участников</w:t>
      </w:r>
    </w:p>
    <w:p>
      <w:pPr>
        <w:pStyle w:val="Normal"/>
        <w:ind w:firstLine="709"/>
        <w:rPr/>
      </w:pPr>
      <w:r>
        <w:rPr>
          <w:sz w:val="28"/>
          <w:szCs w:val="28"/>
        </w:rPr>
        <w:t>Уточненный распорядок составляет организатор и выдает участникам на административном контрол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31" w:hanging="0"/>
        <w:rPr/>
      </w:pPr>
      <w:r>
        <w:rPr>
          <w:b/>
          <w:sz w:val="28"/>
          <w:szCs w:val="28"/>
        </w:rPr>
        <w:t>6. СУДЕЙСКИЕ КОЛЛЕГ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Главная судейская коллегия: главный судья, главный секретарь, секретарь, председатель технической комиссии назначаются приказом председателя центрального совета ДОСААФ. Остальные судьи назначаются непосредственным организатором соревнований. Судьи должны иметь соответствующую судейскую квалифик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Главный секретарь открытого чемпионата и первенства Республики Беларусь – </w:t>
      </w:r>
      <w:r>
        <w:rPr>
          <w:sz w:val="30"/>
          <w:szCs w:val="30"/>
        </w:rPr>
        <w:t>Францкевич Н.Л., судья национальной категор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УЧАСТНИКИ СОРЕВНОВ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К участию в соревнованиях допускаются спортсмены, имеющие действующее регистрационное удостоверение водителя категории «Д» или </w:t>
        <w:br/>
        <w:t>«Д-юниор», выданное БФК, или действующее международное регистрационное удостоверение (лицензию) водителя категории «С», выданное БА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Спортсмены, принимающие участие в соревнованиях, принимают на себя обязательства по соблюдению действующего законодательства Республики Беларусь, НСП, КиТТ, регламентов, решений судейской коллегии, спортивной этики, а также обязательства по недопущению применения допин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Спортсмены, имеющие регистрационное удостоверение (лицензию) водителя другой страны, имеют право принимать участие в чемпионате, первенстве и Кубке Республики Беларусь только при предъявлении разрешения национальной федерации, при этом результаты данного спортсмена в общий зачет чемпионата и первенства Республики Беларусь не включ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 На административном контроле участники предъявляют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- заявку команды (выступающие в командном зачёте);</w:t>
      </w:r>
    </w:p>
    <w:p>
      <w:pPr>
        <w:pStyle w:val="Normal"/>
        <w:jc w:val="both"/>
        <w:rPr/>
      </w:pPr>
      <w:r>
        <w:rPr>
          <w:sz w:val="28"/>
          <w:szCs w:val="28"/>
        </w:rPr>
        <w:t>- регистрационное удостоверение представителя на 2013 г.;</w:t>
      </w:r>
    </w:p>
    <w:p>
      <w:pPr>
        <w:pStyle w:val="Normal"/>
        <w:jc w:val="both"/>
        <w:rPr/>
      </w:pPr>
      <w:r>
        <w:rPr>
          <w:sz w:val="28"/>
          <w:szCs w:val="28"/>
        </w:rPr>
        <w:t>- заявку водителя;</w:t>
      </w:r>
    </w:p>
    <w:p>
      <w:pPr>
        <w:pStyle w:val="Normal"/>
        <w:jc w:val="both"/>
        <w:rPr/>
      </w:pPr>
      <w:r>
        <w:rPr>
          <w:sz w:val="28"/>
          <w:szCs w:val="28"/>
        </w:rPr>
        <w:t>- регистрационное удостоверение команды на 2013 г. (выступающие в командном зачёт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ое удостоверение (лицензию) водителя, указанное в п. 6.1, 6.3;</w:t>
      </w:r>
    </w:p>
    <w:p>
      <w:pPr>
        <w:pStyle w:val="Normal"/>
        <w:jc w:val="both"/>
        <w:rPr/>
      </w:pPr>
      <w:r>
        <w:rPr>
          <w:sz w:val="28"/>
          <w:szCs w:val="28"/>
        </w:rPr>
        <w:t>- действующую медицинскую справку;</w:t>
      </w:r>
    </w:p>
    <w:p>
      <w:pPr>
        <w:pStyle w:val="Normal"/>
        <w:jc w:val="both"/>
        <w:rPr/>
      </w:pPr>
      <w:r>
        <w:rPr>
          <w:sz w:val="28"/>
          <w:szCs w:val="28"/>
        </w:rPr>
        <w:t>- действующий спортивный страховой полис;</w:t>
      </w:r>
    </w:p>
    <w:p>
      <w:pPr>
        <w:pStyle w:val="Normal"/>
        <w:jc w:val="both"/>
        <w:rPr/>
      </w:pPr>
      <w:r>
        <w:rPr>
          <w:sz w:val="28"/>
          <w:szCs w:val="28"/>
        </w:rPr>
        <w:t>- заверенное в установленном порядке разрешение родителей (законных представителей) на участие в соревнованиях по картингу (для несовершеннолетних спортсменов)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, подтверждающий спортивное звание/разряд (классификационную книжку, приказ, удостоверение) – при налич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Возрастные требования к спортсменам:</w:t>
      </w:r>
    </w:p>
    <w:p>
      <w:pPr>
        <w:pStyle w:val="Normal"/>
        <w:shd w:fill="FFFFFF" w:val="clear"/>
        <w:tabs>
          <w:tab w:val="clear" w:pos="708"/>
          <w:tab w:val="left" w:pos="-2835" w:leader="none"/>
          <w:tab w:val="left" w:pos="-1418" w:leader="none"/>
          <w:tab w:val="left" w:pos="0" w:leader="dot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Малыш»</w:t>
        <w:tab/>
        <w:tab/>
        <w:tab/>
        <w:tab/>
        <w:tab/>
        <w:tab/>
        <w:t>6 – 8 лет;</w:t>
      </w:r>
    </w:p>
    <w:p>
      <w:pPr>
        <w:pStyle w:val="Normal"/>
        <w:shd w:fill="FFFFFF" w:val="clear"/>
        <w:tabs>
          <w:tab w:val="clear" w:pos="708"/>
          <w:tab w:val="left" w:pos="-2410" w:leader="dot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«Формула»</w:t>
        <w:tab/>
        <w:tab/>
        <w:tab/>
        <w:tab/>
        <w:tab/>
        <w:tab/>
        <w:t>8 – 12 лет;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«Мини» </w:t>
        <w:tab/>
        <w:tab/>
        <w:tab/>
        <w:tab/>
        <w:tab/>
        <w:tab/>
        <w:t xml:space="preserve">8 </w:t>
      </w:r>
      <w:r>
        <w:rPr>
          <w:color w:val="000000"/>
          <w:spacing w:val="5"/>
          <w:sz w:val="28"/>
          <w:szCs w:val="28"/>
        </w:rPr>
        <w:t>–</w:t>
      </w:r>
      <w:r>
        <w:rPr>
          <w:color w:val="000000"/>
          <w:spacing w:val="4"/>
          <w:sz w:val="28"/>
          <w:szCs w:val="28"/>
        </w:rPr>
        <w:t xml:space="preserve"> 10 лет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«Ракет»</w:t>
        <w:tab/>
        <w:tab/>
        <w:tab/>
        <w:tab/>
        <w:tab/>
        <w:tab/>
      </w:r>
      <w:r>
        <w:rPr>
          <w:color w:val="000000"/>
          <w:spacing w:val="-2"/>
          <w:sz w:val="28"/>
          <w:szCs w:val="28"/>
        </w:rPr>
        <w:t>10 – 13 ле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Ro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i</w:t>
      </w:r>
      <w:r>
        <w:rPr>
          <w:sz w:val="28"/>
          <w:szCs w:val="28"/>
        </w:rPr>
        <w:t>»</w:t>
        <w:tab/>
        <w:tab/>
        <w:tab/>
        <w:tab/>
        <w:t>10 – 13лет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«Популярный»</w:t>
        <w:tab/>
        <w:tab/>
        <w:tab/>
        <w:tab/>
        <w:tab/>
        <w:t>12 – 17 лет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«Формула-250»</w:t>
        <w:tab/>
        <w:tab/>
        <w:tab/>
        <w:tab/>
        <w:tab/>
        <w:t xml:space="preserve">12 – </w:t>
      </w:r>
      <w:r>
        <w:rPr>
          <w:color w:val="000000"/>
          <w:spacing w:val="-2"/>
          <w:sz w:val="28"/>
          <w:szCs w:val="28"/>
        </w:rPr>
        <w:t>17 лет;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«Rotax Max Junior»</w:t>
        <w:tab/>
        <w:tab/>
        <w:tab/>
        <w:tab/>
        <w:t xml:space="preserve">12 – 16 </w:t>
      </w:r>
      <w:r>
        <w:rPr>
          <w:color w:val="000000"/>
          <w:spacing w:val="-1"/>
          <w:sz w:val="28"/>
          <w:szCs w:val="28"/>
        </w:rPr>
        <w:t>лет</w:t>
      </w:r>
      <w:r>
        <w:rPr>
          <w:color w:val="000000"/>
          <w:spacing w:val="-1"/>
          <w:sz w:val="28"/>
          <w:szCs w:val="28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sz w:val="28"/>
          <w:szCs w:val="28"/>
          <w:lang w:val="en-US"/>
        </w:rPr>
        <w:t>«Rotax Max»</w:t>
        <w:tab/>
        <w:tab/>
        <w:tab/>
        <w:tab/>
        <w:tab/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15 </w:t>
      </w:r>
      <w:r>
        <w:rPr>
          <w:color w:val="000000"/>
          <w:spacing w:val="-1"/>
          <w:sz w:val="28"/>
          <w:szCs w:val="28"/>
        </w:rPr>
        <w:t>лет</w:t>
      </w:r>
      <w:r>
        <w:rPr>
          <w:color w:val="000000"/>
          <w:spacing w:val="-1"/>
          <w:sz w:val="28"/>
          <w:szCs w:val="28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ормула-500»</w:t>
        <w:tab/>
        <w:tab/>
        <w:tab/>
        <w:tab/>
        <w:tab/>
        <w:t>с 16 лет;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>-2»</w:t>
        <w:tab/>
        <w:tab/>
        <w:tab/>
        <w:tab/>
        <w:tab/>
        <w:tab/>
        <w:t>с 16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альный возраст определяется со дня рождения спортсмена, а предел максимального возраста заканчивается в конце года, в котором гонщик достигает максимального возра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 Водителю разрешается выступать в разных классах картов в соответствии с НСП. При этом перерыв между заездами должен составлять не менее 4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Состав команд областей и г.Минска: в первенстве Республики Беларусь 7 спортсменов в классах «Малыш», «Формула», «Мини», «Ракет», «</w:t>
      </w:r>
      <w:r>
        <w:rPr>
          <w:sz w:val="28"/>
          <w:szCs w:val="28"/>
          <w:lang w:val="en-US"/>
        </w:rPr>
        <w:t>Ro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i</w:t>
      </w:r>
      <w:r>
        <w:rPr>
          <w:sz w:val="28"/>
          <w:szCs w:val="28"/>
        </w:rPr>
        <w:t>»,«Популярный», «Формула-250», «</w:t>
      </w:r>
      <w:r>
        <w:rPr>
          <w:sz w:val="28"/>
          <w:szCs w:val="28"/>
          <w:lang w:val="en-US"/>
        </w:rPr>
        <w:t>Ro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nior</w:t>
      </w:r>
      <w:r>
        <w:rPr>
          <w:sz w:val="28"/>
          <w:szCs w:val="28"/>
        </w:rPr>
        <w:t>»; в чемпионате Республики Беларусь 5 спортсменов в классах «</w:t>
      </w:r>
      <w:r>
        <w:rPr>
          <w:sz w:val="28"/>
          <w:szCs w:val="28"/>
          <w:lang w:val="en-US"/>
        </w:rPr>
        <w:t>Ro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», «Формула-500», «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>-2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организации (клуба): в первенстве Республики Беларусь - не более 5 спортсменов в классах «Малыш», «Формула», «Мини», «Ракет», «</w:t>
      </w:r>
      <w:r>
        <w:rPr>
          <w:sz w:val="28"/>
          <w:szCs w:val="28"/>
          <w:lang w:val="en-US"/>
        </w:rPr>
        <w:t>Ro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i</w:t>
      </w:r>
      <w:r>
        <w:rPr>
          <w:sz w:val="28"/>
          <w:szCs w:val="28"/>
        </w:rPr>
        <w:t>»,«Популярный», «Формула-250», «</w:t>
      </w:r>
      <w:r>
        <w:rPr>
          <w:sz w:val="28"/>
          <w:szCs w:val="28"/>
          <w:lang w:val="en-US"/>
        </w:rPr>
        <w:t>Ro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nior</w:t>
      </w:r>
      <w:r>
        <w:rPr>
          <w:sz w:val="28"/>
          <w:szCs w:val="28"/>
        </w:rPr>
        <w:t>» (не более 2-х в одном классе); в чемпионате Республики Беларусь - не более 3 спортсменов в классах «</w:t>
      </w:r>
      <w:r>
        <w:rPr>
          <w:sz w:val="28"/>
          <w:szCs w:val="28"/>
          <w:lang w:val="en-US"/>
        </w:rPr>
        <w:t>Ro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», «Формула-500», «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>-2» (не более 2-х в одном класс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спортивной делегации: спортсмены, выступающие в личном и командном зачетах, тренеры, представители, механики и другой обслуживающий персон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 областей и г.Минска формируются по признаку места проживания спортсмена. В случае возникновения разногласий решающим является документ, содержащий информацию о месте проживания спортс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ы организаций (клубов) формируются из числа спортсменов, указанных в заявке на получение регистрационного удостоверения коман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На протяжении всех этапов первенства и чемпионата допускается произвести одну замену спортсмена в составе каждой из коман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9. Спортсмен имеет право выступать в командном зачете только за одну команду организации (клуба) и только в одном классе. Спортсмен имеет право выступать одновременно в команде организации (клуба) и команде области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и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0. Состав команд Кубка Республики Беларусь определяется частным регламентом соревнов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АРТЫ УЧАСТНИКОВ СОРЕВНОВАНИЙ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sz w:val="28"/>
          <w:szCs w:val="28"/>
        </w:rPr>
        <w:t xml:space="preserve">8.1. К участию в первенстве Республики Беларусь допускаются карты классов: «Малыш», «Формула», </w:t>
      </w:r>
      <w:r>
        <w:rPr>
          <w:color w:val="000000"/>
          <w:spacing w:val="4"/>
          <w:sz w:val="28"/>
          <w:szCs w:val="28"/>
        </w:rPr>
        <w:t>«Мини»</w:t>
      </w:r>
      <w:r>
        <w:rPr>
          <w:sz w:val="28"/>
          <w:szCs w:val="28"/>
        </w:rPr>
        <w:t>, «Ракет»,«</w:t>
      </w:r>
      <w:r>
        <w:rPr>
          <w:sz w:val="28"/>
          <w:szCs w:val="28"/>
          <w:lang w:val="en-US"/>
        </w:rPr>
        <w:t>Ro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i</w:t>
      </w:r>
      <w:r>
        <w:rPr>
          <w:sz w:val="28"/>
          <w:szCs w:val="28"/>
        </w:rPr>
        <w:t>», «Популярный»,«Формула-250», «</w:t>
      </w:r>
      <w:r>
        <w:rPr>
          <w:sz w:val="28"/>
          <w:szCs w:val="28"/>
          <w:lang w:val="en-US"/>
        </w:rPr>
        <w:t>Ro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nior</w:t>
      </w:r>
      <w:r>
        <w:rPr>
          <w:sz w:val="28"/>
          <w:szCs w:val="28"/>
        </w:rPr>
        <w:t>», соответствующие действующим КиТТ.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sz w:val="28"/>
          <w:szCs w:val="28"/>
        </w:rPr>
        <w:t>8.2. К участию в чемпионате Республики Беларусь допускаются карты классов: «</w:t>
      </w:r>
      <w:r>
        <w:rPr>
          <w:sz w:val="28"/>
          <w:szCs w:val="28"/>
          <w:lang w:val="en-US"/>
        </w:rPr>
        <w:t>Ro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>-2», «Формула-500»,соответствующие действующим КиТТ.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ind w:firstLine="709"/>
        <w:jc w:val="both"/>
        <w:rPr/>
      </w:pPr>
      <w:r>
        <w:rPr>
          <w:sz w:val="28"/>
          <w:szCs w:val="28"/>
        </w:rPr>
        <w:t xml:space="preserve">8.3. К участию в Кубке Республики Беларусь допускаются карты классов: «Малыш», «Формула», </w:t>
      </w:r>
      <w:r>
        <w:rPr>
          <w:color w:val="000000"/>
          <w:spacing w:val="4"/>
          <w:sz w:val="28"/>
          <w:szCs w:val="28"/>
        </w:rPr>
        <w:t>«Мини»</w:t>
      </w:r>
      <w:r>
        <w:rPr>
          <w:sz w:val="28"/>
          <w:szCs w:val="28"/>
        </w:rPr>
        <w:t>, «Ракет»,«</w:t>
      </w:r>
      <w:r>
        <w:rPr>
          <w:sz w:val="28"/>
          <w:szCs w:val="28"/>
          <w:lang w:val="en-US"/>
        </w:rPr>
        <w:t>Ro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i</w:t>
      </w:r>
      <w:r>
        <w:rPr>
          <w:sz w:val="28"/>
          <w:szCs w:val="28"/>
        </w:rPr>
        <w:t>»,«Популярный», «Формула-250», «</w:t>
      </w:r>
      <w:r>
        <w:rPr>
          <w:sz w:val="28"/>
          <w:szCs w:val="28"/>
          <w:lang w:val="en-US"/>
        </w:rPr>
        <w:t>Ro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nior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Ro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>-2», «Формула-500», соответствующие действующим КиТ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ТОПЛИВО И Ш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На всех этапах чемпионата, первенства и Кубке Республики Беларусь организуется контроль топл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ном регламенте организатор каждого отдельного соревнования указывает АЗС и  номер колонки, на которой участники соревнований обязаны приобретать топливо, соответствующее ТТ к классу. Организатор этапа согласовывает с АЗС вопросы наличия топлива одной партии на весь период проведения соревнования. Контроль топлива проводится непосредственно в закрытом парке измерительным прибором «</w:t>
      </w:r>
      <w:r>
        <w:rPr>
          <w:sz w:val="28"/>
          <w:szCs w:val="28"/>
          <w:lang w:val="en-US"/>
        </w:rPr>
        <w:t>Digatron</w:t>
      </w:r>
      <w:r>
        <w:rPr>
          <w:sz w:val="28"/>
          <w:szCs w:val="28"/>
        </w:rPr>
        <w:t>», в любое время техническая комиссия имеет право провести дополнительную проверку топлива, как в закрытом парке, так и в предстартовой зо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шению непосредственного организатора отдельного соревнования возможна также процедура «общей заправки», подробная информация об этом указывается в частном регламенте отдельного сорев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На всех этапах чемпионата, первенства и Кубке Республики Беларусь производится процедура обезличивания резины.</w:t>
      </w:r>
    </w:p>
    <w:p>
      <w:pPr>
        <w:pStyle w:val="Normal"/>
        <w:shd w:fill="FFFFFF" w:val="clear"/>
        <w:tabs>
          <w:tab w:val="clear" w:pos="708"/>
          <w:tab w:val="left" w:pos="-2835" w:leader="none"/>
          <w:tab w:val="left" w:pos="-1418" w:leader="none"/>
          <w:tab w:val="left" w:pos="0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лассах «Малыш», «Формула», «Популярный», «Формула – 250», «Формула – 500», «</w:t>
      </w:r>
      <w:r>
        <w:rPr>
          <w:sz w:val="28"/>
          <w:szCs w:val="28"/>
          <w:lang w:val="en-US"/>
        </w:rPr>
        <w:t>RO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NIOR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RO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» спортсмены обязаны в оговоренное в распорядке соревнований время сдать по одному комплекту новых шин, которые будут выданы после обезличивания. Только данные шины могут использоваться для квалификационных (контрольных), предфинальных и финальных заездов. По окончании каждого заезда шины сдаются в техническую комиссию и получаются перед следующим заездом. Если спортсмен вывел карт с установленными шинами за пределы закрытого парка, то шины сдаче не подлежат. Дополнительные классы могут быть определены частным регламентом.</w:t>
      </w:r>
    </w:p>
    <w:p>
      <w:pPr>
        <w:pStyle w:val="Normal"/>
        <w:shd w:fill="FFFFFF" w:val="clear"/>
        <w:tabs>
          <w:tab w:val="clear" w:pos="708"/>
          <w:tab w:val="left" w:pos="-2835" w:leader="none"/>
          <w:tab w:val="left" w:pos="-1418" w:leader="none"/>
          <w:tab w:val="left" w:pos="0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спортсмен желает использовать этот же комплект на следующем соревновании, то по окончании соревнования он обязан предоставить шины в техническую комиссию в мешке (сумке), не допускающем доступ к покрышкам в закрытом состоянии и позволяющем произвести опломбирование технической комиссией. Вскрытие пломбы производится в присутствии технической комиссии на следующем соревновании. В случае повреждения мешка (сумки) или пломбы, шины к участию в соревновании не допускаются, а участник обязан предоставить новый комплект в соответствии с процедурой обезличивания.</w:t>
      </w:r>
    </w:p>
    <w:p>
      <w:pPr>
        <w:pStyle w:val="Normal"/>
        <w:shd w:fill="FFFFFF" w:val="clear"/>
        <w:tabs>
          <w:tab w:val="clear" w:pos="708"/>
          <w:tab w:val="left" w:pos="-2835" w:leader="none"/>
          <w:tab w:val="left" w:pos="-1418" w:leader="none"/>
          <w:tab w:val="left" w:pos="0" w:leader="dot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Шины «</w:t>
      </w:r>
      <w:r>
        <w:rPr>
          <w:sz w:val="28"/>
          <w:szCs w:val="28"/>
          <w:lang w:val="en-US"/>
        </w:rPr>
        <w:t>MOJOD</w:t>
      </w:r>
      <w:r>
        <w:rPr>
          <w:sz w:val="28"/>
          <w:szCs w:val="28"/>
        </w:rPr>
        <w:t>2», «</w:t>
      </w:r>
      <w:r>
        <w:rPr>
          <w:sz w:val="28"/>
          <w:szCs w:val="28"/>
          <w:lang w:val="en-US"/>
        </w:rPr>
        <w:t>HEIDENAUHDD</w:t>
      </w:r>
      <w:r>
        <w:rPr>
          <w:sz w:val="28"/>
          <w:szCs w:val="28"/>
        </w:rPr>
        <w:t>», используемые в контрольных, предфинальных и финальных заездах, должны приобретаться у официального поставщика, определенного ОО «БФК».</w:t>
      </w:r>
    </w:p>
    <w:p>
      <w:pPr>
        <w:pStyle w:val="Normal"/>
        <w:shd w:fill="FFFFFF" w:val="clear"/>
        <w:tabs>
          <w:tab w:val="clear" w:pos="708"/>
          <w:tab w:val="left" w:pos="-2835" w:leader="none"/>
          <w:tab w:val="left" w:pos="-1418" w:leader="none"/>
          <w:tab w:val="left" w:pos="0" w:leader="dot"/>
        </w:tabs>
        <w:ind w:firstLine="709"/>
        <w:jc w:val="both"/>
        <w:rPr/>
      </w:pPr>
      <w:r>
        <w:rPr>
          <w:sz w:val="28"/>
          <w:szCs w:val="28"/>
        </w:rPr>
        <w:t>9.4. В соревнованиях первенства, чемпионата и Кубка Республики Беларусь 2013г. устанавливаются следующие ограничения по количеству используемых комплектов шин:</w:t>
      </w:r>
    </w:p>
    <w:p>
      <w:pPr>
        <w:pStyle w:val="Normal"/>
        <w:shd w:fill="FFFFFF" w:val="clear"/>
        <w:tabs>
          <w:tab w:val="clear" w:pos="708"/>
          <w:tab w:val="left" w:pos="-2835" w:leader="none"/>
          <w:tab w:val="left" w:pos="-1418" w:leader="none"/>
          <w:tab w:val="left" w:pos="0" w:leader="dot"/>
        </w:tabs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ласс «Малыш» - 1 комплект (на 4 этапа первенства и Кубок);</w:t>
      </w:r>
    </w:p>
    <w:p>
      <w:pPr>
        <w:pStyle w:val="Normal"/>
        <w:shd w:fill="FFFFFF" w:val="clear"/>
        <w:tabs>
          <w:tab w:val="clear" w:pos="708"/>
          <w:tab w:val="left" w:pos="-2410" w:leader="dot"/>
        </w:tabs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ласс «Формула» - 1 комплект не менее чем на 2 соревнования;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ласс </w:t>
      </w:r>
      <w:r>
        <w:rPr>
          <w:color w:val="000000"/>
          <w:spacing w:val="4"/>
          <w:sz w:val="28"/>
          <w:szCs w:val="28"/>
        </w:rPr>
        <w:t xml:space="preserve">«Мини» - 1 комплект </w:t>
      </w:r>
      <w:r>
        <w:rPr>
          <w:color w:val="000000"/>
          <w:spacing w:val="5"/>
          <w:sz w:val="28"/>
          <w:szCs w:val="28"/>
        </w:rPr>
        <w:t xml:space="preserve">не менее чем </w:t>
      </w:r>
      <w:r>
        <w:rPr>
          <w:color w:val="000000"/>
          <w:spacing w:val="4"/>
          <w:sz w:val="28"/>
          <w:szCs w:val="28"/>
        </w:rPr>
        <w:t>на одно соревнование;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ласс </w:t>
      </w:r>
      <w:r>
        <w:rPr>
          <w:color w:val="000000"/>
          <w:spacing w:val="2"/>
          <w:sz w:val="28"/>
          <w:szCs w:val="28"/>
        </w:rPr>
        <w:t xml:space="preserve">«Ракет» </w:t>
      </w:r>
      <w:r>
        <w:rPr>
          <w:color w:val="000000"/>
          <w:spacing w:val="4"/>
          <w:sz w:val="28"/>
          <w:szCs w:val="28"/>
        </w:rPr>
        <w:t xml:space="preserve">- 1 комплект </w:t>
      </w:r>
      <w:r>
        <w:rPr>
          <w:color w:val="000000"/>
          <w:spacing w:val="5"/>
          <w:sz w:val="28"/>
          <w:szCs w:val="28"/>
        </w:rPr>
        <w:t xml:space="preserve">не менее чем </w:t>
      </w:r>
      <w:r>
        <w:rPr>
          <w:color w:val="000000"/>
          <w:spacing w:val="4"/>
          <w:sz w:val="28"/>
          <w:szCs w:val="28"/>
        </w:rPr>
        <w:t>на одно соревнование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 xml:space="preserve">Класс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Ro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ni</w:t>
      </w:r>
      <w:r>
        <w:rPr>
          <w:sz w:val="28"/>
          <w:szCs w:val="28"/>
        </w:rPr>
        <w:t xml:space="preserve">» </w:t>
      </w:r>
      <w:r>
        <w:rPr>
          <w:color w:val="000000"/>
          <w:spacing w:val="4"/>
          <w:sz w:val="28"/>
          <w:szCs w:val="28"/>
        </w:rPr>
        <w:t xml:space="preserve">- 1комплект </w:t>
      </w:r>
      <w:r>
        <w:rPr>
          <w:color w:val="000000"/>
          <w:spacing w:val="5"/>
          <w:sz w:val="28"/>
          <w:szCs w:val="28"/>
        </w:rPr>
        <w:t xml:space="preserve">не менее чем </w:t>
      </w:r>
      <w:r>
        <w:rPr>
          <w:color w:val="000000"/>
          <w:spacing w:val="4"/>
          <w:sz w:val="28"/>
          <w:szCs w:val="28"/>
        </w:rPr>
        <w:t>на одно соревнование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Класс «Популярный» - 1 комплект не менее чем на два соревнов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ласс </w:t>
      </w:r>
      <w:r>
        <w:rPr>
          <w:color w:val="000000"/>
          <w:spacing w:val="5"/>
          <w:sz w:val="28"/>
          <w:szCs w:val="28"/>
        </w:rPr>
        <w:t xml:space="preserve">«Формула-250» </w:t>
      </w:r>
      <w:r>
        <w:rPr>
          <w:color w:val="000000"/>
          <w:spacing w:val="4"/>
          <w:sz w:val="28"/>
          <w:szCs w:val="28"/>
        </w:rPr>
        <w:t xml:space="preserve">- 1 комплект </w:t>
      </w:r>
      <w:r>
        <w:rPr>
          <w:color w:val="000000"/>
          <w:spacing w:val="5"/>
          <w:sz w:val="28"/>
          <w:szCs w:val="28"/>
        </w:rPr>
        <w:t xml:space="preserve">не менее чем </w:t>
      </w:r>
      <w:r>
        <w:rPr>
          <w:color w:val="000000"/>
          <w:spacing w:val="4"/>
          <w:sz w:val="28"/>
          <w:szCs w:val="28"/>
        </w:rPr>
        <w:t>на 2 соревнования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 xml:space="preserve">Класс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Rot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unior</w:t>
      </w:r>
      <w:r>
        <w:rPr>
          <w:sz w:val="28"/>
          <w:szCs w:val="28"/>
        </w:rPr>
        <w:t xml:space="preserve">» </w:t>
      </w:r>
      <w:r>
        <w:rPr>
          <w:color w:val="000000"/>
          <w:spacing w:val="4"/>
          <w:sz w:val="28"/>
          <w:szCs w:val="28"/>
        </w:rPr>
        <w:t xml:space="preserve">- 1комплект </w:t>
      </w:r>
      <w:r>
        <w:rPr>
          <w:color w:val="000000"/>
          <w:spacing w:val="5"/>
          <w:sz w:val="28"/>
          <w:szCs w:val="28"/>
        </w:rPr>
        <w:t xml:space="preserve">не менее чем </w:t>
      </w:r>
      <w:r>
        <w:rPr>
          <w:color w:val="000000"/>
          <w:spacing w:val="4"/>
          <w:sz w:val="28"/>
          <w:szCs w:val="28"/>
        </w:rPr>
        <w:t>на одно соревнование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 xml:space="preserve">Класс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RotaxMax</w:t>
      </w:r>
      <w:r>
        <w:rPr>
          <w:sz w:val="28"/>
          <w:szCs w:val="28"/>
        </w:rPr>
        <w:t xml:space="preserve">» </w:t>
      </w:r>
      <w:r>
        <w:rPr>
          <w:color w:val="000000"/>
          <w:spacing w:val="4"/>
          <w:sz w:val="28"/>
          <w:szCs w:val="28"/>
        </w:rPr>
        <w:t xml:space="preserve">- 1 комплект </w:t>
      </w:r>
      <w:r>
        <w:rPr>
          <w:color w:val="000000"/>
          <w:spacing w:val="5"/>
          <w:sz w:val="28"/>
          <w:szCs w:val="28"/>
        </w:rPr>
        <w:t xml:space="preserve">не менее чем </w:t>
      </w:r>
      <w:r>
        <w:rPr>
          <w:color w:val="000000"/>
          <w:spacing w:val="4"/>
          <w:sz w:val="28"/>
          <w:szCs w:val="28"/>
        </w:rPr>
        <w:t>на одно соревнование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 xml:space="preserve">Класс </w:t>
      </w:r>
      <w:r>
        <w:rPr>
          <w:sz w:val="28"/>
          <w:szCs w:val="28"/>
        </w:rPr>
        <w:t xml:space="preserve">«Формула-500» </w:t>
      </w:r>
      <w:r>
        <w:rPr>
          <w:color w:val="000000"/>
          <w:spacing w:val="4"/>
          <w:sz w:val="28"/>
          <w:szCs w:val="28"/>
        </w:rPr>
        <w:t xml:space="preserve">- 1 комплект </w:t>
      </w:r>
      <w:r>
        <w:rPr>
          <w:color w:val="000000"/>
          <w:spacing w:val="5"/>
          <w:sz w:val="28"/>
          <w:szCs w:val="28"/>
        </w:rPr>
        <w:t xml:space="preserve">не менее чем </w:t>
      </w:r>
      <w:r>
        <w:rPr>
          <w:color w:val="000000"/>
          <w:spacing w:val="4"/>
          <w:sz w:val="28"/>
          <w:szCs w:val="28"/>
        </w:rPr>
        <w:t>на 2 соревнова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-2835" w:leader="none"/>
          <w:tab w:val="left" w:pos="-1418" w:leader="none"/>
          <w:tab w:val="left" w:pos="0" w:leader="dot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ласс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>-2»</w:t>
      </w:r>
      <w:r>
        <w:rPr>
          <w:color w:val="000000"/>
          <w:spacing w:val="4"/>
          <w:sz w:val="28"/>
          <w:szCs w:val="28"/>
        </w:rPr>
        <w:t xml:space="preserve">- 1 комплект </w:t>
      </w:r>
      <w:r>
        <w:rPr>
          <w:color w:val="000000"/>
          <w:spacing w:val="5"/>
          <w:sz w:val="28"/>
          <w:szCs w:val="28"/>
        </w:rPr>
        <w:t xml:space="preserve">не менее чем </w:t>
      </w:r>
      <w:r>
        <w:rPr>
          <w:color w:val="000000"/>
          <w:spacing w:val="4"/>
          <w:sz w:val="28"/>
          <w:szCs w:val="28"/>
        </w:rPr>
        <w:t>на одно соревнование.</w:t>
      </w:r>
    </w:p>
    <w:p>
      <w:pPr>
        <w:pStyle w:val="Normal"/>
        <w:shd w:fill="FFFFFF" w:val="clear"/>
        <w:tabs>
          <w:tab w:val="clear" w:pos="708"/>
          <w:tab w:val="left" w:pos="-2835" w:leader="none"/>
          <w:tab w:val="left" w:pos="-1418" w:leader="none"/>
          <w:tab w:val="left" w:pos="0" w:leader="dot"/>
        </w:tabs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>1 комплект шин подразумевает 2 передние и 2 задние шины, определенные КиТТ. При необходимости на каждом соревновании может быть заменена 1 (одна) любая шина в комплекте, однако снятая шина должна быть сдана в техническую комиссию и храниться там до окончания соревнования.</w:t>
      </w:r>
    </w:p>
    <w:p>
      <w:pPr>
        <w:pStyle w:val="Normal"/>
        <w:shd w:fill="FFFFFF" w:val="clear"/>
        <w:tabs>
          <w:tab w:val="clear" w:pos="708"/>
          <w:tab w:val="left" w:pos="-2835" w:leader="none"/>
          <w:tab w:val="left" w:pos="-1418" w:leader="none"/>
          <w:tab w:val="left" w:pos="0" w:leader="dot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9.5. Не допускается использование шин с остаточной глубиной протектора (рабочего слоя) менее 1 мм или имеющих отслоение рабочего слоя, открывающее корд. Контроль остаточной глубины протектора может производиться до начала заезда, в любой точке протектора или в любом из индикаторных отверстий.</w:t>
      </w:r>
    </w:p>
    <w:p>
      <w:pPr>
        <w:pStyle w:val="Normal"/>
        <w:shd w:fill="FFFFFF" w:val="clear"/>
        <w:tabs>
          <w:tab w:val="clear" w:pos="708"/>
          <w:tab w:val="left" w:pos="-2835" w:leader="none"/>
          <w:tab w:val="left" w:pos="-1418" w:leader="none"/>
          <w:tab w:val="left" w:pos="0" w:leader="dot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АДМИНИСТРАТИВНЫЙ КОНТРОЛ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. Место и время проведения административного контроля и собрания участников указывается организатором в частном регламен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2. На административный контроль обязаны явиться представители всех водителей с документами, указанными в п.п. 6.3., 6.4. настояще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3. На собрание участников обязаны явиться все представители и водители. Неявка на собрание влечет за собой предусмотренные НСП взыскания вплоть до отказа в старт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ТРЕНИРОВ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1. К официальным тренировкам допускаются спортсмены, прошедшие административный, медицинский и технический контро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2. Минимальное время официальной тренировки – 10 минут. Минимальное обязательное количество кругов – 3, включая контрольные или квалификационные заез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. ЗАЕЗДЫ И ЗАЧЁ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1. Соревнования чемпионата и первенства состоят из квалификационного (контрольного), предфинального и финального заездов. Позиция водителя на стартовой решетке в предфинальном заезде определяется по результату квалификационного (контрольного) заезда, в финальном – по результату предфинального. Порядок старта: класс «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>-2» с места, все остальные классы с хода. Дистанция заездов для классов картов определяется непосредственным организатором отдельного соревнования, но не может быть менее 20 км для взрослых и 10 км для детских и юношеских классов.</w:t>
        <w:br/>
        <w:t>По решению непосредственного организатора и ГСК допускается объединение следующих классов в общий заезд с раздельным зачето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ИНИ» – «Ракет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Ракет» - «RM-mini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RM-JUNIOR» - «RM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Формула» - «Формула 250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Формула 250» - «Популярный»;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в классах «Малыш», «Формула 500» и «KZ»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2. Контрольное время закрытия финиша – 2 минуты после финиша лид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3. Результат водителя в личном зачете на этапе чемпионата и первенства определяется по количеству пройденных кругов, а при равенстве – по порядку финиша в финальном заез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4. Результат водителя в общем зачете чемпионата и первенства определяется по сумме очков, набранных водителем в предфинальных и финальных заездах согласно следующей таблиц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75"/>
        <w:gridCol w:w="675"/>
        <w:gridCol w:w="675"/>
        <w:gridCol w:w="675"/>
        <w:gridCol w:w="674"/>
        <w:gridCol w:w="675"/>
        <w:gridCol w:w="675"/>
        <w:gridCol w:w="675"/>
        <w:gridCol w:w="631"/>
        <w:gridCol w:w="675"/>
        <w:gridCol w:w="675"/>
        <w:gridCol w:w="675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едфинал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финал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суммы очков исключаются наименьшее количество очков, набранных водителем в одном предфинальном и одном финальном заезде. Если результат водителя в заезде (этапе) аннулирован по причинам нарушения КиТТ, он обязательно учитывается при определении результата общего зачета. При равенстве суммы очков преимущество определяется по наибольшему количеству первых мест, при дальнейшем – по результату последнего финального заезда, в котором водители встречались л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5. Результат команды на этапе определяется по наибольшей сумме очков, начисленным водителями команды в предфинальных и финальных заездах этапа по таблице п.3.14. При равенстве суммы очков преимущество определяется по наибольшему количеству первых мест в личном зачете, при дальнейшем – вторых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6. Результат команды в общем зачете чемпионата и первенства определяется по наибольшей сумме очков, набранных командой на этапах. При равенстве суммы очков преимущество определяется по наибольшему количеству первых мест в командном зачете, при дальнейшем – вторых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7. Порядок заездов, личный и командный зачет Кубка Республики Беларусь определяется част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8. Заезды в классах проводятся только при наличии на старте 1-го заезда класса не менее чем 5 (пяти) спортсменов. Заезд в таком классе может быть произведен по решению непосредственного организатора путем объединения с другим классом (если это возможно), при этом результаты не используются для командного и общего личного зачета (т.е. количество набранных очков равно 0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 ЗАЯВКИ НА УЧАСТ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1. Предварительные заявки на участие в соревнованиях подаются непосредственному организатору этапа не позднее, чем за 5 календарных дней до начала соревнований. К спортсменам, не подавшим вовремя предварительные заявки, применяется взыскание в соответствии с НСП вплоть до отказа в стар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 Команды за 1, 2, 3 места на этапах чемпионата и первенства награждаются дипломами соответствующих степе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2. Спортсмены, занявшие 1, 2, 3 места на этапе чемпионата и первенства, награждаются медалями и дипломами соответствующих степе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3. В общем командном зачете команды-победительницы чемпионата и первенства награждаются кубками и дипломами, команды, занявшие 2 и 3 места, дипломами соответствующих степен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4.4. Спортсмены, занявшие 1 места в чемпионате и первенстве, награждаются кубками, медалями и дипломами, спортсмены, занявшие 2 и 3 места награждаются медалями и дипломами соответствующих степеней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ртсменам, занявшим 1 место в личном зачете чемпионата, присваивается титул «Чемпион Республики Беларусь 2013 года по картингу» в соответствующем классе. Спортсменам, занявшим 1 место в личном зачете первенства, присваивается титул «Победитель первенства Республики Беларусь 2013 года по картингу» в соответствующем класс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5. </w:t>
      </w:r>
      <w:r>
        <w:rPr>
          <w:color w:val="000000"/>
          <w:sz w:val="30"/>
          <w:szCs w:val="30"/>
        </w:rPr>
        <w:t>Награждение победителей и призеров в личном и командном зачетах Кубка Республики Беларусь 2013 года по картингу определяется частным регламен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6. Тренеры, подготовившие победителей и команды-победительницы чемпионата, первенства и Кубка, награждаются грамот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УСЛОВИЯ ФИНАНСИР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1. Финансирование соревнований осуществляется организационными структурами и организациями ДОСААФ, являющимися непосредственными организаторами соревнований, другими организациями, а также за счет стартовых взносов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2. Расходы по проведению соревнований несут непосредственные организаторы, определенные част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3. Награждение на каждом отдельном соревновании производится непосредственным организатором соревнования. Награждение по итогам первенства и чемпионата производится центральным советом ДОСАА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4. Все расходы по обеспечению участников в ходе соревнования несут сами участники или командирующие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5. Размер стартового взноса устанавливается организатором и указывается в частном регламенте отдельного соревн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АКТОВКА НАСТОЯЩЕГО РЕГЛАМЕНТА ЯВЛЯЕТСЯ ПРЕРОГАТИВОЙ ОО «БФК».</w:t>
      </w:r>
    </w:p>
    <w:sectPr>
      <w:headerReference w:type="default" r:id="rId2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ostbody1">
    <w:name w:val="postbody1"/>
    <w:qFormat/>
    <w:rPr>
      <w:spacing w:val="301"/>
      <w:sz w:val="20"/>
      <w:szCs w:val="20"/>
    </w:rPr>
  </w:style>
  <w:style w:type="character" w:styleId="Style15">
    <w:name w:val="Знак"/>
    <w:qFormat/>
    <w:rPr>
      <w:bCs/>
      <w:sz w:val="30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20" w:hanging="720"/>
    </w:pPr>
    <w:rPr>
      <w:bCs/>
      <w:sz w:val="3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38:00Z</dcterms:created>
  <dc:creator>206</dc:creator>
  <dc:description/>
  <cp:keywords/>
  <dc:language>en-US</dc:language>
  <cp:lastModifiedBy>Татьяна</cp:lastModifiedBy>
  <cp:lastPrinted>2013-04-08T17:19:00Z</cp:lastPrinted>
  <dcterms:modified xsi:type="dcterms:W3CDTF">2013-04-09T06:16:00Z</dcterms:modified>
  <cp:revision>8</cp:revision>
  <dc:subject/>
  <dc:title>Центральный совет ДОСААФ</dc:title>
</cp:coreProperties>
</file>