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ЕЛОРУССКАЯ ФЕДЕРАЦИЯ КАРТИНГА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КА НА ВЫДАЧУ РЕГИСТРАЦИОННОГО УДОСТОВЕРЕНИЯ ВОДИТЕЛЯ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Я, (Ф.И.О.) ______________________________________________ (водитель)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оживающий по адресу: ________________________ телефон ___________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звание клуба, организации 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Прошу выдать мне удостоверение водителя категории ___________ для участия в Официальных Республиканских соревнованиях по картингу в 2013 году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Список последних соревнований, в которых принимал участие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0"/>
        <w:gridCol w:w="2501"/>
        <w:gridCol w:w="2081"/>
        <w:gridCol w:w="1915"/>
        <w:gridCol w:w="16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тав владельцем лицензи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Я понимаю и полностью принимаю весь риск и опасность автомобильных соревнований и обязуюсь полностью соблюдать все требования БФК, касающиеся безопас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Я обязуюсь соблюд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циональные спортивные прави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се регламенты БФК, положения о соревнованиях, технические требования, а также дополнения к ним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 случае травмы, полученной в ходе соревнований, я полностью принимаю все медицинские усилия и действия служб спасения по организации моей доставки в лечебные учреждения и другие неотложные действия, выполненные персоналом, назначенным БФК и/или организатором соревнований, которые они сочтут для сохранения моего здоровь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Я предупрежден о необходимости собственной страховки покрывающей потерю здоровья и медицинские расходы в случае аварии во время соревнований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ласс __________________________Подпись водителя 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дано удостоверение 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валификацию водителя подтверждаю ________________________________________________ /____________/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ЕЛОРУССКАЯ ФЕДЕРАЦИЯ КАРТИНГА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КА НА ВЫДАЧУ РЕГИСТРАЦИОННОГО УДОСТОВЕРЕНИЯ ПРЕДСТАВИТЕЛЯ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Я, (Ф.И.О.) __________________________________________________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ошу выдать удостоверение представителя команды (спортсмена) на текущий год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дрес: __________________________________ телефон ______________________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звание команды (Ф.И.О. спортсмена)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0"/>
        <w:ind w:left="0" w:right="0" w:firstLine="400"/>
        <w:rPr>
          <w:rFonts w:ascii="Calibri" w:hAnsi="Calibri" w:cs="Calibri"/>
        </w:rPr>
      </w:pPr>
      <w:r>
        <w:rPr>
          <w:rFonts w:cs="Calibri" w:ascii="Calibri" w:hAnsi="Calibri"/>
        </w:rPr>
        <w:t>Став владельцем лицензии:</w:t>
      </w:r>
    </w:p>
    <w:p>
      <w:pPr>
        <w:pStyle w:val="Normal"/>
        <w:spacing w:before="0" w:after="0"/>
        <w:ind w:left="40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. Я обязуюсь соблюд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циональные спортивные прави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се регламенты БФК, положения о соревнованиях, технические требования, а также дополнения к ним</w:t>
      </w:r>
    </w:p>
    <w:p>
      <w:pPr>
        <w:pStyle w:val="Normal"/>
        <w:spacing w:before="0" w:after="0"/>
        <w:ind w:left="40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. 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пись представителя _____________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ата 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дано удостоверение 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ЕЛОРУССКАЯ ФЕДЕРАЦИЯ КАРТИНГА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КА НА ВЫДАЧУ РЕГИСТРАЦИОННОГО УДОСТОВЕРЕНИЯ КОМАНДЫ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звание клуба (организации) 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дрес 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Просим выдать регистрационное удостоверение команды для участия в командном зачёте Чемпионата (Кубка, Первенства) Республика Беларусь в текущем году нашей команде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звание команды 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аблица – Состав команды*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68"/>
        <w:gridCol w:w="22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.О. вод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не менее 5-ти водителей в зачете Первенства РБ (не более 2-х в одном классе)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менее 3-х в зачете Чемпионата РБ (не более 2-х в одном классе).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едставитель команды 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 ________________________ /___________________/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ата 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Calibri" w:ascii="Calibri" w:hAnsi="Calibri"/>
        </w:rPr>
        <w:t>Выдано удостоверение _____________________________</w:t>
      </w:r>
    </w:p>
    <w:p>
      <w:pPr>
        <w:pStyle w:val="Style15"/>
        <w:ind w:left="0" w:right="0"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/>
          <w:color w:val="040404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6:00Z</dcterms:created>
  <dc:creator>Borovik.A</dc:creator>
  <dc:description/>
  <dc:language>en-US</dc:language>
  <cp:lastModifiedBy>Borovik.A</cp:lastModifiedBy>
  <dcterms:modified xsi:type="dcterms:W3CDTF">2012-04-17T08:47:00Z</dcterms:modified>
  <cp:revision>1</cp:revision>
  <dc:subject/>
  <dc:title/>
</cp:coreProperties>
</file>