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ПРАВИЛА ВЫДАЧИ</w:t>
      </w:r>
    </w:p>
    <w:p>
      <w:pPr>
        <w:pStyle w:val="Style15"/>
        <w:jc w:val="cente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РЕГИСТРАЦИОННЫХ УДОСТОВЕРЕНИЙ</w:t>
      </w:r>
    </w:p>
    <w:p>
      <w:pPr>
        <w:pStyle w:val="Style15"/>
        <w:jc w:val="cente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ВОДИТЕЛЯ</w:t>
      </w:r>
      <w:r>
        <w:rPr>
          <w:rFonts w:cs="Times New Roman" w:ascii="Times New Roman" w:hAnsi="Times New Roman"/>
          <w:color w:val="04040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40404"/>
          <w:sz w:val="28"/>
          <w:szCs w:val="28"/>
        </w:rPr>
        <w:t>БФК</w:t>
      </w:r>
    </w:p>
    <w:p>
      <w:pPr>
        <w:pStyle w:val="Style15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се желающие выступать в качестве Участника или Водителя должны обратиться в БФК для получения регистрационного удостоверения (далее – лицензия) (п. 5.1 НСП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Юридическое или физическое лицо не может принимать участие в соревновании, если оно не является обладателем соответствующей Лицензии ФИА или БФК (п. 5.1 НСП)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Все Лицензии, включая международные, выдаются БФК для физических и юридических лиц – резидентов Республики Беларусь в соответствии с правилами ФИА или БФК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Лицензию Водителя можно получить под псевдонимом, но только под одним, т.е. одновременное использование одним лицом двух псевдонимов не допускается.</w:t>
      </w:r>
    </w:p>
    <w:p>
      <w:pPr>
        <w:pStyle w:val="Style15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Лицензии выдаются членам БФК. Размер членского взноса за выдачу или возобновление лицензии устанавливается отдельным Постановлением БФК, а за выдачу международной лицензии – решениями БАФ, на основании рекомендаций ФИА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Для участия в международных соревнованиях БАФ также выдает от имени ФИА международные Лицензии Водителя (категорий А , В и С ) лицам, уже имеющим национальную Лицензию Водителя, по их заявке и ходатайству БФК.</w:t>
      </w:r>
    </w:p>
    <w:p>
      <w:pPr>
        <w:pStyle w:val="Style15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Лицензия должна ежегодно возобновляться, начиная с 1 января каждого год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действительна до 31 декабря года выдачи (п. 5.4 НСП)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Документ «Лицензия Водителя» категории «С» является собственностью ФИА, категорий «Д» и «Е» – собственностью БФК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БФК и БАФ имеют право отказать в выдаче международной или национальной Лиценз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Временная дисквалификация или изъятие Лицензии, применяемые как мера наказания, влекут за собой временный или окончательный отказ в допуске ее владельца к участию в Чемпионатах ФИА и БФК, любых международных соревнованиях, а также в соревнованиях, включенных в Спортивный календарь БФК (п. 5.1 НСП).</w:t>
      </w:r>
    </w:p>
    <w:p>
      <w:pPr>
        <w:pStyle w:val="Style15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2. КАТЕГОРИИ ЛИЦЕНЗИЙ ВОДИТЕЛЕЙ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«С» - международная Лицензия Водителя, дающая право на участия в международных соревнованиях по картингу на картах групп 1 и 2 ( см. КиТТ), выдается БАФ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«Д» - национальная Лицензия Водителя, дающая право участия в официальных соревнованиях, выдается БФК или другими организациями (клубами) - уполномоченными БФ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«Д-Юниор» - национальная Лицензия Водителя, дающая право участия в официальных юношеских соревнованиях, выдается БФК или другими организациями (клубами) – членами и уполномоченными БФ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«Е» - национальная Лицензия Водителя, дающая право участия в квалифицируемых или любительских соревнованиях, выдается организациями, клубами, уполномоченными БФ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Лицензия «Е-Юниор» - национальная Лицензия Водителя, дающая право участия в квалифицируемых или любительских юношеских соревнованиях, выдается организациями, клубами, уполномоченными БФК.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3. КРИТЕРИИ ВЫДАЧИ ЛИЦЕНЗИЙ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Лицензия Водителя выдается на основании следующих представленных документов: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а) заявки на выдачу Лицензии;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б) Лицензии предыдущего года, а для впервые получающих Лицензию – паспорта или заменяющего его документа;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в) зачетной классификационной книжки спортсмена (или протоколов соревнований), для подтверждения соответствующего критерия;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г) медицинской справки о допуске к соревнованиям по автомобильному спорту;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д ) действующего страхового полиса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е) письменного согласия  родителей ( с указанием срока действия) на участие их ребенка в соревнованиях по автомобильному спорту, заверенного нотариально (либо ЖЭС) для Водителей, получающих Лицензию «Д-Юниор» и «Е-Юниор» или не достигших 18-летнего возраста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Для получения Лицензий другой федерации необходимо получить открепление БФК. Водитель, получивший открепление, принимает участие в соревнованиях БФК на определенных условиях.</w:t>
      </w:r>
    </w:p>
    <w:p>
      <w:pPr>
        <w:pStyle w:val="Style15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ab/>
        <w:t>Водитель, получивший открепление БФК или международную лицензию БАФ, обязан принять участие не менее чем в 30% официальных соревнованиях календаря БФК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4. КРИТЕРИИ ВЫДАЧИ ЛИЦЕНЗ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/>
          <w:b/>
          <w:color w:val="04040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>Для получения лицензии водителя БФК претендент (физическое лицо) должен направить в БАФ (почтой, в том числе электронной; факсом, нарочным) свою заявку (формы заявок приведены в приложении), которая также может быть направлена от юридического лица – спортивного клуба и т.п. Заявка от юридического лица (далее – заявителя) может содержать фамилии более чем одного претендента.</w:t>
      </w:r>
    </w:p>
    <w:p>
      <w:pPr>
        <w:pStyle w:val="Normal"/>
        <w:spacing w:lineRule="auto" w:line="240" w:before="0" w:after="0"/>
        <w:rPr/>
      </w:pPr>
      <w:r>
        <w:rPr/>
        <w:tab/>
        <w:t>Заявка должна сопровождаться уплатой членского взноса, устанавливаемого БФК.</w:t>
      </w:r>
    </w:p>
    <w:p>
      <w:pPr>
        <w:pStyle w:val="Normal"/>
        <w:spacing w:lineRule="auto" w:line="240" w:before="0" w:after="0"/>
        <w:rPr/>
      </w:pPr>
      <w:r>
        <w:rPr/>
        <w:tab/>
        <w:t>Заявка должна быть направлена в БФК заблаговременно, минимум за 1 рабочий день до начала приёма заявок на первое соревнование, в котором намеревается принять участие претендент (заявитель).</w:t>
      </w:r>
    </w:p>
    <w:p>
      <w:pPr>
        <w:pStyle w:val="Normal"/>
        <w:spacing w:lineRule="auto" w:line="240" w:before="0" w:after="0"/>
        <w:rPr/>
      </w:pPr>
      <w:r>
        <w:rPr/>
        <w:tab/>
        <w:t>Получив заявку, БФК осуществляет проверку соответствия индивидуальных данных претендентов утверждённым БФК критериям.</w:t>
      </w:r>
    </w:p>
    <w:p>
      <w:pPr>
        <w:pStyle w:val="Normal"/>
        <w:spacing w:lineRule="auto" w:line="240" w:before="0" w:after="0"/>
        <w:rPr/>
      </w:pPr>
      <w:r>
        <w:rPr/>
        <w:tab/>
        <w:t>Проверку осуществляют:</w:t>
      </w:r>
    </w:p>
    <w:p>
      <w:pPr>
        <w:pStyle w:val="Normal"/>
        <w:spacing w:lineRule="auto" w:line="240" w:before="0" w:after="0"/>
        <w:rPr/>
      </w:pPr>
      <w:r>
        <w:rPr/>
        <w:tab/>
        <w:t>1) для лиц, обладавших в предыдущем календарном году лицензиями водителей, аналогичными запрашиваемым или лицензии водителя более высокой категории, – секретарь БФК.</w:t>
      </w:r>
    </w:p>
    <w:p>
      <w:pPr>
        <w:pStyle w:val="Normal"/>
        <w:spacing w:lineRule="auto" w:line="240" w:before="0" w:after="0"/>
        <w:rPr/>
      </w:pPr>
      <w:r>
        <w:rPr/>
        <w:tab/>
        <w:t>2) для лиц, не являющихся гражданами Республики Беларусь, предоставивших открепления своих национальных автомобильных федераций – секретарь БФК.</w:t>
      </w:r>
    </w:p>
    <w:p>
      <w:pPr>
        <w:pStyle w:val="Normal"/>
        <w:spacing w:lineRule="auto" w:line="240" w:before="0" w:after="0"/>
        <w:rPr/>
      </w:pPr>
      <w:r>
        <w:rPr/>
        <w:tab/>
        <w:t>3) для лиц, впервые претендующих на получение лицензии водителя, – секретарь. При этом БФК вправе назначить претенденту прохождение спортивных испытаний, как теоретических, так и практических.</w:t>
      </w:r>
    </w:p>
    <w:p>
      <w:pPr>
        <w:pStyle w:val="Normal"/>
        <w:spacing w:lineRule="auto" w:line="240" w:before="0" w:after="0"/>
        <w:rPr/>
      </w:pPr>
      <w:r>
        <w:rPr/>
        <w:tab/>
        <w:t>Во всех других случаях, кроме перечисленных в п.п. 1-3 настоящей процедуры, решение о выдаче лицензии водителя принимает Совет БФК.</w:t>
      </w:r>
    </w:p>
    <w:p>
      <w:pPr>
        <w:pStyle w:val="Normal"/>
        <w:spacing w:lineRule="auto" w:line="240" w:before="0" w:after="0"/>
        <w:rPr/>
      </w:pPr>
      <w:r>
        <w:rPr/>
        <w:tab/>
        <w:t>В случае положительного решения секретарь БФК вносит соответствующую запись в реестр и оформляет соответствующую лиценз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5. ОТКРЕПЛЕНИЕ ДЛЯ УЧАСТИЯ В СОРЕВНОВАНИЯХ НАЦИОНАЛЬНЫХ АВТОМОБИЛЬНЫХ ФЕДЕРАЦИЙ (НАФ) ДРУГИХ СТРАН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Открепление выдаётся только в исключительных случаях, когда водитель может представить убедительные доказательства постоянного пребывания в стране, соискателем лицензии, которой он является.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Водитель, получивший открепление, принимает участие в соревнованиях БФК на определённых условиях: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- на административных проверках водитель должен предъявить действующую лицензию той НАФ, для участия в соревнованиях, которой он получил откреплени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- водители – граждане Республики Беларусь, имеющие лицензию других НАФ, полученную с согласия БФК, допускаются к соревнованиям календаря БФК без ограничений.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</w:rPr>
        <w:t>ЗАЯВКА НА ВЫДАЧУ РЕГИСТРАЦИОННОГО УДОСТОВЕРЕНИЯ ВОДИТЕЛЯ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Я, (Ф.И.О.) ________________________________________________ (водитель)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живающий по адресу: __________________________ телефон ___________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луба, организации __________________________________________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>Прошу выдать мне удостоверение водителя категории ___________ для участия в Официальных Республиканских соревнованиях по картингу в 2011 году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Список последних соревнований, в которых принимал участ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0"/>
        <w:gridCol w:w="2501"/>
        <w:gridCol w:w="2081"/>
        <w:gridCol w:w="1915"/>
        <w:gridCol w:w="1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тав владельцем лицензи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понимаю и полностью принимаю весь риск и опасность автомобильных соревнований и обязуюсь полностью соблюдать все требования БФК, касающиеся безопас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обязуюсь соблюд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спортивные прави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м БФК и/или организатором соревнований, которые они сочтут для сохранения моего здоровь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предупрежден о необходимости собственной страховки покрывающей потерю здоровья и медицинские расходы в случае аварии во время соревнований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ласс __________________________Подпись водителя ________________________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Выдано удостоверение 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валификацию водителя подтверждаю ________________________________________________ /____________/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</w:rPr>
        <w:t>ЗАЯВКА НА ВЫДАЧУ РЕГИСТРАЦИОННОГО УДОСТОВЕРЕНИЯ ПРЕДСТАВИТЕЛЯ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Я, (Ф.И.О.) 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прошу выдать удостоверение представителя команды (спортсмена) на текущий год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дрес: __________________________________ телефон ______________________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оманды (Ф.И.О. спортсмена)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Став владельцем лицензии:</w:t>
      </w:r>
    </w:p>
    <w:p>
      <w:pPr>
        <w:pStyle w:val="Normal"/>
        <w:spacing w:before="0" w:after="0"/>
        <w:ind w:left="400" w:hanging="0"/>
        <w:contextualSpacing/>
        <w:rPr/>
      </w:pPr>
      <w:r>
        <w:rPr>
          <w:rFonts w:cs="Calibri" w:ascii="Calibri" w:hAnsi="Calibri"/>
        </w:rPr>
        <w:t>1. Я обязуюсь соблюд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спортивные прави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before="0" w:after="0"/>
        <w:ind w:left="400" w:hanging="0"/>
        <w:contextualSpacing/>
        <w:rPr/>
      </w:pPr>
      <w:r>
        <w:rPr>
          <w:rFonts w:cs="Calibri" w:ascii="Calibri" w:hAnsi="Calibri"/>
        </w:rPr>
        <w:t>2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ь представителя ____________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________________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Выдано удостоверение 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</w:rPr>
        <w:t>ЗАЯВКА НА ВЫДАЧУ РЕГИСТРАЦИОННОГО УДОСТОВЕРЕНИЯ КОМАНДЫ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луба (организации) 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>Просим выдать регистрационное удостоверение команды для участия в командном зачёте Чемпионата (Кубка, Первенства) Республика Беларусь в текущем году нашей команде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оманды 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аблица – Состав команды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.О.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не менее 5-ти водителей в зачете Первенства РБ (не более 2-х в одном классе)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менее 3-х в зачете Чемпионата РБ (не более 2-х в одном классе).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ставитель команды 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 ________________________ /___________________/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Выдано удостоверение 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4:00Z</dcterms:created>
  <dc:creator>Юра</dc:creator>
  <dc:description/>
  <cp:keywords/>
  <dc:language>en-US</dc:language>
  <cp:lastModifiedBy>Borovik.A</cp:lastModifiedBy>
  <dcterms:modified xsi:type="dcterms:W3CDTF">2012-03-22T08:52:00Z</dcterms:modified>
  <cp:revision>8</cp:revision>
  <dc:subject/>
  <dc:title/>
</cp:coreProperties>
</file>