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СОГЛАСОВАНО                   СОГЛАСОВАНО                 УТВЕРЖДАЮ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Директор Гродненского        Первый секретарь                 Председатель совета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ТТ </w:t>
        <w:tab/>
        <w:tab/>
        <w:t xml:space="preserve">                Гродненского городского    Гродненской ООС ДОСААФ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комитета ОО «БРСМ»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В.</w:t>
      </w:r>
      <w:r>
        <w:rPr/>
        <w:t xml:space="preserve"> </w:t>
      </w:r>
      <w:r>
        <w:rPr>
          <w:sz w:val="26"/>
          <w:szCs w:val="26"/>
        </w:rPr>
        <w:t xml:space="preserve">Гацкий                                   Э.И. Брага                                        И.В. Сурович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04.2013                                           .04.2013                                     .04.2013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82" w:hanging="0"/>
        <w:rPr/>
      </w:pPr>
      <w:r>
        <w:rPr/>
        <w:t xml:space="preserve"> </w:t>
      </w:r>
    </w:p>
    <w:p>
      <w:pPr>
        <w:pStyle w:val="Heading1"/>
        <w:ind w:right="-82" w:hanging="0"/>
        <w:rPr/>
      </w:pPr>
      <w:r>
        <w:rPr/>
        <w:t>П О Л О Ж Е Н И Е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>о проведении открытых областных соревнований по картингу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</w:rPr>
        <w:t xml:space="preserve">«Гродненская весна - 2013» </w:t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720" w:right="-82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right="-82" w:hanging="0"/>
        <w:jc w:val="both"/>
        <w:rPr>
          <w:sz w:val="28"/>
        </w:rPr>
      </w:pPr>
      <w:r>
        <w:rPr>
          <w:sz w:val="28"/>
        </w:rPr>
        <w:t>Соревнования проводятся в соответствии с Законом Республики Беларусь от 18 июня 1993 г. № 2445- ХП «О физической культуре и спорте» и «Правилами безопасности проведения занятий физкультурой и спортом» (Постановление Министерства спорта и туризма Республики Беларусь от 21.12.2004 г. № 10). Нормативными документами являются: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Единая спортивная классификация Республики Беларусь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циональные спортивные правила и приложения к ним;</w:t>
      </w:r>
    </w:p>
    <w:p>
      <w:pPr>
        <w:pStyle w:val="Normal"/>
        <w:ind w:left="360" w:right="-82" w:hanging="0"/>
        <w:rPr>
          <w:sz w:val="28"/>
        </w:rPr>
      </w:pPr>
      <w:r>
        <w:rPr>
          <w:sz w:val="28"/>
        </w:rPr>
        <w:t>- Настоящее Положение.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крытые областные соревнования по картингу проводится с целью дальнейшего развития и популяризации технических видов спорта, как средство воспитания и организации досуга молодежи, выявления сильнейших спортсменов, укрепления связей между спортивными организациями, привлечения детей и молодежи к занятиям спортом.</w:t>
      </w:r>
    </w:p>
    <w:p>
      <w:pPr>
        <w:pStyle w:val="Normal"/>
        <w:numPr>
          <w:ilvl w:val="0"/>
          <w:numId w:val="2"/>
        </w:numPr>
        <w:ind w:left="720" w:right="-8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И СУДЕЙСКАЯ КОЛЛЕГИЯ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 Национальными правилами и настоящим Положением.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я соревнований осуществляется Гродненской областной организационной структурой ДОСААФ совместно с Гродненским ОЦТТ, первичной организационной структурой ДОСААФ ОДТДиМ и Гродненским городским комитетом ОО «БРСМ». </w:t>
      </w:r>
    </w:p>
    <w:p>
      <w:pPr>
        <w:pStyle w:val="Normal"/>
        <w:numPr>
          <w:ilvl w:val="1"/>
          <w:numId w:val="2"/>
        </w:numPr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подготовку и проведение соревнования осуществляют первичные организационные структур ДОСААФ Гродненского ОДТДиМ и Гродненского ОЦТТУ.</w:t>
      </w:r>
    </w:p>
    <w:p>
      <w:pPr>
        <w:pStyle w:val="Normal"/>
        <w:numPr>
          <w:ilvl w:val="1"/>
          <w:numId w:val="2"/>
        </w:numPr>
        <w:ind w:left="0" w:right="-82" w:hanging="0"/>
        <w:rPr>
          <w:sz w:val="28"/>
          <w:szCs w:val="28"/>
        </w:rPr>
      </w:pPr>
      <w:r>
        <w:rPr>
          <w:sz w:val="28"/>
          <w:szCs w:val="28"/>
        </w:rPr>
        <w:t>Судейство соревнования осуществляет судейская коллегия в составе: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удья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главный секретарь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председатель технической комисс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начальник дистанции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 xml:space="preserve">- судья старта – финиша; 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я счета кругов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хронометристы;</w:t>
      </w:r>
    </w:p>
    <w:p>
      <w:pPr>
        <w:pStyle w:val="Normal"/>
        <w:ind w:left="1080" w:right="-82" w:hanging="0"/>
        <w:rPr>
          <w:sz w:val="28"/>
          <w:szCs w:val="28"/>
        </w:rPr>
      </w:pPr>
      <w:r>
        <w:rPr>
          <w:sz w:val="28"/>
          <w:szCs w:val="28"/>
        </w:rPr>
        <w:t>- судьи на дистан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3.5 Окончательный состав судейской коллегии уточняется организаторами соревнования и указывается в приказе.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4. СРОКИ И МЕСТО  ПРОВЕДЕНИЯ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4.1. </w:t>
      </w:r>
      <w:r>
        <w:rPr>
          <w:sz w:val="28"/>
          <w:szCs w:val="28"/>
        </w:rPr>
        <w:t>Соревнования проводятся в г. Гродно, на площадке принадлежащей управлению внутренних дел облисполкома в районе АЗС «Понемунь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8.05.2013 г. - с 14.00 прибытие участников, размещение, подготовка места соревнований, свободные тренировки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5.2013 г. - с 9.00 до 17.00. тренировки и заезды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едварительная программа соревнований 19 мая  2013 года:</w:t>
      </w:r>
    </w:p>
    <w:p>
      <w:pPr>
        <w:pStyle w:val="Normal"/>
        <w:ind w:left="2160" w:right="-82" w:hanging="2160"/>
        <w:jc w:val="both"/>
        <w:rPr>
          <w:sz w:val="28"/>
          <w:szCs w:val="28"/>
        </w:rPr>
      </w:pPr>
      <w:r>
        <w:rPr>
          <w:sz w:val="28"/>
          <w:szCs w:val="28"/>
        </w:rPr>
        <w:t>9.00. - 11.00. - административный контроль, медицинский контроль, технический контроль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1.00. - 11.10.     – собрание участников.</w:t>
      </w:r>
    </w:p>
    <w:p>
      <w:pPr>
        <w:pStyle w:val="Normal"/>
        <w:ind w:left="1980" w:right="-82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0. - 11.20.  - торжественное открытие соревнований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11.40. - 12.50. -  официальные тренировки во всех классах </w:t>
      </w:r>
    </w:p>
    <w:p>
      <w:pPr>
        <w:pStyle w:val="Normal"/>
        <w:ind w:left="1980" w:right="-82" w:hanging="1980"/>
        <w:jc w:val="both"/>
        <w:rPr/>
      </w:pPr>
      <w:r>
        <w:rPr>
          <w:sz w:val="28"/>
          <w:szCs w:val="28"/>
        </w:rPr>
        <w:t xml:space="preserve">13.00. – 16.30.   –заезды во всех  классах: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16.40                - награждение победителей и призеров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7.00.               - закрытие соревнований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К участию в соревнованиях допускаются спортсмены объединений ДОСААФ, учреждений образования, а также других ведомств, имеющие </w:t>
      </w:r>
      <w:r>
        <w:rPr>
          <w:sz w:val="28"/>
          <w:szCs w:val="28"/>
          <w:u w:val="single"/>
        </w:rPr>
        <w:t>лицензию категории «Д», «Д - Юниор» и «Е - Юниор»  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На административный контроль участники Первенства обязаны представить следующие документы: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цензию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или паспорт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b/>
          <w:sz w:val="28"/>
          <w:szCs w:val="28"/>
        </w:rPr>
        <w:t>спортивный страховой полис на каждого спортсмена</w:t>
      </w:r>
      <w:r>
        <w:rPr>
          <w:sz w:val="28"/>
          <w:szCs w:val="28"/>
        </w:rPr>
        <w:t xml:space="preserve"> (сумма не менее 1 000 000 руб.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(допуск);</w:t>
      </w:r>
    </w:p>
    <w:p>
      <w:pPr>
        <w:pStyle w:val="Normal"/>
        <w:numPr>
          <w:ilvl w:val="0"/>
          <w:numId w:val="4"/>
        </w:numPr>
        <w:ind w:left="360" w:right="-82" w:hanging="360"/>
        <w:jc w:val="both"/>
        <w:rPr/>
      </w:pPr>
      <w:r>
        <w:rPr>
          <w:sz w:val="28"/>
          <w:szCs w:val="28"/>
        </w:rPr>
        <w:t>разрешение родителей, заверенное нотариально или руководителем учебного завед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 xml:space="preserve">К соревнованию допускаются участники в классах картов «Малыш» (5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м3) 6 – 10 лет; «Формула 250» - 12-17 лет; «Формула» 8 – 12 лет; «Формула 500» - с 16 лет.  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 xml:space="preserve">Заявки на участие принимаются </w:t>
      </w:r>
      <w:r>
        <w:rPr>
          <w:b/>
          <w:sz w:val="28"/>
          <w:szCs w:val="28"/>
        </w:rPr>
        <w:t>не позднее 18.05.2013 года</w:t>
      </w:r>
      <w:r>
        <w:rPr>
          <w:sz w:val="28"/>
          <w:szCs w:val="28"/>
        </w:rPr>
        <w:t xml:space="preserve">  по телефонам: 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/>
      </w:pPr>
      <w:r>
        <w:rPr>
          <w:sz w:val="28"/>
          <w:szCs w:val="28"/>
        </w:rPr>
        <w:t>8 0297 81 36 81;</w:t>
      </w:r>
    </w:p>
    <w:p>
      <w:pPr>
        <w:pStyle w:val="Normal"/>
        <w:numPr>
          <w:ilvl w:val="0"/>
          <w:numId w:val="5"/>
        </w:numPr>
        <w:ind w:left="72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факсу (0152) 75-81-79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Соревнования проводятся в личном зачете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При малом количестве участников возможно объединение классов (с раздельным зачетом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участников в каждом классе не менее 4 человек.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Карты должны соответствовать КиТТ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Соревнования проводятся в соответствии с Национальными спортивными правилами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Дистанция заездов (предфинала и финала)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 «Малыш»                     – по 5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 250»             – по 8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»                    – по 8 кругов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для класса «Формула 500»             – по 10 кругов.</w:t>
      </w:r>
    </w:p>
    <w:p>
      <w:pPr>
        <w:pStyle w:val="Normal"/>
        <w:ind w:right="-82" w:firstLine="720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За 5 минут до начала старта карты должны быть распределены в зоне предстартового ожидания с заглушенными двигателями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Место на старте предфинального заезда определяется по жеребьевке, место на старте финального заезда определяется по результатам предфинального заезда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озможные изменения, дополнения настоящего Положения по проведению соревнований будут решаться ГСК.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 РЕЗУЛЬТАТОВ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7.1. </w:t>
      </w:r>
      <w:r>
        <w:rPr>
          <w:sz w:val="28"/>
          <w:szCs w:val="28"/>
        </w:rPr>
        <w:t>Результаты определяются по последовательности пересечения финишной линии, если спортсмен финишировал в течении контрольного времени закрытия финиша  и прошел за два заезда не менее 50% от дистанции, установленной для данного соревнова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>Личное первенство определяется по результатам финального заез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3. </w:t>
      </w:r>
      <w:r>
        <w:rPr>
          <w:sz w:val="28"/>
          <w:szCs w:val="28"/>
        </w:rPr>
        <w:t xml:space="preserve">Водители, не стартовавшие в предфинальных заездах имеют право принять участие в финальном заезде, стартуя с последнего мест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ab/>
        <w:t xml:space="preserve">8.1. </w:t>
      </w:r>
      <w:r>
        <w:rPr>
          <w:sz w:val="28"/>
          <w:szCs w:val="28"/>
        </w:rPr>
        <w:t>Проезд команд и спортсменов к месту проведения соревнований и обратно, расходы по обеспечению участников в ходе соревнований - несут командирующие организации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Расходы по организации соревнований: оплата питания судейской коллегии и судей, награждение победителей и призеров в каждом классе осуществляется Гродненской областной организационной структурой ДОСААФ за счет средств республиканского бюджета, выделенного на эти цели. </w:t>
      </w:r>
    </w:p>
    <w:p>
      <w:pPr>
        <w:pStyle w:val="Normal"/>
        <w:ind w:left="709" w:right="-82" w:firstLine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 Медицинское обеспечение осуществляется  Гродненским ОЦТТУ. 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Площадка для проведения соревнований безвозмездно предоставляется управлением внутренних дел Гродненского облисполкома.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sz w:val="28"/>
          <w:szCs w:val="28"/>
        </w:rPr>
        <w:t>Гродненский Городской комитет ОО «БРСМ» производит награждение памятными призами и дипломами победителей в каждом классе.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1. </w:t>
      </w:r>
      <w:r>
        <w:rPr>
          <w:sz w:val="28"/>
          <w:szCs w:val="28"/>
        </w:rPr>
        <w:t>Участники соревнований, занявшие первое место в каждом классе награждаются кубками (ценными призами), медалями и дипломами от организаторов соревнований. Участники, занявшие  второе и третье места в каждом классе награждаются медалями и дипломами от организаторов соревнований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2. </w:t>
      </w:r>
      <w:r>
        <w:rPr>
          <w:sz w:val="28"/>
          <w:szCs w:val="28"/>
        </w:rPr>
        <w:t>Участники соревнований также могут награждаться неофициальными спонсорами, из числа присутствующих на соревнованиях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14:00Z</dcterms:created>
  <dc:creator>dosaaf</dc:creator>
  <dc:description/>
  <cp:keywords/>
  <dc:language>en-US</dc:language>
  <cp:lastModifiedBy>user</cp:lastModifiedBy>
  <cp:lastPrinted>2012-03-13T12:06:00Z</cp:lastPrinted>
  <dcterms:modified xsi:type="dcterms:W3CDTF">2013-04-22T07:45:00Z</dcterms:modified>
  <cp:revision>54</cp:revision>
  <dc:subject/>
  <dc:title/>
</cp:coreProperties>
</file>