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щественное объедин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Белорусская федерация картинга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20023, г. Минск, ул. Макаенка, д. 12, к. 206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>р/с 3015033047019 в «Приорбанк» ОАО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д 749, ЦБУ 115, г. Минск, ул. Кропоткина, 91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НН 100186643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КПО 02148103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дседатель: Галонский Сергей Эдуардович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>Тел. +375 29 676 76 9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6:00Z</dcterms:created>
  <dc:creator>сергей</dc:creator>
  <dc:description/>
  <cp:keywords/>
  <dc:language>en-US</dc:language>
  <cp:lastModifiedBy>Наталья Францкевич</cp:lastModifiedBy>
  <cp:lastPrinted>2013-04-05T11:28:00Z</cp:lastPrinted>
  <dcterms:modified xsi:type="dcterms:W3CDTF">2014-02-07T16:11:00Z</dcterms:modified>
  <cp:revision>16</cp:revision>
  <dc:subject/>
  <dc:title>Частное торгово-производственное унитарное предприятие «ГаЛера СТ» </dc:title>
</cp:coreProperties>
</file>