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БЕЛОРУССКАЯ ФЕДЕРАЦИЯ КАРТИНГА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ВЫДАЧУ РЕГИСТРАЦИОННОГО УДОСТОВЕРЕНИЯ ВОДИТЕЛ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Я, (Ф.И.О.) ____________________________________________________ (водитель),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Дата рождения ____________, проживающий по адресу: ________________________ _________________________________________________ телефон _______________,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Название клуба, организации 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Прошу   выдать   мне   регистрационное   удостоверение   водителя   категории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_________________ для участия в Официальных Республиканских соревнованиях по картингу в 2014 году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Список последних соревнований, в которых принимал участ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9"/>
        <w:gridCol w:w="2551"/>
        <w:gridCol w:w="2124"/>
        <w:gridCol w:w="1981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тав владельцем регистрационного удостовер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>1. Я понимаю и полностью принимаю весь риск и опасность автомобильных соревнований и обязуюсь полностью соблюдать все требования БФК, касающиеся безопас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>2. Я обязуюсь соблюдать: Национальные спортивные правила, все регламенты БФК, положения о соревнованиях, технические требования, а также дополнения к ни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>3. Я обязуюсь постоянно использовать все имеющиеся возможности для пропаганды и осуществления поддержки соревнований БФК и автомобильного спорта в цел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>4. В случае травмы, полученной в ходе соревнований, я полностью принимаю все медицинские усилия и действия служб спасения по организации моей доставки в лечебные учреждения и другие неотложные действия, выполненные персоналом, назначенным БФК и/или организатором соревнований, которые они сочтут для сохранения моего здоровь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>5. Я предупрежден о необходимости собственной страховки покрывающей потерю здоровья и медицинские расходы в случае аварии во время соревнований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Я ______________________________________ (родитель, опекун, законный представ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е возражаю против того, чтобы мой сын/дочь 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был членом ОО «БФК»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Я ______________________________________________________________________ прошу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принять меня/продлить членство в ОО «БФ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uto" w:line="240" w:before="240" w:after="0"/>
        <w:rPr/>
      </w:pPr>
      <w:r>
        <w:rPr>
          <w:sz w:val="26"/>
          <w:szCs w:val="26"/>
        </w:rPr>
        <w:t>Класс __________________________ Подпись водителя ________________________</w:t>
      </w:r>
    </w:p>
    <w:p>
      <w:pPr>
        <w:pStyle w:val="Normal"/>
        <w:spacing w:lineRule="auto" w:line="240" w:before="240" w:after="0"/>
        <w:rPr>
          <w:sz w:val="26"/>
          <w:szCs w:val="26"/>
        </w:rPr>
      </w:pPr>
      <w:r>
        <w:rPr>
          <w:sz w:val="26"/>
          <w:szCs w:val="26"/>
        </w:rPr>
        <w:t>Подпись родителя (опекуна, законного представителя) _________________________</w:t>
      </w:r>
    </w:p>
    <w:p>
      <w:pPr>
        <w:pStyle w:val="Normal"/>
        <w:spacing w:lineRule="auto" w:line="240" w:before="240" w:after="0"/>
        <w:rPr/>
      </w:pPr>
      <w:r>
        <w:rPr>
          <w:sz w:val="26"/>
          <w:szCs w:val="26"/>
        </w:rPr>
        <w:t>Квалификацию водителя подтверждаю ___________________ /__________________/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>Выдано регистрационное удостоверение _________________________</w:t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9:00Z</dcterms:created>
  <dc:creator>Юра</dc:creator>
  <dc:description/>
  <dc:language>en-US</dc:language>
  <cp:lastModifiedBy>Наталья Францкевич</cp:lastModifiedBy>
  <dcterms:modified xsi:type="dcterms:W3CDTF">2014-02-07T13:19:00Z</dcterms:modified>
  <cp:revision>3</cp:revision>
  <dc:subject/>
  <dc:title/>
</cp:coreProperties>
</file>