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СОГЛАСОВАНО                                                                   УТВЕРЖДАЮ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ИП Ганисевский Е.Е.                                                            Председатель совет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                                                                          Гродненской ООС ДОСААФ 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Д.В. Кравец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02.2014                                                                                            .02.2014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2" w:hanging="0"/>
        <w:rPr/>
      </w:pPr>
      <w:r>
        <w:rPr/>
        <w:t xml:space="preserve"> </w:t>
      </w:r>
    </w:p>
    <w:p>
      <w:pPr>
        <w:pStyle w:val="Heading1"/>
        <w:ind w:right="-82" w:hanging="0"/>
        <w:rPr/>
      </w:pPr>
      <w:r>
        <w:rPr/>
        <w:t>П О Л О Ж Е Н И Е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о проведении открытых областных соревнований по зимнему картингу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 xml:space="preserve">«Кубок г. Гродно» 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right="-82" w:hanging="0"/>
        <w:jc w:val="both"/>
        <w:rPr>
          <w:sz w:val="28"/>
        </w:rPr>
      </w:pPr>
      <w:r>
        <w:rPr>
          <w:sz w:val="28"/>
        </w:rPr>
        <w:t>Соревнования проводятся в соответствии с Законом Республики Беларусь от 18 июня 1993 г. № 2445- 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от 21.12.2004 г. № 10). Нормативными документами являются: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Единая спортивная классификация Республики Беларусь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циональные спортивные правила и приложения к ним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стоящее Положение.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ые областные соревнования по картингу проводится с целью дальнейшего развития и популяризации технических видов спорта, как средство воспитания и организации досуга молодежи, выявления сильнейших спортсменов, укрепления связей между спортивными организациями, привлечения детей и молодежи к занятиям спортом.</w:t>
      </w:r>
    </w:p>
    <w:p>
      <w:pPr>
        <w:pStyle w:val="Normal"/>
        <w:numPr>
          <w:ilvl w:val="0"/>
          <w:numId w:val="2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СУДЕЙСКАЯ КОЛЛЕГИЯ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 Национальными правилами и настоящим Положением.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я соревнований осуществляется Гродненской областной организационной структурой ДОСААФ совместно, первичной организационной структурой ДОСААФ ОДТДиМ и ИП Ганисевский Е.Е. 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/>
      </w:pPr>
      <w:r>
        <w:rPr>
          <w:sz w:val="28"/>
          <w:szCs w:val="28"/>
        </w:rPr>
        <w:t>Непосредственную подготовку и проведение соревнования осуществляют первичная организационная структура  ДОСААФ Гродненского ОДТДиМ и ИП Ганисевский Е.Е.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удейство соревнования осуществляет судейская коллегия в составе: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удья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екретарь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председатель технической комисс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начальник дистанц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- судья старта – финиша; 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я счета кругов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хронометристы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на дистан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5 Окончательный состав судейской коллегии уточняется организаторами соревнования и указывается в приказе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4. СРОКИ И МЕСТО  ПРОВЕД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Соревнования проводятся в г. Гродно, на площадке принадлежащей ИП Ганисевскому Е.Е. в районе КСМ (комбинат строительных материалов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02.2014 г. - с 10.00 прибытие участников, размещение, подготовка места соревнований, свободные тренировки, заезды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К участию в соревнованиях допускаются спортсмены объединений ДОСААФ, учреждений образования, а также других ведомств, имеющие </w:t>
      </w:r>
      <w:r>
        <w:rPr>
          <w:sz w:val="28"/>
          <w:szCs w:val="28"/>
          <w:u w:val="single"/>
        </w:rPr>
        <w:t>лицензию категории «Д», «Д - Юниор» и «Е - Юниор»  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На административный контроль участники Первенства обязаны представить следующие документы: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нзию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b/>
          <w:sz w:val="28"/>
          <w:szCs w:val="28"/>
        </w:rPr>
        <w:t>спортивный страховой полис на каждого спортсмена</w:t>
      </w:r>
      <w:r>
        <w:rPr>
          <w:sz w:val="28"/>
          <w:szCs w:val="28"/>
        </w:rPr>
        <w:t xml:space="preserve"> (сумма не менее 1 000 000 руб.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допуск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sz w:val="28"/>
          <w:szCs w:val="28"/>
        </w:rPr>
        <w:t>разрешение родителей, заверенное нотариально или руководителем учебного завед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 соревнованию допускаются участники в классах картов  «Формула 250» - 12-17 лет; «Формула» 8 – 12 лет; «Формула 500» - с 16 лет.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не позднее 8.02.2014 года</w:t>
      </w:r>
      <w:r>
        <w:rPr>
          <w:sz w:val="28"/>
          <w:szCs w:val="28"/>
        </w:rPr>
        <w:t xml:space="preserve">  по телефонам: 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>
          <w:sz w:val="28"/>
          <w:szCs w:val="28"/>
        </w:rPr>
        <w:t>8 0297 81 36 81;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аксу (0152) 75-81-79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оревнования проводятся в личном зачете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оревнования проводятся в соответствии с Национальными спортивными правилами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3. Соревнования проводятся по трековой систем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Возможные изменения, дополнения настоящего Положения по проведению соревнований будут решаться ГСК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Участники уплачивают  за участие заявочный взнос в размере 150 000 бел. рублей по месту проведения соревнований ИП Ганисевскому Е.Е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 РЕЗУЛЬТАТОВ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7.1. </w:t>
      </w:r>
      <w:r>
        <w:rPr>
          <w:sz w:val="28"/>
          <w:szCs w:val="28"/>
        </w:rPr>
        <w:t>Результаты определяются по последовательности пересечения финишной лин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Личное первенство определяется по результатам всех заез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8.1. </w:t>
      </w:r>
      <w:r>
        <w:rPr>
          <w:sz w:val="28"/>
          <w:szCs w:val="28"/>
        </w:rPr>
        <w:t>Проезд команд и спортсменов к месту проведения соревнований и обратно, расходы по обеспечению участников в ходе соревнований - несут командирующие организаци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асходы по организации соревнований: награждение победителей и призеров в каждом классе осуществляется Гродненской областной организационной структурой ДОСААФ и ИП Ганисевским Е.Е за счет стартовых взносов. 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Площадка для проведения соревнований безвозмездно предоставляется ИП Ганисевским Е.Е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Участники соревнований, занявшие первое место в каждом классе награждаются кубками (ценными призами), медалями и дипломами от организаторов соревнований. Участники, занявшие  второе и третье места в каждом классе награждаются медалями и дипломами от организаторов соревновани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2. </w:t>
      </w:r>
      <w:r>
        <w:rPr>
          <w:sz w:val="28"/>
          <w:szCs w:val="28"/>
        </w:rPr>
        <w:t>Участники соревнований также могут награждаться неофициальными спонсорами, из числа присутствующих на соревнования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6:00Z</dcterms:created>
  <dc:creator>dosaaf</dc:creator>
  <dc:description/>
  <cp:keywords/>
  <dc:language>en-US</dc:language>
  <cp:lastModifiedBy>Admin</cp:lastModifiedBy>
  <cp:lastPrinted>2012-03-13T12:06:00Z</cp:lastPrinted>
  <dcterms:modified xsi:type="dcterms:W3CDTF">2014-02-04T11:26:00Z</dcterms:modified>
  <cp:revision>2</cp:revision>
  <dc:subject/>
  <dc:title/>
</cp:coreProperties>
</file>