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а первенства Республики Беларусь по картингу</w:t>
      </w:r>
    </w:p>
    <w:p>
      <w:pPr>
        <w:pStyle w:val="Normal"/>
        <w:jc w:val="center"/>
        <w:rPr/>
      </w:pPr>
      <w:r>
        <w:rPr>
          <w:b/>
        </w:rPr>
        <w:t>13-14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ница – 1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 xml:space="preserve">– 09.30 – 09.40  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 xml:space="preserve">– 09.45 – 09.55  </w:t>
        <w:tab/>
        <w:t>(10 мин.)</w:t>
      </w:r>
    </w:p>
    <w:p>
      <w:pPr>
        <w:pStyle w:val="Normal"/>
        <w:rPr/>
      </w:pPr>
      <w:r>
        <w:rPr>
          <w:lang w:val="en-US"/>
        </w:rPr>
        <w:t>«Rotax Max Junior»</w:t>
      </w:r>
      <w:r>
        <w:rPr/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0.15 – 10.25</w:t>
        <w:tab/>
        <w:t xml:space="preserve">(10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 xml:space="preserve">– 11.00 – 11.10  </w:t>
        <w:tab/>
        <w:t xml:space="preserve">(10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 xml:space="preserve">– 11.15 – 11.25  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2.00 – 12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2.15 – 12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 xml:space="preserve">– 12.30 – 12.40  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 xml:space="preserve">– 12.45 – 12.55  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3.00 – 13.1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3.15 – 13.25</w:t>
        <w:tab/>
        <w:t>(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30 – 14.40</w:t>
        <w:tab/>
        <w:t>(10 мин</w:t>
      </w:r>
      <w:r>
        <w:rPr>
          <w:lang w:val="en-US"/>
        </w:rPr>
        <w:t>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валификационные (контрольные) заезды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5.45 – 15.55</w:t>
        <w:tab/>
        <w:t>(10 мин.)</w:t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16.00 – 16.10</w:t>
        <w:tab/>
        <w:t xml:space="preserve">(10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цедура обезличивания шин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40 – 10.5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0.55 – 11.1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 xml:space="preserve">– 11.10 – 11.25  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 xml:space="preserve">– 11.25 – 11.40  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1.40 – 11.55</w:t>
        <w:tab/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1.55 – 12.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2.10 – 12.25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2.25 – 12.4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2.40 – 12.55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55 – 13.1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3.10 – 13.25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3.25 – 13.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классах «Малыш», «Формула», «Мини»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7.15 – 17.30</w:t>
      </w:r>
    </w:p>
    <w:p>
      <w:pPr>
        <w:pStyle w:val="Normal"/>
        <w:rPr/>
      </w:pPr>
      <w:r>
        <w:rPr/>
        <w:t>В классах «Формула–250», 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>– 17.30 – 17.45</w:t>
      </w:r>
    </w:p>
    <w:p>
      <w:pPr>
        <w:pStyle w:val="Normal"/>
        <w:rPr/>
      </w:pPr>
      <w:r>
        <w:rPr/>
        <w:t xml:space="preserve">Судейский семинар </w:t>
        <w:tab/>
        <w:tab/>
        <w:tab/>
        <w:tab/>
        <w:tab/>
        <w:tab/>
        <w:t>– 18.00 – 1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уббота – 14.06.2014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>
          <w:lang w:val="en-US"/>
        </w:rPr>
      </w:pPr>
      <w:r>
        <w:rPr>
          <w:lang w:val="en-US"/>
        </w:rPr>
        <w:t>«Rotax Max mini»</w:t>
        <w:tab/>
        <w:tab/>
        <w:tab/>
        <w:tab/>
        <w:tab/>
        <w:tab/>
        <w:t>– 09.20 – 09.27</w:t>
        <w:tab/>
        <w:t xml:space="preserve">(7 </w:t>
      </w:r>
      <w:r>
        <w:rPr/>
        <w:t>мин</w:t>
      </w:r>
      <w:r>
        <w:rPr>
          <w:lang w:val="en-US"/>
        </w:rPr>
        <w:t>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крытие соревнования</w:t>
      </w:r>
      <w:r>
        <w:rPr/>
        <w:tab/>
        <w:tab/>
        <w:tab/>
        <w:tab/>
        <w:tab/>
        <w:t>– 10.</w:t>
      </w:r>
      <w:r>
        <w:rPr>
          <w:lang w:val="en-US"/>
        </w:rPr>
        <w:t>15</w:t>
      </w:r>
      <w:r>
        <w:rPr/>
        <w:t xml:space="preserve"> – 10.</w:t>
      </w:r>
      <w:r>
        <w:rPr>
          <w:lang w:val="en-US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финальные заезды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40 – 10.55</w:t>
        <w:tab/>
        <w:t>(14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0.55 – 11.10</w:t>
        <w:tab/>
        <w:t>(16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10 – 11.25</w:t>
        <w:tab/>
        <w:t xml:space="preserve">(18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25 – 11.45</w:t>
        <w:tab/>
        <w:t xml:space="preserve">(21 кр.)  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1.45 – 12.00</w:t>
        <w:tab/>
        <w:t xml:space="preserve">(21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00 – 12.15</w:t>
        <w:tab/>
        <w:t xml:space="preserve">(16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ОБЕД</w:t>
      </w:r>
      <w:r>
        <w:rPr>
          <w:lang w:val="en-US"/>
        </w:rPr>
        <w:tab/>
        <w:tab/>
        <w:tab/>
        <w:tab/>
        <w:tab/>
        <w:tab/>
        <w:tab/>
        <w:tab/>
        <w:t>– 12.20 – 12.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нальные  заезды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3.00 – 13.20</w:t>
        <w:tab/>
        <w:t>(18 кр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3.20 – 13.40</w:t>
        <w:tab/>
        <w:t>(21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3.40 – 14.00</w:t>
        <w:tab/>
        <w:t xml:space="preserve">(23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00 – 14.25</w:t>
        <w:tab/>
        <w:t xml:space="preserve">(26 кр.)  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4.25 – 14.45</w:t>
        <w:tab/>
        <w:t xml:space="preserve">(26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4.45 – 15.05</w:t>
        <w:tab/>
        <w:t xml:space="preserve">(21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НАГРАЖДЕНИЕ</w:t>
      </w:r>
      <w:r>
        <w:rPr/>
        <w:tab/>
        <w:tab/>
        <w:tab/>
        <w:tab/>
        <w:tab/>
        <w:tab/>
        <w:t>– 16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0:00Z</dcterms:created>
  <dc:creator>User</dc:creator>
  <dc:description/>
  <cp:keywords/>
  <dc:language>en-US</dc:language>
  <cp:lastModifiedBy>Наталья Францкевич</cp:lastModifiedBy>
  <cp:lastPrinted>2013-08-10T08:34:00Z</cp:lastPrinted>
  <dcterms:modified xsi:type="dcterms:W3CDTF">2014-06-09T08:35:00Z</dcterms:modified>
  <cp:revision>12</cp:revision>
  <dc:subject/>
  <dc:title/>
</cp:coreProperties>
</file>