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 РЕЗУЛЬТАТОВ  КОМАН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2 этапа первенства Республики Беларусь 2014 года по картин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с дополнениями и изменениями на основании решения Совета ОО «БФК» </w:t>
      </w:r>
    </w:p>
    <w:p>
      <w:pPr>
        <w:pStyle w:val="Normal"/>
        <w:spacing w:lineRule="auto" w:line="240" w:before="0" w:after="0"/>
        <w:jc w:val="center"/>
        <w:rPr/>
      </w:pPr>
      <w:r>
        <w:rPr/>
        <w:t>от 24.07.2014 г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992"/>
        <w:gridCol w:w="992"/>
        <w:gridCol w:w="993"/>
        <w:gridCol w:w="992"/>
        <w:gridCol w:w="992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фин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лен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шко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ок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-Rac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ч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овский 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ий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яговский Даниэ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г. Гом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ый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КАРТ-ДОСААФ Гродн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рчуко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рчук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щик 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кул Ма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ОС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Сав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дак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СК «Альянс», Бр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евич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к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иол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Ц»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енков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ер 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ике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ич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 «33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ченко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-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евич 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-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6:00Z</dcterms:created>
  <dc:creator>Администратор</dc:creator>
  <dc:description/>
  <dc:language>en-US</dc:language>
  <cp:lastModifiedBy>Наталья Францкевич</cp:lastModifiedBy>
  <cp:lastPrinted>2014-06-14T15:45:00Z</cp:lastPrinted>
  <dcterms:modified xsi:type="dcterms:W3CDTF">2014-07-29T08:25:00Z</dcterms:modified>
  <cp:revision>3</cp:revision>
  <dc:subject/>
  <dc:title/>
</cp:coreProperties>
</file>