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 этап открытого Кубка ДОСААФ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7 июля 2014 года, 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84"/>
        <w:gridCol w:w="851"/>
        <w:gridCol w:w="3635"/>
        <w:gridCol w:w="741"/>
        <w:gridCol w:w="886"/>
        <w:gridCol w:w="580"/>
        <w:gridCol w:w="687"/>
        <w:gridCol w:w="886"/>
        <w:gridCol w:w="557"/>
        <w:gridCol w:w="687"/>
        <w:gridCol w:w="843"/>
        <w:gridCol w:w="819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евич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зны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ницкий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нко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енк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М, 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 этап Кубка ДОСААФ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 этап открытого Кубка ДОСААФ Республики Беларусь по карт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12"/>
        <w:gridCol w:w="901"/>
        <w:gridCol w:w="3757"/>
        <w:gridCol w:w="741"/>
        <w:gridCol w:w="886"/>
        <w:gridCol w:w="580"/>
        <w:gridCol w:w="687"/>
        <w:gridCol w:w="886"/>
        <w:gridCol w:w="557"/>
        <w:gridCol w:w="687"/>
        <w:gridCol w:w="843"/>
        <w:gridCol w:w="819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енко Никол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Дани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 Ром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, клуб «Вираж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Ст. № 5 – результат 1 заезда аннулирован (нет ве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1 – результат 2 заезда аннулирован (нет ве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 этап открытого Кубка ДОСААФ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июля 2014 года, 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90"/>
        <w:gridCol w:w="750"/>
        <w:gridCol w:w="3757"/>
        <w:gridCol w:w="741"/>
        <w:gridCol w:w="886"/>
        <w:gridCol w:w="580"/>
        <w:gridCol w:w="687"/>
        <w:gridCol w:w="886"/>
        <w:gridCol w:w="557"/>
        <w:gridCol w:w="687"/>
        <w:gridCol w:w="843"/>
        <w:gridCol w:w="819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к Екате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ун Влад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о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, клуб «Вираж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 этап открытого Кубка ДОСААФ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июля 2014 года, 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50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90"/>
        <w:gridCol w:w="750"/>
        <w:gridCol w:w="3757"/>
        <w:gridCol w:w="741"/>
        <w:gridCol w:w="886"/>
        <w:gridCol w:w="580"/>
        <w:gridCol w:w="687"/>
        <w:gridCol w:w="886"/>
        <w:gridCol w:w="557"/>
        <w:gridCol w:w="687"/>
        <w:gridCol w:w="843"/>
        <w:gridCol w:w="819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ель Ил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Гле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Екате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йло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Вален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кгольм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че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0 – фальстарт во 2 заезде (+ 15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0 – аннулирован во 2 зезде (нет ве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3:00Z</dcterms:created>
  <dc:creator>Администратор</dc:creator>
  <dc:description/>
  <dc:language>en-US</dc:language>
  <cp:lastModifiedBy>Наталья Францкевич</cp:lastModifiedBy>
  <cp:lastPrinted>2014-07-27T15:44:00Z</cp:lastPrinted>
  <dcterms:modified xsi:type="dcterms:W3CDTF">2014-07-29T08:03:00Z</dcterms:modified>
  <cp:revision>2</cp:revision>
  <dc:subject/>
  <dc:title/>
</cp:coreProperties>
</file>