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ТОКОЛ РЕЗУЛЬТАТОВ  КОМАН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 этапа первенства Республики Беларусь 2014 года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992"/>
        <w:gridCol w:w="992"/>
        <w:gridCol w:w="993"/>
        <w:gridCol w:w="992"/>
        <w:gridCol w:w="1134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евич 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к 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иоле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Ц»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енков Яро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гер 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Вике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ич 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-Rac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ич 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1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ик Дан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-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ский 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яговский Даниэ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о Яро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о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ок 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ц Ар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-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 «33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ченко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-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евич Ар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дак Сав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6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к Артем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дак 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КАРТ-ДОСААФ Гродн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ирчуков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8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ирчук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щик Ва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кул Матв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г. Гом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зный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в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-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1:31:00Z</dcterms:created>
  <dc:creator>Администратор</dc:creator>
  <dc:description/>
  <cp:keywords/>
  <dc:language>en-US</dc:language>
  <cp:lastModifiedBy>Наталья Францкевич</cp:lastModifiedBy>
  <cp:lastPrinted>2014-07-26T16:47:00Z</cp:lastPrinted>
  <dcterms:modified xsi:type="dcterms:W3CDTF">2014-07-29T08:01:00Z</dcterms:modified>
  <cp:revision>9</cp:revision>
  <dc:subject/>
  <dc:title/>
</cp:coreProperties>
</file>