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822"/>
        <w:gridCol w:w="4252"/>
        <w:gridCol w:w="662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евич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зный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ницкий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нков Яр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Я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ый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О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М, 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7 – предупреждение в предфинале (за опасную езд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57"/>
        <w:gridCol w:w="851"/>
        <w:gridCol w:w="403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993"/>
        <w:gridCol w:w="859"/>
        <w:gridCol w:w="3898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лим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9 – предупреждение и пенализация (+ 5 сек) в финале (за удар соперника, повлекший потерю позиции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6 – предупреждение в финале (за опасную езд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80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ун Владисл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к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8 – предупреждение в пред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587"/>
        <w:gridCol w:w="882"/>
        <w:gridCol w:w="4264"/>
        <w:gridCol w:w="741"/>
        <w:gridCol w:w="844"/>
        <w:gridCol w:w="845"/>
        <w:gridCol w:w="880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7 – предупреждение в пред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, 11 – предупреждение в финале (за перестроение после красной линии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50"/>
        <w:gridCol w:w="4315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1 – предупреждение в пред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в финале (за обгон после красной линии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предупреждение (за неспортивное поведение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500</w:t>
      </w:r>
      <w:r>
        <w:rPr/>
        <w:t>»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Вале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йло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ч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д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ель Ил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№ 88 – предупреждение и пенализация (+ 5 сек) в предфинале – за удар соперника, повлекший потерю поз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№ 11, 13, 62, 69, 88 – предупреждение в предфинале (за нарушение правил поведения на тра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т. № 75 – предупреждение в предфинале (за нарушение правил закрытого пар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№ 53 – предупреждение и пенализация (+ 5 сек) в финале – за удар соперника, повлекший потерю поз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№ 55 – предупреждение в финале (за опасную езд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№ 7, 46, 55 – результат финала аннулирован (КиТТ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чемпионата и 3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– 26 июл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-2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Мак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Рола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7:00Z</dcterms:created>
  <dc:creator>Администратор</dc:creator>
  <dc:description/>
  <dc:language>en-US</dc:language>
  <cp:lastModifiedBy>Наталья Францкевич</cp:lastModifiedBy>
  <cp:lastPrinted>2014-07-26T17:47:00Z</cp:lastPrinted>
  <dcterms:modified xsi:type="dcterms:W3CDTF">2014-07-28T11:47:00Z</dcterms:modified>
  <cp:revision>2</cp:revision>
  <dc:subject/>
  <dc:title/>
</cp:coreProperties>
</file>