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ополнениями и изменениями на основании решения Совета ОО «БФК» от 24.07.2014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822"/>
        <w:gridCol w:w="4252"/>
        <w:gridCol w:w="662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л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М, 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цкий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№ 20, 25 – фальстарт в финале (+ 5 се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20 – предупреждение в финале (за неподчинение флага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20 – предупреждение в финале (за удар сопер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0 – предупреждение в финале (за удар сопер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0 – результат этапа аннулирован (за три предупре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№ 13, 23 – предупреждение и штраф в размере 5 б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ополнениями и изменениями на основании решения Совета ОО «БФК» от 24.07.2014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57"/>
        <w:gridCol w:w="851"/>
        <w:gridCol w:w="4036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предупреждение в пред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4 – предупреждение в пред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6 – предупреждение в финал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3 – результат этапа аннулирован (за три предупреждения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№ 9, 71 – предупреждение и штраф в размере 5 б.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93"/>
        <w:gridCol w:w="859"/>
        <w:gridCol w:w="3898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8 – предупреждение в финале (за нарушение правил поведения на трассе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4226"/>
        <w:gridCol w:w="741"/>
        <w:gridCol w:w="880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к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ун Влади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7 – результат предфинала аннулирован (КиТТ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 – предупреждение в финале (за неподчинение флагам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587"/>
        <w:gridCol w:w="882"/>
        <w:gridCol w:w="4264"/>
        <w:gridCol w:w="741"/>
        <w:gridCol w:w="844"/>
        <w:gridCol w:w="845"/>
        <w:gridCol w:w="880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о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и пенализация (+ 5 сек) в финале (за удар соперника, повлекший потерю позиции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5 – предупреждение и пенализация (+ 5 сек) в финале (за удар соперника, повлекший потерю пози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этап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– 14 мая 2014 года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50"/>
        <w:gridCol w:w="4315"/>
        <w:gridCol w:w="741"/>
        <w:gridCol w:w="844"/>
        <w:gridCol w:w="845"/>
        <w:gridCol w:w="779"/>
        <w:gridCol w:w="780"/>
        <w:gridCol w:w="851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37 – предупреждение в предфинале (за проезд под финишным флагом дважды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 – предупреждение в финал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0:00Z</dcterms:created>
  <dc:creator>Администратор</dc:creator>
  <dc:description/>
  <dc:language>en-US</dc:language>
  <cp:lastModifiedBy>Наталья Францкевич</cp:lastModifiedBy>
  <cp:lastPrinted>2014-07-26T08:48:00Z</cp:lastPrinted>
  <dcterms:modified xsi:type="dcterms:W3CDTF">2014-07-28T11:50:00Z</dcterms:modified>
  <cp:revision>2</cp:revision>
  <dc:subject/>
  <dc:title/>
</cp:coreProperties>
</file>